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F650DC6B2CFF0577003DB4C046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F650DC6B2CFF0577003DB4C046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ul5ZCO5LiN5YaN54i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mHjOacieS4p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4gOenjeaYr+S9oOabvue7j+mCo+S5iOeUqOWKm+WcsOeIsei/h+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mCo+S4quS6uuagueacrOS4jeWAvOW+l++8m+WPpuS4gOenjeaYr+S9o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WOu+eIse+8jOWkseWOu+S6hu+8jOaJjeWPkeeOsOmCo+aYr+S4gOS4quecn+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OAgjwvcD48cD48ZW0+Mi48L2VtPuS4jemXruacquadpe+8jOS4jemX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XruWSjOS9oOWkmuWwkee8mO+8jOS4jemXruiHquW3seS4jemXruW/g++8jOWPq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8pOaEn+mUme+8jOeIsemUmeS6hu+8jOW/g+aVo+S6hu+8jOW+gOS6i+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4gOWIq+Wkqea2r++8jOWwseaYr+S4gOS4lu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l+S4jeWIsOeIseeahOeXm+iLpu+8jOWPquaciee7j+WOhui/h+eahOS6u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ug+WwseWDj+aJjuWcqOWGheW/g+a3seWkhOeahOS4gOagueWIuu+8jOavj+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GheW/g+WwseWFhea7oeS6huaClOaBqOOAguS9huaYr++8jOS6uuaAu+aY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quadpeeahO+8jOiLpeaYr+awuOi/nOayiea1uOWcqOeXm+iLpuS5i+S4re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i1sOS4jeWHuuadpe+8jOeZveeZveiNkuW6n+atpO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eIseiAjOS4jeW+l+eahOS6uuS4jeatouaIkeS4gOS4qu+8jOWP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UmOW/g++8jOS4uuS7gOS5iOi/meS5iOWkmuS6uumHjOmdouWBj+WBj+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aIkeS7juacquaUvuW8g+i/h+eIseS9oO+8jOWPquaYr+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WPmOaIkOaChOaXoOWjsOaBr+OAgjwvcD48cD48ZW0+Ni48L2VtPuWmguaen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e7j+aEj+WcsOaDs+i1t+aIke+8jOivt+WIq+W/mOiusOaIkeabvumCo+agt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Isei/h+S9oOOAgjwvcD48cD48ZW0+Ny48L2VtPuiDveWkn+ivtOWHuu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eul+WnlOWxiOOAguiDveWkn+aKoui1sOeahOeIseS6uu+8jOS+v+S4jeeul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/g+aDheeahOWGt+a8oO+8jOaYr+aAneW/teeah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DheeahOaDi+aDnO+8jOaYr+S6uueUn+eahOWNkeW+ru+8jOWkmuWw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VmeWcqOecvOmHjO+8jOiXj+WcqOW/g+mHjO+8jOaYr+aAneW/te+8jOaYr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r+S6uueUn+eahOmUmeivr+OAgjwvcD48cD48ZW0+OS48L2VtPuiLpeiDve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m+eDiOeahOasouWWnO+8jOiHqueEtuS5n+S4jeS8muacieaCsueXm+eahOadpeii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r7nmr4/kuIDmrrXmhJ/mg4Xpg73mg7PnnYD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/mmK/vvIzlroPlm57nu5nmiJHnmoTlj6rmnInvvIzmm77nu4/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u454ix6L+Z5Liq6K+N5aSq5ryC5Lqu77yM5pyA5ZCO5Y20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xMi48L2VtPuS4jeimgeWcqOWWnemGieaXtuiBlOezu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4jeimgeWcqOaZmuS4iuWBmuS7u+S9leWGs+Wumu+8jOefq+aDheeahOivn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i+WcqOW/g+mHjO+8jOWkqeS6ruS6hu+8jOS9oOS8muW6huW5uOW9k+aXtuayoeaci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MTMuPC9lbT7miJHmjqnppbDnmoTmjLrlpb3vvIzosIH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pmr7ov4fjgII8L3A+PHA+PGVtPjE0LjwvZW0+5pyJ5aSq5aSa5Lq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pyA5ZCO6L+e5LiA5Zy66K6k55yf55qE6YGT5Yir6YO95LiN5pu+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muWwkeaXtuWAme+8jOWboOS4uuW+l+S4jeWIsO+8jOaJg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aDs+imgeOAguaIkeS7rOimgeWcqOWuiemdmeS4re+8jOS4jeaFjOS4jeW/m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YuPC9lbT7kurLniLHnmoToh6rlt7HvvIzkuI3opoH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3mlL7vvIzmlq3kuobnur/nmoTpo47nrZ3vvIzlj6rog73orqnlroPpo57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PvvIzmm7TmmK/mlL7ov4foh6rlt7HjgII8L3A+PHA+PGVtPjE3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Lmf5pyJ6YKj5LmI5LiA5Liq5Lq677yM6Jm95pep5bey5LiN5Ya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Lya5oOz6LW377yM5oOz5b+Y5Y206K6w5b+G54q55paw77yM5Zue5b+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Y+55oGv44CCPC9wPjxwPjxlbT4xOC48L2VtPuecvOazqueahOiDjOWQj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aUvuW8g+iDjOWQjuaYr+S4gOenjeaIkOWFqOOAgueUqOaXoOaJgOiwk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/h+maj+mBh+iAjOWuieeahOeUn+a0u+OAgjwvcD48cD48ZW0+MT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rrlv4PmnKzlloTvvIzmrorkuI3nn6Xkurrlv4Plj7XmtYvkuJTlpITlpITliIH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hrfmvKDml6Dmg4XkvaDlj4jmgKjlvpfkuobosI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2g6YCU57uP55qE6Iqx6I2J77yM5Y205YGP5Lul5Li65L2g5piv5aW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Yaz5a6a6KaB5pS+5byD55qE5Lq677yM5YaN6YGH6KeB77yM5bCx5LiN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6O5rmD5LqG44CCPC9wPjxwPjxlbT4yMS48L2VtPuayiem7mOaYr+S4gOS4q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kp+eahOWTreWjsO+8jOaAu+acieS4gOS4quS6uu+8jOS4gOebtOS9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2iOWkseWcqOeUn+a0u+mHjOOAgjwvcD48cD48ZW0+MjIuPC9lbT7miJHmm77nu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qTkuLrvvIznlKjnnJ/lv4Plr7nku7vkvZXkurrvvIzlsLHlj6/ku6Xlvpf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4vmg4XvvIznnJ/mraPnmoTniLHmg4XjgILlkI7mnaXvvIzorqTor4bku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/ljobkuobkuIDkupvkuovvvIzmiY3nn6XpgZPkuIDliIfpg73lj6rmmK/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IzLjwvZW0+5LiA5YiG6ZKf5Y+v5Lul6K6p5Lq65b+D56K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+v5Lul5Zac5qyi5LiK5LiA5Liq5Lq677yM5LiA5aSp5Y+v5Lul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So5LiA55Sf55qE5pe26Ze05omN5Y+v5Lul5b+Y5o6J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hea3see8mOa1he+8jOW9u+WknOmavuecoOOAguaUvue6t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aYr+WtpOeLrOOAguayoeS6i++8geW3sue7j+S5oOaDr+S6huOAguS5oOaDr+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mDveaXoOaJgOiwk+aYr+WQpuaYr+WtpOeLrOeahOa0u+edgOS6huOAguWTju+8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aMo+aJjueahOS6uui/nuW9seWtkOmDveS4jeWcqOaYr+aci+WP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LzliY3nmoTkuJbnlYzllqfpl7nnvo7kuL3vvIzml4vovazm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gIzlpI3lp4vml4vovazjgILlvbzmraTov73pgJDljbTmnInnnYDmsLjmgZL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mnIDmrovphbfnmoTmuLjmiI/jgII8L3A+PHA+PGVtPjI2LjwvZW0+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5Sf5rS75YOP5rC05LiA5qC35bmz5LmP5peg5ZGz5Y205Y+I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mF6ICM5LmF5LmL77yM5riX6YCP5Ye65rGp5rGp5rC05rWB77yM5rGH6ICM5o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Y+q5pyJ6Ieq5bex5omN6IO95bCG6Ieq5bex5pGG5rih5Yiw5b285bK4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Om5Lqu5L2g55qE55y8552b77yM5Yir6K6p6L+36Iyr6JuK5oOR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D5Lit5pyJ5bK477yM5omN5Lya5pyJ5rih5Y+j77yM5omN5Lya5pyJ6Ii5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piO5aSp44CCPC9wPjxwPjxlbT4yNy48L2VtPuayoeacieS6uuingei/h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vOa1geazqu+8jOS7peS4uuWlueS7juadpeS4jeaHguS8pOaCsuOAguWPr+aYr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ueS4gOebtOW+heWcqOa3sea3seeahOa1t+W6le+8jOWlueeahOecvOaz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ngeiAjOW3suOAgjwvcD48cD48ZW0+MjguPC9lbT7kuIDku73lraTni6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nvJjvvIzlvbzmraTnmoToirHlvIDvvIzkurrnlJ/nmoTnhp/mgonvvIzlho3op4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prvliKvvvIzkurrnlJ/nmoTnnLzms6rvvIzmg4XnvJjnmoTor7vmh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oqbvvIzliIbmiYvkurrnlJ/nmoTmg4XvvIzmhJ/mgp/kurrnlJ/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b+Z552A54ix5aW577yM5b+Z552A5ZKM5aW5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5Y+q5aW95LiN6K+06K+d77yM5b+Z552A6ZW/5aSn77yM5rWq6L+5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6teeEtueXm+WIsOaXoOWKm+iQveazqu+8jOi/mOimg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eWsuaDq+OAgjwvcD48cD48ZW0+MzEuPC9lbT7mhL/mnInkurrmiorpspzoirHm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ng4jnhLDnuYHoirHpg73nnIvlgKbvvIzov5jkvJrlnKjlpJXpmLPkuIv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jgII8L3A+PHA+PGVtPjMyLjwvZW0+54ix5LiA5Liq5Lq65pe277yM5ZC4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YuH5rCU77yM5pyA5ZCO5ZCQ5Ye65p2l55qE5Y205YWo5piv5Y+5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s+S6uuWWnOasoueahOaYr+iuqeWlueeskeeahOeUt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IseeahOWNtOaYr+iuqeWlueWTreeahOeUt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I/ml7blhYnvvIzljYrmlK/nprvmrYzjgILljYrlpI/lvbzlsrjvvIz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1LjwvZW0+5Yir57qg57yg5LiA5Liq5ouS57ud5L2g5Y+I5ZC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mf6K645L2g5bey57uP57uZ5LqG5LuW5pyA5aW955qE77yM5L2G5Lu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Oz6KaB562J5pu05aW955qE44CCPC9wPjxwPjxlbT4zNi48L2VtPuafkO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/te+8jOS4jeiBlOezu++8m+WPquWFs+azqO+8jOS4jeaJk+aJsOOAguW/g+mHj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++8jOiRrOedgOacquS6oeS6uuOAgjwvcD48cD48ZW0+MzcuPC9lbT7ntK/kuobvvIz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irHmirHoh6rlt7HvvIzkvp3ml6flgJTlvLrnmoTor7TvvJrkuZ/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26Ze05Zyo5Y+Y77yM5Lq65Lmf5Zyo5Y+Y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66h5oiR5Lus5aaC5L2V5Yqq5Yqb77yM5Zue5LiN5Y675bCx5piv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S4jeW/hemAnuW8uu+8jOS4jeW/heivtOiwj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iHqueEtuS8muefpemBk+S9oOWOn+acr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kvaDkuI3niLHkuIDkuKrkurrvvIzor7fmlL7miYvvvIzlpb3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nLrkvJrniLHlpbnjgILlpoLmnpzkvaDniLHnmoTkurrmlL7lvIPkuobkva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oh6rlt7HvvIzlpb3orqnoh6rlt7HmnInmnLrkvJrniLHliKvkurrjgIL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opoHmi6XmnInvvIzkvYbmi6XmnInkuIDkuKrkurrlsLH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rvniLHlpbnjgII8L3A+PHA+PGVtPjQxLjwvZW0+5oiR5ouS57ud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77yM5Y+q5Li6562J5L2g5LiN56Gu5a6a55qE5pyq5p2l77yM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Ga6LWM5rOo77yM5L2g5oCO5LmI5qC36IiN5b6X6K6p5oiR6L6T44C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6YeM5Y+q5pyJ6LSx5rKh5pyJ54ix77yM5oiR5Lus6YO95LiA5qC3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q552A5oSf5Yqo55qE5Y+q5piv6Ieq5bex44CCPC9wPjxwPjxlbT40Mi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ujOe+ju+8jOaIkeWugeaEv+mAieaLqeaXoOaClO+8jOS4jeeuoeadpeeUn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aIkeS4jeaEv+WkseWOu+S7iueUn+WvueS9oOeahOiusOW/hu+8jOaIk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Vv+WcsOS5heeahOe+juaZr++8jOaIkeWPquimgeeUn+eUn+S4luS4lueahOi9r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gTwvcD48cD48ZW0+NDMuPC9lbT7kvKTlv4PnmoTmrYzvvIzml6DlpYj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kurrnlJ/nmoTmoqbvvIzkuIDkuKrkurrnmoTor7vmh4LvvIz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mK/nuYHljY7vvIzmmK/ml6DlpYjvvIzkuZ/mmK/mnIDlkI7nmoTnprvliK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pLHokL3vvIzlj6rmmK/kuIDkuKrkurrnmoTmhJ/mgp/vvIzkuIDkuKrkurr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niLHmg4XlpoLnlLvvvIzkurrnlJ/lpoLmoqbvvIzlj6rmmK/np4vpo47okL3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l6Dmg4XvvIzmmK/mgJ3lv7XvvIzkuZ/mmK/orrDlv4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b6I57Sv77yM5LiN5oOz6K+06K+d5Lmf5LiN5oOz5Yqo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ZKM6Zmq5Ly077yM5Y+q5oOz6KaB5LiA5Liq5Lq65ZGG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lveeahOWFs+ezu++8jOaYr+ebuOWkhOS4jee0r+OAgumCo+S4q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NuOS4i+S8quijhe+8jOW/mOaOieW/g+acuueahOS6uu+8jOaJjeWAvOW+l+S9o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DYuPC9lbT7mmKjlpKnmiJHmoqbliLDkvaDkuob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7nmiJHooajnmb3kuobvvIzmoqbphpLkuYvlkI7vvIzkvaDkuI3lnKjvvIzk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7nmiJHliqjlv4PjgII8L3A+PHA+PGVtPjQ3LjwvZW0+5b+Y6K6w5LiA5Liq5Lq6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LiA6L6I5a2Q77yM5Zug5Li65L2g5qC55pys5rKh5pyJ6K+V552A5Y67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5u05Zyo5oCA5b+177yM5Zyo5pyf5b6F77yM5Zyo5YGa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GjeaDs+S9oO+8jOaIkeS5n+S4jeS8muS4u+WKqOaJvuS9oO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cqOi/meetieS9oO+8jOS9oOS4jeadpe+8jOaIkeWwsei/h+Wlv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tieS9oOiAl+WwveS6huaIkeaJgOacieeahOiAkOaAp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mmK/kuIDpppbmtYHmtarnmoTmrYzvvIzkvY7lm57lkJ/llLHlnKj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LHmhI/nmoTkurrnlJ/lhYXmu6HmjK/oh4LogIzlkbznmoToh6rkv6HvvJvkvb/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kv6Hlv7Xph43mlrDmi5TlnLDogIzotbfvvJvkvb/mtojmsonnmoTmlpflv5fpna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llrfoloTogIzlh7rvvJvkvb/kuJbkv5fnmoTnurfkuonljJblubLmiIjkuLrnjonl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yo5LiN5oeC5b6X54ix5piv5L2V54mp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SZ6K+v5Zyw6YGH6KeB5LqG5L2g77yM5Yeg5LmO5pGn5q+B5LqG5oiR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5qE5ZCR5b6A44CCPC9wPjxwPjxlbT41MS48L2VtPuWygeaciOWcqOWQr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AqOaXoOaClO+8jOWcqOaOjOWjsOS4reWUseWIsOiHquW3semDve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moTkuJbnlYzvvIzkuI7miJHml6DlhbPvvIz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j6rphY3ml4Hop4LjgII8L3A+PHA+PGVtPjUzLjwvZW0+5oiQ6ZW/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5b6X5aSa5LqG77yM6Ieq54S25Lmf5bCx5a2m5Lya5LqG6Ziy5Y2r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2P5LqG5oG25oSP77yM5Lmf5oyh5L2P5LqG5aW95oSP77yM5Y+q5Ymp5LiA6Lqr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k54us44CCPC9wPjxwPjxlbT41NC48L2VtPuabvue7j+eahOeIse+8jOabvue7j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vue7j+eahOi/t+iMq++8jOiwgeiuqeaIkeW/mOS4jeaOieS9oOeahOaooe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tOaYr+awuOaBkueahOS8pOOAgjwvcD48cD48ZW0+NTUuPC9lbT7mm77nu4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iIbkuqvmiJHnmoTmiYDmnInnp5jlr4bvvIzkvYbnjrDlnKjvvIzkvaD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nmoTnp5jlr4bjgII8L3A+PHA+PGVtPjU2LjwvZW0+5pyA55eb55qE5ZOt5rO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N5LiL5Y2K5ru055y85rOq77yM5pyA5rex55qE5a2k54us5piv56uZ5Zyo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R5Y+j5peg6KiA44CCPC9wPjxwPjxlbT41Ny48L2VtPue7iOacieS4gOWkqe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On+adpeWkseWOu+avlOaLpeacieabtOi4j+WunuOAguWGjeWWnOaso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aDheWkjeeHg++8jOaXp+aDheWkjeeHg+eahOe7k+aenOWwseaYr+mHjei5iOimhu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i/h++8jOaEv+WQhOiHquWuieWlveOAgjwvcD48cD48ZW0+NTguPC9lbT7lgZr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r7nplJnvvIzlj6rosIjmmK/lkKblgLzlvpfjgII8L3A+PHA+PGVtPjU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YaN6KeB77yM5Zug5Li65Y+q5piv6Lev6L+H6ICM5bey44CC6YGX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Z5b285q2k5pyA5aW955qE57qq5b+144CC5q+P5Liq5Lq66YO9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Li65L2g5om/5ouF5omA5pyJ55qE5Lyk5oKy77yM5Lq6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KaB5a2m5Lya6Ieq5bex6ZW/5aSn44CCPC9wPjxwPjxlbT42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peS4uuWwhuW/g+WwseiDveavlOW/g++8jOeOsOWcqOaIkeaJjeefpemBk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WwseiDveaNouWIsOecn+aEj+eahOOAgjwvcD48cD48ZW0+NjE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IDnp43liqjnianvvIzot5Hlvpfmr5Tml7bpl7TlkoznlJ/lkb3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4flhYnpmLTnmoTkuI3mmK/pgJ/luqbvvIzogIzmmK/niLHmg4XlnKjkuKTkuKr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haLoiJ7jgII8L3A+PHA+PGVtPjYyLjwvZW0+5LiW5LiK5pyJ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oy95Zue55qE77yM6K2s5aaC6Imv55+l77yM6K2s5aaC5L2T6Ye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y95Zue55qE5Lic6KW/5pu05aSa77yM6K2s5aaC5pen5qKm77yM6K2s5aa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s5aaC5a+55LiA5Liq5Lq655qE5oSf6KeJ44CCPC9wPjxwPjxlbT42My48L2VtPua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aUueWPmOeahOacjeWKoeaJv+ivuu+8jOWPquiDvemDveivtOS4jeWujOeahO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QuPC9lbT7lvojmg7PkvaDlm57mnaXmib7miJHvvIzmg7Pmg7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pfkuobvvIzliKvph43ouYjopobovpnjgII8L3A+PHA+PGVtPjY1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pyJ562U5qGI77yM5LiO5YW254Om5oG877yM5LiN5aaC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46w5Zyo55qE5L2g6L+Y5Zyo5Li65p+Q5Lqb5LqL6ICM6Ium6Ze377yM5pW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LiA5q2l5LiA5q2l5Z2a5a6a55qE5ZCR5YmN6LWw77yM5L2g5Lya5Y+R546w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5u05Zyo5L2g55qE5YmN5pa55byg5byA5Y+M6IeC562J5b6F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juadpe+8jOaIkeaAu+eul+WtpuS8muS6huWmguS9leWOu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aXqeW3suemu+WOu++8jOa2iOWkseWcqOS6uua1t++8m+WQjuadpe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cvOazquS4reaYjueZve+8jOacieS6m+S6uuS4gOaXpuWkseWOu++8jOWwse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aAjuS5iOW/jeW/g+WkseWOu+S9oOWRou+8nzwvcD48cD48ZW0+Nj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hazlubPvvIzkvaDmg7PopoHmnIDlpb3vvIzlsLHkuIDlrprkvJrnu5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og73pl6/ov4fljrvkvaDlsLHmmK/otaLlrrbvvIzpl6/kuI3ov4fljrvpgqPlsLH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gIDlm57ljrvlgZrkuKrmma7pgJrkurrlkKfjgILnnJ/nvqHmhZXkvaDku6z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pgqPkuYjlpJrkurrvvIzmiJHlkaLvvIzkuIDot6/ooqvkurrku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u05Yiw5LuK5aSp77yM5L2g5L6d54S25piv5oiR5ouS57ud5Yir5Lq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W25a6e5oiR5Lmf5rKh5pyJ5Zyo562J5L2g77yM5oiR5bCx5piv5peg5rO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6ICM5bey44CCPC9wPjxwPjxlbT42OS48L2VtPuS4gOasoeeahOS8pOeXm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+8jOi/meWwseaYr+mdkuaYpe+8jOi/meWwseWRiuivieaIke+8jOaIk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iOecn+WunueahOa0u+edgO+8jOacgOi1t+eggeWGheW/g+aYr+acieaEn+in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4healmueahOaEn+inieWIsOS6hueXm++8jOiHs+WwkeaIkeayoeacie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i/meagt+S4gOasoeasoeeahOeXm+i/h+WQjuaIkeaJjeS8muabtOWK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JjeS8muaKm+W8g+aOieaJgOiwk+eahOWkqeecn+WSjOS7u+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47njrDlnKjotbfvvIzmiJHlvIDlp4vosKjmhY7lnLDpgInmi6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kuI3lho3ovbvmmJPorqnoh6rlt7Hov7flpLHlnKjlkITnp43or7Hmg5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v4PkuK3lt7Lnu4/lkKzliLDmnaXoh6rov5zmlrnnmoTlkbzllKTvvIzlho3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ov4flpLTljrvlhbPlv4PouqvlkI7nmoTnp43np43mmK/pnZ7kuI7orq7orr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mmofpob7lj4rov4fljrvvvIzmiJHopoHlkJHliY3otb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6a75byA5LiN5piv5L2g55qE6ZSZ77yM5piv5pyJ5pu05aW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5L2g44CCPC9wPjxwPjxlbT43Mi48L2VtPueIseiLpeWNkeW+ru+8jO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m+eIseiLpeeWvOeXm++8jOWwseS4jeWPq+eIse+8jOaUvuaJi++8j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iEseOAgjwvcD48cD48ZW0+NzMuPC9lbT7mmI7mmI7mnInnlLflj4vvvIzljb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naHljZXouqvni5fjgII8L3A+PHA+PGVtPjc0LjwvZW0+6YCJ5oup5LiA5Liq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aaC6YCJ5oup5LiA5Liq54ix5L2g55qE5Lq677yM5omn552A5pyA5ZC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iv5L2g6Ieq5bex44CCPC9wPjxwPjxlbT43NS48L2VtPuacieS6m+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cqOaEj++8jOiAjOaYr++8jOaIkeWcqOaEj+S6huWPiOiDveaAjuS5iOagt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YuPC9lbT7nnIvluq3liY3oirHlvIDoirHokL3vvIzojaPovrH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pKnkuIrkupHljbfkupHoiJLvvIzljrvnlZnml6DmhI/jgILlnKjov5nkuKrnurf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kv5fkuJbnlYzph4zvvIzog73lpJ/lrabkvJrnlKjkuIDpopflubPluLjnmoT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kajlm7TnmoTkuIDliIfvvIzkuZ/mmK/kuIDnp43looPnlY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ZCO5p2l55qE5oiR5Lus77yM6YO95rKh5pyJ5YaN6IGU57O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L+H5b6X5oCO5qC377yM5bCx566X5YG25bCU5oOz6LW35Lmf5Y+q5piv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K6w5b+G5aGr6KGl77yM5oiR6IO95YGa55qE5piv5YaN5oCO5LmI5oOz5b+1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44CC5Zug5Li65L2g5Y+q5piv6L+H5Y6777yM5bm25LiN5piv5ZSv5Li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L2g77yM54S25ZCO54ix5Yir5Lq677yM5aaC5q2k5L2Z55Sf77yM5ZCE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C48L2VtPuaXoOe8mOeahOWuiOacm++8jOmUmei/h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Yr+WuiemAuOeahOaAneW/te+8jOS5n+aYr+S6uueUn+eahOS4jeWu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S8pOeahOaDhee7qu+8jOS5n+aYr+acgOWQjueahOWlouacm++8jOWtpOeLr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seiQveS6uueUn+eahOaEn+WKqO+8jOaAneW/teS4gOS4quS6uueahOWNkeW+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iusOW/hu+8jOS5n+aYr+aipumGkueahOazq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nm7jpgYfvvIzmmK/lsI/mpoLnjofnmoTkuovvvIzkuKTkuKrkurr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vo7lpb3nmoTkuovjgILpgYfop4HnmoTpg73mmK/lpKnmhI/vvIzmi6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ov5DjgII8L3A+PHA+PGVtPjgwLjwvZW0+5Zac5qyi5LiA5Liq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5b+D6Lez5ZG85ZC477yM5Lmf5piv5LiA5LiH5qyh5L2O5aS05Y+5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7peS4uuWmguaenOaIkeiDveiuqeS9oOeske+8jOS9o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WPr+aYr+aIkei+k+S6hu+8jOi+k+e7meS6huiDveiuqeS9oOWTr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LHmmK/po47nrZ3vvIzplb/plb/nur/mmK/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pgqPkuKrpo47nrZ3lnKjmgJ3lv7XnmoTnur/kuIrmhIjmnaXmhI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5yf55qE55+l6YGT5byC5Zyw5oGL5b6I6L6b6Ium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L2g55qE6K+d77yM5aSp5aSp6Zmq552A5oiR5Lmf5rKh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uui/meS4gOi+iOWtkOayoeacieWHoOS4quWNgeWHoOW5tO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Dj+eIseS9oOS4gOagt+eIseWIq+S6uuS6hu+8jOWboOeIsuaIkeeahOW/g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mDveeVmeWcqOS9oOmCo+S6huOAgjwvcD48cD48ZW0+ODUuPC9lbT7kuI3opo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kurrmlL7lnKjlv4PkuIrvvIzlm6DkuLrlnKjpgqPkuKrkurrnmoT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borrjku4DkuYjpg73kuI3mmK/jgII8L3A+PHA+PGVtPjg2LjwvZW0+5aCG56ev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aM5LiK5b+D5Y+j77yM5LiA5pe25LmL6Ze056uf5ZO95ZK95LqG5Z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kmuWwkeeahOmUme+8jOaIkOS6huS6uueUn+eahOe8mO+8jOWkmuWwk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IkOS6huS6uueUn+eahOemu+WIq++8jOeIseaDheWSjOS8pOaEn++8j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eUn+eahOWNkeW+ru+8jOiLjeiAgeWSjOW5tOWNju+8jOivu+aHguS6uueU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mUmei/h+acgOWQjueahOS8pOaEn++8jOeni+WkqeeahOaAneW/te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aHgu+8jOWPquaYr+S4gOenjeinguacm+OAgjwvcD48cD48ZW0+ODguPC9lbT7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r6XmnInkuIDmrKHvvIzkuLrkuobmn5DkuKrkurrogIzlv5jkuob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nu5PmnpzvvIzkuI3msYLlkIzooYzvvIzkuI3msYLmm77nu4/mi6XmnIn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vaDniLHmiJHvvIzlj6rmsYLlnKjmiJHmnIDnvo7nmoTlubTljY7ph4z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5LjwvZW0+5LiA6Iis6ZW/5b6X5aW955yL55qE5pKS5Liq5a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e5a6a55qE5LqL77yM5oiR6YO95b6X6Z2g5aiB6IOB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JjeefpemBk++8jOS4gOS4quS6uuiDveWvueS9oOmAoOaIkOeahOacgOWkp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S4jeaYr+S7luS4jeeIseS9oO+8jOiAjOaYr+aRp+avgeS9oOeahOiHq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IvkuIDmrKHlj6/kuI3lj6/ku6XmjaLkvaDvvIzopKrljr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oTlgrLvvIzllpzmrKLmiJHliLDnlq/mjonjgII8L3A+PHA+PGVtPjkyLjwvZW0+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oOz6KaB56Wd5LuW5bm456aP77yM5Y+q5piv5LiA5oOz5Yiw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5oiR5bCx6KeJ5b6X5pyJ5Lqb6Zq+6L+H77yM5pyJ55qE5pe25YCZ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uW5pyJ5aSa5aW977yM5Y+q5piv5oiR5riF5qWa55qE55+l6YGT77yM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N5Lmf5LiN5Lya6YGH5Yiw56ys5LqM5Liq5LqG44CCPC9wPjxwPjxlbT45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gOeZvuS4quW/g++8jOaIkeS4jeS8mue6oOe8oOS4jea4he+8jOS4jeS8m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S4jeS8muath+aWr+W6lemHjO+8jOS4jeS8muiQjumdoeS4jeaMr++8jOS7i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9oO+8jOaIkeaYr+aIkeOAgjwvcD48cD48ZW0+OTQuPC9lbT7kurrku6z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u4DkuYjmoLfnmoTkurrlsLHmnInkuobku4DkuYjmoLfnmoTnlJ/mtLv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znmoTpgInmi6nvvIzlsLHmnInkuI3lkIznmoTnq6Xor53nu5Pls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b+D6YeM5pyJ5L2g55qE5Lq677yM5oC75Lya5Li75Yqo5om+5L2g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2g55qE5Lq677yM5oC75piv6Ieq5Yqo5b+955Wl5L2g44CC5YW25a6e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Cx5piv562U5qGI77yM6Lqy6Zeq5bCx5piv562U5qGI77yM5LiN5YaN5Li75Yq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YW25a6e77yM5L2g5pep6K+l5piO55m95LqG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ihqO+8jOWPr+S7peWbnuWIsOi1t+eCue+8jOWNtOW3suS4jeaYr+aYqOWkqe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peWbnuWIsOWOn+eCue+8jOWNtOS5n+S4jeWDj+S7juWJjeOAguaXtuWF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kuedgOi1sO+8jOWkseWOu+WwseWIq+WGjeWbnuWktOOAguaciee8mOaDnOe8m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vue+8jOS4jeemu+W8g++8jOabtOS4jeaKm+W8g++8m+aXoOe8mOaUvuS4i+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ske+8jOWIq+W8uuaxgu+8jOabtOWIq+WQjuaClOOAguebuOemu+iOq+ebuO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ePjeaDnOOAgjwvcD48cD48ZW0+OTcuPC9lbT7msqHkurrmiqTkvaDkuIDkuJ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gqPlsLHoh6rlt7HlgZroh6rlt7HnmoTnm5bkuJboi7Hpm4T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S+5LiN5LiL55qE5LiN5piv6YKj5Liq5Lq677yM6ICM5piv6YKj5q6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uY5Ye655qE6L+H5Y6744CCPC9wPjxwPjxlbT45OS48L2VtPuS4gOS4q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ebuOS/oeiHquW3seeahOaXtuWAme+8jOW+iOWuueaYk+iiq+WIq+S6u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WAku+8jOWus+aAleWBmuWHuumUmeivr+eahOWIpOaWreWSjOWGs+Wumu+8jOaJg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Ou+WGs+WumuOAguacieaXtuWAme+8jOS9oOS5i+aJgOS7peS4j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+8jOaYr+WboOS4uuS9oOWkquebuOS/oeWIq+S6uuaJgOihqOeO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DveWKm+OAguWFtuWunu+8jOWPquimgeS9oOaMieiHquW3seeahOaDs+azle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S8muavlOWIq+S6uuW3ruOAgjwvcD48cD48ZW0+MTAwLjwvZW0+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M5LiN6KaB5aWi5pyb5Yir5Lq65p2l55a85L2g77yM5Yir5Lq66YO9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eW9oLmh0bWwiPmh0dHBzOi8vZHVhbmp1emlrdS5jb20vZHVhbmp1emkveGMyaDh3cHlv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F650DC6B2CFF0577003DB4C046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