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FA20875F633DF8AEAA2D40BF19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FA20875F633DF8AEAA2D40BF19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dr+awtOWGjeeDq+WGjemavuW/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aJi++8jOWboOS4uuS9oOadvuaJi+eahOmCo+S4gOWIu++8jOS9oO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awtO+8jOi/mOaciemCo+adr+WtkOOAgjwvcD48cD48ZW0+Mi48L2VtP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WKn++8jOmprOS6kemDveayoeacieacuuS8mueci+WIsOi/meS4quivtOivtO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OAgjwvcD48cD48ZW0+My48L2VtPuWPpOaAquWbuuaJp+WmguaIke+8jOS4j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S8l+WkmuWWnOasouS4reeahOS4gOWwj+eyku+8jOWNs+S9v+aYr+S9oOacgO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NC48L2VtPuW5uOemj+imgei1sOmCo+S5iOWkmui3r++8jOeU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8q+mVv+eahOaXtumXtO+8jOWBmuWHuumCo+S5iOWkmuWKquWKm++8jOavgeWdj+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mgei/iOWHuuS4gOatpe+8jOS4gOeerOS5i+mXtO+8jOS4jei0ueWQueeB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Hneacm+WknOeahOa4heWvgu+8jOazquecvOWAmualvOmikeeLr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o+eEtuS4gOeske+8jOe0oOiho+WmguWymu+8jOWNtOaYr+atpOaDheW5vea3s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mu+W8gOWQju+8jOWIq+ivtOelneaIkeW5uOemj++8jO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elneaIkeW5uOemj++8nzwvcD48cD48ZW0+Ny48L2VtPuiHqueUse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S7gOS5iOWwseW5suS7gOS5iO+8jOiAjOaYr+S4jeaDs+W5suS7gOS5iO+8jOWws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jeW5suS7gOS5iOOAgjwvcD48cD48ZW0+OC48L2VtPuaIkeS7rOaAu+aYr+aKi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7meeahOS4gOS6m+Wwj+aBqeWwj+aDoOW9k+WBmuaYr+Wkp+aBqeWkp+W+t+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i+uemCo+S6m+atu+W/g+WhjOWcsOWvueS9oOWlveeahOS6uuW9k+WBmueQhuaJg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S48L2VtPuS6uueUn+W+iOWkmuS6i++8jOS4jeaYr+S4jeaH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oOWliO+8jOi/meWwseaYr+eUn+a0u+OAguS4gOS4h+S4quS4uuS7gOS5iO+8jO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rOS4jeS6huS4gOWPpeayoeS7gOS5iOOAgjwvcD48cD48ZW0+MTAuPC9lbT7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kvaDkuI3pl7vkuI3pl67jgILkvaDnmoTniLHlj5jkuobvvIzlj6/miJH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jgII8L3A+PHA+PGVtPjExLjwvZW0+5bm06b6E6LaK5aSn6LaK5a2m5Lya5LqG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iN5oOz5YaN5oy955WZ5LuA5LmI77yM55u45L+h6K+l5Zyo55qE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LmL5Z2m54S277yM5aSx5LmL5reh54S277yM5LqJ5Y+W5b+F54S2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xMi48L2VtPuaIkeacieS4gOS4h+enjeingeS9o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wkeS6huS4gOenjeingeS9oOeahOi6q+S7veOAgjwvcD48cD48ZW0+MT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hLbnmoTlnLDmlrnvvIzlj6rog73ov4HlsLHkuI3oh6rnhLbvvIzliKvml6Doia/n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iN5aW977yM5L2G5YWo5LiW55WM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4+N5oOc5Lmf5aW977yM5LiN54+N5oOc5Lmf572i44CC5aaC5p6c5ZOq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yE5Lii5LqG77yM5oiR5LiN5Lya6K6p5L2g5YaN5om+5Yiw5oiR44CC5Y+L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ix5oOF5Lmf572i44CC5oiR6Iul56a75Y6777yM5ZCO5Lya5peg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QjuadpeaIkee7iOS6jueGrOi/h+S6humCo+auteaXpeWtk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5tuayoeacieaUueWPmOaIkeS7gOS5iO+8jOaIkei/mOaYr+WDj+S7peWJ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WlveWQrOeahOatjOWwseWNleabsuW+queOr++8jOmBh+WIsOWWnOasou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WOu+eIseOAgjwvcD48cD48ZW0+MTYuPC9lbT7lsbHmsrPlubPpnZnovr3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ngrnotKrll5Tnl7TniLHvvIzogIzmiJHku6zljIbljIblv5nvvIzpg73ov5j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3LjwvZW0+5pyJ55qE5Lq65Zug5Li65aSq6YeN6KaB77yM5L6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Ga5pyL5Y+L77yM5Zug5Li65pyL5Y+L5rC46L+c5q+U5oGL5Lq66LWw55qE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4jeaAquS9oOS4jeeIseaIke+8jOimgeaAquWwseaAq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j+Wkqua3seOAgjwvcD48cD48ZW0+MTkuPC9lbT7kvaDoi6Xog73nu5nmiJH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iLHmgYvvvIzmiJHlrprog73nu5nkvaDkuI3nprvkuI3lvIP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W5LiK5pyA55eb6Ium55qE5LqL77yM5LiN5piv5rC45oGS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6ICM5piv5piO5piO55yL6KeB5rip5pqW5LiO55Sf5py677yM5oiR5Y20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iW5LiK5pyA55eb6Ium55qE5LqL77yM5LiN5piv5oiR5peg6IO95Li6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LiA5YiH6YO96Kem5omL5Y+v5Y+K77yM5oiR5Y205LiN5oS/5Ly45Ye65om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6m+S6uuemu+W8gOS6hu+8jOS8muWGjeWbnu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jeS8mu+8jOWbnuadpeeahOS9oOimgeWlveWlveePjeaDnO+8jOWbnuS4je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Ou+WbnuW/huOAgjwvcD48cD48ZW0+MjIuPC9lbT7lv4Pph4zml6DmlbDmrKHlj6vl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mipXpmY3vvIzohLjkuIrljbTkva/oo4Xlh7rkuIDlia/mr6vkuI3lnKjkuY7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p4nlvpfoh6rlt7Hlpb3lnZrlvLrvvIzpnZLmmKXlsLHlnKjnlrznl5vnmoT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pKnlpKnmtojogJflhYnjgILlnZrlvLrov4flkI7miY3mh4LvvIzlm6DkuLrova/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gJ7lvLrjgII8L3A+PHA+PGVtPjIzLjwvZW0+6L+Z6L6I5a2Q5pyA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Ieq5bex55qE5b+D5LqG77yM6K6p5a6D55a85LqG5LiA5qyh5Y+I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imgeS8mOengOWIsOaJgOacieS6uumDveS4je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OWxiO+8jOavj+S4quWYtOmHjOivtOS4jeaDs+aBi+eIseeahOS6uu+8jOW/g+mHjOm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4gOS4quaXoOazleaLpeacieeahOS6uuOAgjwvcD48cD48ZW0+MjUuPC9lbT7mmo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aDvvIzkvYbmsYLlh63miJHniLHngavvvIzmtLvlnKjkvaDlv4PlhoX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Z/lg4/lkIzmuKHov4fjgII8L3A+PHA+PGVtPjI2LjwvZW0+5aaC5p6c55yL5Yiw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b2x77yM5Yir5a6z5oCV77yM6YKj5piv5Zug5Li65L2g55qE6IOM5ZCO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5CG6Kej55Sf5rS777yM5b+F6aG75b6A5ZCO55yL77yb5L2G6KaB55Sf5rS7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+F6aG75ZCR5YmN55yL44CCPC9wPjxwPjxlbT4yNy48L2VtPuS4jeeuoe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imgeWdmuWumueahOebuOS/oeiHquW3se+8m+S4jeeuoemBh+WIsOS7gOS5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/mOiusOiHquW3seeahOiqk+iogOOAgjwvcD48cD48ZW0+Mj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ubjnpo/nmoTml7bliLvlsLHmmK/mib7liLDkuobkuIDkuKrkurrvvIzku5blrq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rXlrrnkvaDnmoTkuaDmg6/vvIzlubbniLHnnYDkvaD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yX5pa555qE5pyo57Cq5oy96ZW/5LqG5aS05Y+R77yM5Y2X5pa5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pmV5p+T5LqG6JC96Iqx77yM5LuW5Lus55y86YeM6KOF55qE5piv6ZyT6Jm55LiO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YtOmHjOivtOS4jeWHuuS7gOS5iOWlveivn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a4qeaalueahOWtl+ecvO+8jOS9oOWIq+easeec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ljZXouqvmjLrlpb3vvIzlkozosIHmmqfmmKfpg73kuI3pnIDopo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8L3A+PHA+PGVtPjMyLjwvZW0+5oC75pyJ5LiA5aSp5L2g5Lya5piO55m977yM5Lq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4ix6Ieq5bex44CC5oiR5rKh5pyJ5Yqe5rOV5LiA5peg5omA5pyJ55qE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cqOeni+acq+WGrOWInemBh+ingeS9oO+8jOS9h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j+asoeaDs+i1t+adpe+8jOaAu+S7peS4uumCo+aYr+aYpeWto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DmsJTvvIzlsLHmmK/mnLrkvJrnorDlt6fmkp7liLDkuobkvaD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hYXliIbnmoTliqrlipvvvIzpgYfliLDlpb3nmoTmnLrkvJrvvIzmiY3og73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jgII8L3A+PHA+PGVtPjM1LjwvZW0+5oiR5LiN5piv5peg5Z2a5LiN5pG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rKh5pyJ55m+5q+S5LiN5L6155qE5b+D6ISP44CCPC9wPjxwPjxlbT4z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wseWDj+aUvuWxge+8jOW9k+aXtuaDiuWkqeWKqOWcsO+8jOi/h+WQjuiLjeeZv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cuPC9lbT7miJHku6zkuLrkuobniLHmg4XlvZPlgrvnk5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TmiormiJHku6zlvZPlgrvnk5zjgII8L3A+PHA+PGVtPjM4LjwvZW0+5oiR6IO9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6K+05rua77yM5L2G5piv5oiR5LiN6IO95o6l5Y+X5L2g5peg6Ke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usOW/huWwseWDj+aYr+aPoeWcqOaJi+S4reeahOawt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Poee0p+i/mOaYr+aRiuW8gOmDveS8muaFouaFoueahOa2i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lpzmrKLlkLjng5/mmK/lm6DkuLrlroPlj6/ku6XkvKTogrrvvIzljbT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I8L3A+PHA+PGVtPjQxLjwvZW0+5oiR5rKh5pyJ5oOz6LGh55qE5Z2a5b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+5LiN5Yiw6K6p5oem5byx5LyR5oGv55qE5Zyw5pa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S6m+S6uueahOeIseaDhe+8jOWPquaYr+S4gOenjSZsZHF1bzvlvZPml7bnmoTmg4Xn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aaC5p6c5a+55pa56ZSZ5bCG6L+Z5Lu95oOF57uq5b2T5YGa6ZW/6L+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pys6Lqr55qE5bm856ia44CCPC9wPjxwPjxlbT40My48L2VtPuS9oOimge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WmguaenOWPr+S7pe+8jOW/mOS6huS9oOOAguaIkeS5n+aDs+W/mO+8jOWPr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h+WOu+WwseaYr+WbuuaJp+eahOS4jeiCr+i/h+WOu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or5Xlm77ljrvlronmhbDosIHvvIzlkI7mnaXmiY3lj5HnjrDvvIzlhbblrp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zvvIzkvYbml6DorrrmgI7moLfvvIzmiJHku47mnaXkuI3pnIDopoHlkIz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4m55Yir55qE5oOF5oSr77yM6YGH5Yiw5L2g55qE6YKj5Yi7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YeK5pS+44CCPC9wPjxwPjxlbT40Ni48L2VtPuS4jeimgeWQg+edgOWLuu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+edgOmUhemHjOeahO+8jOeci+edgOebhumHjOeahO+8jOaDs+edgOeil+mHjO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DpuiusOedgOi/mOayoeS4i+mUheeahOOAgjwvcD48cD48ZW0+NDc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vliqjogZTns7vkvaDvvIzkuI3mmK/lm6DkuLrkvaDkuI3ph43opoHkuob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lt7Lnu4/kuI3ph43opoHkuobjgII8L3A+PHA+PGVtPjQ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5Lu75Zyw55So5Yeg5Y+l6K+d5bCG5Lq65a625o2n6auY77yM5L2G5piv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iL5p2l77yM6LCB5Lmf5LiN5Lya5Y675o6l5L2P5aW5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Yr+S9oOWPr+S7peWAvuWQkOW/g+WjsOeahOS6uu+8jOWDj+exs+WSjOez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aHguW+l+eUqOWWhOaEj+eahOWPo+awlOS4gOWQue+8jOWQuei1sOmCo+S6m+S4jeiv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nOilv+OAgjwvcD48cD48ZW0+NTAuPC9lbT7miJHkuI3mmK/kuIDkuKr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mK/miJHnn6XpgZPvvIzmnInkupvml7blgJnvvIzpmaTkuoblnZrlvLr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jgII8L3A+PHA+PGVtPjUxLjwvZW0+5Li65LqG5L2g5oiR5Y+v5Lul5YG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oiR5ZCM5pe25Lmf5pyJ5Lqy5omL5q+B5o6J6L+Z5LiA5YiH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jeimgeaDs+edgOaUueWPmOaIke+8jOetieWIs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eahOaXtuWAme+8jOaIkeiHqueEtuWwseWPmOS6hu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n6XpgZPku4DkuYjlj6vlgZrmkpXlv4Poo4LogrrvvIznu4jkuo7nn6XpgZP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JHniLHkvaDvvIzopoHmnInlpJrnlJzonJzlsLHmnInlpJr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KaB5YGa5pyA5aW955qE6Ieq5bex77yM5biM5pyb6IO95Zyo5oiR5Lu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Zac5qyi55qE5qC35a2Q5oiR6YO95py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cieS4gOWkqeaIkeemu+S9oOiAjOWOu++8jOaIkeS4jeS8mue7me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Wtl+OAguWboOS4uu+8jOaIkeaDs+imgeWvueS9oOivtOeahOOAguWcqOatp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eUqOaIkei/meS4gOeUn+WFqOmDqOeahOeIseivieivt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kIzmoLfnmoTkuIDku7bkuovmg4XvvIzmiJHku6zlj6/ku6Xljr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KvkurrvvIzljbTor7TmnI3kuI3kuoboh6rlt7HjgII8L3A+PHA+PGVtPjU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V5piv5Zug5Li65oiR5pys6Lqr5Zyo5Lq65oCn5LiK5pyJ6K+45aSa57y654K5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a55qE5Lq65bi45bi45ZCM5oOF5ZCM5qC357y654K55aSa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bnuW/hui/meS4nOilv+iLpeaYr+acieawlOWRs+eahOivn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n+iEkeeahOmmme+8jOeUnOiAjOeos+Wmpe+8jOWDj+iusOW+l+WIhuaYju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AjOaAheaDmO+8jOWDj+W/mOWNtOS6hueahOW/p+aEg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luLjop4nlvpfkuI3lj6/op6PvvIzooZfpgZPkuIrnmoTllqflk5fvvIzlha3mpb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liIblpJbmuIXmpZrjgILlpoLkuIDkuKrkurrlubTnuqrotorpq5jvvIzot53nprv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JDmuJDov5zkuobvvIzlsI/ml7blgJnnkJDlsZHnmoTlm57lv4blj43ogIzmuJDmuJ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I7mmbDotbfmnaXjgII8L3A+PHA+PGVtPjYwLjwvZW0+5oS/5L2g6Lqr55WU5pyJ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bCP5b+D5oqk5L2P5L2g55qE5a2p5a2Q5rCU77yM54ix552A5L2g77yM5YO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Lyg5p2l6YWS6aaZ77yM6Ze75LmL5Y2z6YaJ44CCPC9wPjxwPjxlbT42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e0r++8jOayoeS6uuiDveS4uuS9oOaJv+aLheaJgOacieS8pOaCsu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auteaXtumXtOimgeWtpuS8muiHquW3semVv+Wkp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u5nmiJHnmoTvvIzlkozkvaDnu5nliKvkurrnmoTmmK/kuIDmoLf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kuI3opoHkuobjgII8L3A+PHA+PGVtPjYzLjwvZW0+5oiR5oOz77yM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t5pqC55qE5Ya35reh5ZKM6L+H5pyf5LiN5YCZ55qE5rip5pq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u+W8gOaIkeWwseWIq+WuieaFsOaIke+8jOimgeefpemBk+avj+S4gOasoee8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8mumBremBh+epv+WIuueahOeXm+OAgjwvcD48cD48ZW0+NjU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og73nrYnvvIzkuI3og73plJnov4fvvIzkuI3og73lkI7mgpTvvIzkuI3og73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vvIzpg73mmK/lvpLlirPjgII8L3A+PHA+PGVtPjY2LjwvZW0+6Zmq5L2g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A5q616Lev77yM5oiR5Lmf5Y+Y5oiQ5L2g6Lev6L+H55qE6Lev77yM5LuO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5rW377yM5LiN5YaN5b2S5p2l44CCPC9wPjxwPjxlbT42Ny48L2VtPui/h+Wwve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ahuS4jeaYr+WQvuW/g+aJgOeIse+8m+W8seawtOS4ieWNg++8jOWPquacieS9oO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t+aaluOAgjwvcD48cD48ZW0+NjguPC9lbT7lpoLmnpzkvaDniLHmiJHlg4/miJHni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kvaDkuI3kvJrmlL7miYvorqnmiJHotb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YiH5Y+v5Lul6YeN5p2l77yM5oiR5a6B5oS/6Ieq5bex5LuO5pyq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+l6L+H5pep55qE5o6l6Kem5oSf5oOF77yM6K6p6Ieq5bex6YGN5L2T6bO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/mOaYr+imgeaKiuebruagh+WumuW+l+Wkp+S4gOS6m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i/meagt+aJjeiDveS4jeWbsOS6juS4gOS6m+Wwj+aDheWwj+eIseWSjOe7huae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OAguaXpeW4uOWPl+aMq+aXtu+8jOaDs+WIsOWkp+ebruagh+i/mOayoeWunueO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5n+iDveaSkeedgOWGjei1sOS4gOautei3r+S6h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jaLkuKrop4bop5LnnIvkuJbnlYzvvIzkuJbnlYzmm7Tlpb3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jaLkuKrnjq/looPlho3nnIvkvaDoh6rlt7HvvIzkvaDkuZ/mr5Tljp/mnaX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jgII8L3A+PHA+PGVtPjcyLjwvZW0+5pyJ5aSa5bCR5Lq677yM5piO5piO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4ix552A44CC5pyJ5aSa5bCR5Lq677yM5piO5piO6L+Y54ix552A77yM5Y2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77yM5pyJ5aSa5bCR5Lq677yM5piO5piO6Zq+6L+H77yM5Y206L+Y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b6I5aW944CCPC9wPjxwPjxlbT43My48L2VtPuWlveWkmuW5tOS6hu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ahOW/g+WPo+S4reW5veWxheOAguaIkeaUvuS4i+i/h+W+iOWkmuS6uu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UvuS4i+i/h+S9oOOAgjwvcD48cD48ZW0+NzQuPC9lbT7kuI3lgZrnjqvnkbD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IrnmoTph47ojYnvvIzkuIDngrnngrnmub/mhI/kvr/ogobmhI/nlq/plb/vvIz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lkLnlj4jnlJ/jgII8L3A+PHA+PGVtPjc1LjwvZW0+5oCd5b+155qE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qKF6Zuo5a2j55qE54Of6Zuo77yM6L+35pym5LqG5r2u5rm/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kmumBremBh+WHoOasoeS4jee/vOiAjOmjnu+8jOS4jeiDq+iAjOi1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RiuiAjOWIq++8jOS9oOWwseS8muefpemBk++8jOW8uuWkp+avlOW5uOemj+abt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nlJ/lkb3kuK3vvIzmnInkupvkurrljbPkvb/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kuZ/og73orqnkvaDlvq7nrJHvvIzov5nmoLfnnJ/lpb3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5uI5YiZ5LqP77yM5rC05ruh5YiZ5rqi77yM5oiR5Lus55qE54ix5oOF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Y+v5Lul5LqG77yM5oiR5LiN6KaB5a6D5rqi5Ye65p2l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S6juiMq+iMq+S6uua1t+S4reiuv+aIkeWUr+S4gOeBtemtguS5i+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S5i++8jOaIkeW5uO+8m+S4jeW+l++8jOaIkeWRv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uIDkuKrnu4/luLjkuI3mib7kvaDogYrlpKnnmoTkurrvvIznqoHnhLbmib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mmK/mg7PkvaDkuobvvJ/miJHlkYror4nkvaDvvIznuq/nsrnmmK/kuLrkuoblgJ/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Lul5Li65pe26Ze05Lya5piv5LiA5YmC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yk6I2v77yM5Y205Lmf5rKh5oOz5Yiw55So5p2l5YWl6I2v55qE5piv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cieaXtuWAme+8jOayoeacieS4i+S4gOasoe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Hjeadpe+8jOayoeacieaaguWBnOe7p+e7r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pibHRtbm5na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qYmx0bW5uZ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FA20875F633DF8AEAA2D40BF19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