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Feb 2024 06:26:5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CC273620783563AD1427EF082B7AE1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CC273620783563AD1427EF082B7AE1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yf5byf57uT5ama55qE56Wd56aP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S4gOWutuS6uui+m+i+m+iLpuiLp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5suS6hu+8jOS5sOS6huWll+aWsOaIv+WHhuWkh+e7k+Wpmu+8jOacrOaDs+WOu+Wls+WPi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Cq+iAgOS4i++8jOe7k+aenOS4iOavjeWomOmXreWPo+S4jeaPkOaIv+WtkOeahOS6i+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RteWRteeahOi3n+aIkeeglOeptuW9qeekvOe7meWkmuWwkeeahOmXrumimO+8jOaWsOWpm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zle+8jOS8pOS4jei1t+WViu+8gTwvcD48cD48ZW0+Mi48L2VtPuaJmOa4hemjjuaNjuWOu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/g+eahOelneemj++8jOiuqea1geS6keWlieS4iuecn+aMmueahOaDheaEj++8m+S7iuWkl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kle+8jOepuuawlOmHjOmDveWFhea7oeS6humGieS6uueahOeUnOicnOOAguiwqOelneaIk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6sueIseeahOaci+WPi++8jOS7juS7iuWQju+8jOeIseays+awuOa1t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WQueaLguedgOeahOW/q+S5kOeahOWSjOmjju+8jOaykOa1tOedgOecn+eIseeah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Fie+8jOa0i+a6ouedgOW5uOemj+eahOeskeiEuO+8jOWIhuS6q+edgOaWsOWpmueahOWWn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mVv+mVv+S5heS5heeahOeIseaDhe+8jOeUn+eUn+S4luS4lueahOebuOS8tO+8jOel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7rOaWsOWpmuW5uOemj++8jOe+jua7oeWmguaEj++8gTwvcD48cD48ZW0+NC48L2VtPuW4p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7oea7oeeahOelneemj+adpeWIsOS9oOS7rOeahOWpmuekvOeOsOWcuu+8jOW/g+aDheS5n+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9oOS7rOS4gOagt+aXoOavlOa/gOWKqO+8jOatpOaXtuepuuawlOS4reW8pea8q+edg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ahOWRs+mBk++8jOiuqeaIkeS7rOingeivgeS9oOS7rOWlh+i/ueeahOaXtuWIu+OAgueln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DjuaWsOWomOebuOS6suebuOeIseS4gOi+iOWtkOOAgjwvcD48cD48ZW0+NS48L2VtPuS7i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WnOm5iuaeneWktOm4o+WUse+8jOW8n+W8n+W9k+S4iuS6huW4heawlOeahOaWsOmDjuOAg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nkOi6q+WcqOS7luS5oe+8jOS4jeiDveS4uuW8n+a3u+edgOe6ouijheOAguWvhOS4iuS4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ht+W/g+eahOelneemj++8jOaEv+W8n+W8n+S7iuWQjueahOaXpeWtkOeUnOeUnOicnOic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tuW6reWSjOWSjOe+jue+ju+8jOWQieelpeWuieW6t++8gTwvcD48cD48ZW0+Ni48L2VtP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S7rOaWsOWpmuW/q+S5kO+8jOS4vuahiOm9kOecie+8jOeZveWktOWBleiAge+8m+W4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9oOS7rOS7peWQjumjjumbqOWQjOiIn++8jOS4jeemu+S4jeW8g++8jOawuOi/nOmDveWDj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qeS4gOagt+WSjOWSjOe+jue+ju+8jOW8gOW8gOW/g+W/g++8jOW5uOW5uOemj+emj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y48L2VtPummluWFiOimgeaBreWWnOW8n+W8n+aJvuWIsOS4gOeUn+eahOS8t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jOebuOS/oeS9oOS7rOS8muWIm+mAoOe+juWlveeahOacquadpe+8jOiuqeWutuS6uumDv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En+WPl+WIsOS9oOS7rOeahOeUnOicnOOAguelneaWsOWpmuW/q+S5kO+8geaXqeeUn+i0t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OC48L2VtPuS4pOactemmmeiKseato+Woh+S/j++8jOS4gOWPjOaW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souWWnOeskeOAgumereeCrum9kOm4o+ecn+eDremXue+8jOWWnOawlOi/jumXqOWkmue+j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gueJteaJi+W9vOatpOS4jeaUvuadvu+8jOecn+eIseS4gOeUn+awuOebuOmaj+OAguadp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ieWPo+WSjOedpui/h++8jOS4gOS4luasouaCpuS6q+W5uOemj+OAguelneWQm+aWsOWpm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OAgjwvcD48cD48ZW0+OS48L2VtPuWIq+aKiueMnOeWkeaUvuWcqOW/g+mXtO+8jOe8u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/oeS7u+W9seWTjeWpmuWnu++8m+WNg+S4h+iOq+imgeS5seWPkeiEvuawlO+8jOWKoOeCu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0tOWKoOeCuea4qemmqO+8m+eZvuW5tOS/ruW+l+S7iuS4luiJr+e8mO+8jOaEv+S9oOePj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5uOemj+awuOi/nOOAguelneaWsOWpmuaEieW/q++8jOeZvuW5tOWlveWQi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AuPC9lbT7miYvnibXmiYvvvIzotbDov5vlqZrlp7vnmoTmrr/loILvvIzotbDlkJH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moTnlJ/mtLvvvJvogqnlubbogqnvvIzkuLrkuobmnKrmnaXlhbHlkIzlpYvmlpfvvIz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otorov4fotornuqLngavvvJvnpZ3npo/nu5PlqZrnmoTmlrDkurrvvIznlJ/mtLvnvo7mu6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ovkuJrmnInmiJDjgII8L3A+PHA+PGVtPjExLjwvZW0+5oiR5oOz6YCB5L2g546r55G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85aCC5pep5bey5pGG5ruh77yb5oiR5oOz6YCB5L2g6aaW6aWw77yM5Y205rKh5pyJ5LiO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56YWN55qE5YWJ5Y2O77yb5oiR5oOz6YCB5L2g6KGj54mp77yM5oCO5Y+K5L2g55qE5ama57q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oiR5oOz6YCB5L2g576O6YWS77yM5LuW55qE54ix5bey5bCG5L2g54GM6YaJ77yb5Y+q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L2g5LiA5Y+l77ya55m95aS05YGV6ICB77yM5rC457uT5ZCM5b+D77yB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aEv+elnueahOaFiOeIseOAgeS4u+iAtueoo+Wfuuedo+eahOaBqeaDoOOAgeWco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ahOaEn+WKqO+8jOW4uOS4juS9oOS7rOWSjOS8l+S6uuWQjOWcqO+8geebtOWIsOawuOi/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Yv+mXqO+8gTwvcD48cD48ZW0+MTMuPC9lbT7lpKvlprvkuKTkuKrkurrvvIznibXmiYvot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lJ/vvJvlvbzmraTkuYvpl7TmiornnJ/lv4PlpYnnjK7vvIzorqnnnJ/niLHkuI7lqZrlp7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XmiYvkuIDnlJ/vvJvlvJ/lvJ/vvIznu5PlqZrlpKfllpzkuYvml6XvvIzmhL/kvaDlpKvlp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kurrnnJ/lv4Pnm7jlr7nvvIzkuIDovojlrZDml6DomZHml6Dlv6fjgII8L3A+PHA+PGVtP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Ww6Iif5pio5puw57O777yM5LuK5pyd57uT5Lid6JCd77yM5LiA5a+556We5LuZ55y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j77yM5Lik6aKX55m96aaW5ZCM5b+D77yM5LuK5a615ZCM5rip6biz6biv5qKm77yM5p2l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M6aOe5LmQ6YeN6YeN77yM5paw5ama5ZCM56Wd5oS/77yM55m+5bm05aW95ZCI5aSp5LiO5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NS48L2VtPuWkp+ays+a2qOawtOWwj+ays+a1ge+8jOmYv+Wmueagu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jeeUqOS7h++8m+eZveWkqeWQjOWQg+S4gOmUhemlre+8jOaZmuS4iuedoeinieWFseael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m+elneaEv+avj+WvueaWsOWpmuWkq+Wmh+eZveWktOWIsOiAge+8geWFsemAoOWSjOiwk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+8gTwvcD48cD48ZW0+MTYuPC9lbT7kuI3mmK/ml7fkuJblpYfnvJjvvIzljbTmmK/pmr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oia/nvJjjgILkuI3mmK/ljYPlubTkuYvmgYvvvIzljbTmnInllK/nvo7mtarmvKvjgILni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nmoTml6XlrZDvvIznibnliKvnmoTkvaDku6zvvIznibnliKvnmoTnpZ3npo/vvIzlnKjlrZf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vvIzlnKjohJHph4zvvIzlnKjlv4Pph4zvvJrmlrDlqJjnvo7kuL3vvIzmlrDpg47luIXms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rDlqZrlv6vkuZDvvIE8L3A+PHA+PGVtPjE3LjwvZW0+5L2g55qE6ICB5amG55yf576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LiA5Z2X576O546J77yM6K6p5L2g54ix5LiN6YeK5omL5LiA55Sf77yb5L2g55qE5ZOB5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6auY77yM5ai25LqG5LiA5Liq5aSn576O5aWz6L+Y5piv6auY5omN55Sf77yb5byf5by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oS/5L2g5Lus55yf5b+D55u45a+577yM54OI54Gr55yf6YeR55u454ix5LiA55Sf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OC48L2VtPuiuqei/mee8oOe7teeahOivl+WPpe+8jOaVsuWTjeW5uOemj+eah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jsOOAguelneS9oOS7rOawuOi/nOW5uOemj+aBqeeIseOAgjwvcD48cD48ZW0+MTk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hYTogIHlhYTkvaDliKvnnYDmgKXvvIzmlrDlqJjlrZDpqazkuIrnnIvop4HkvaDvvIzmi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opb/oo4Xlho3mlbTnkIbvvIzkuI3nhLbmlrDlqJjlrZDlj5HohL7msJTjgILkuID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uI3opoHlpKrntKflvKDvvIzlj7DkuIrlj7DkuIvpg73nnIvnnYDkvaDvvIzku4rlpKn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KrlpKfkuLvop5LvvIzlk6Xku6zlnKjov5nph4znpZ3npo/kvaDvvIE8L3A+PHA+PGVt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S/5L2g5Lus55qE5a625Zut5aaC5ZCM5LyK55S45Zut6Iis5Zyw576O5aW95ZKM6LC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o5Zyw5aaC5ZCM5Zyo5aSp77yBPC9wPjxwPjxlbT4yMS48L2VtPuW8n+W8n++8jOaBr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9oOimgee7k+WpmuS6hu+8geelneS9oOW5uOemj+e+jua7oeOAgeawuOa1tOeIseays+OAg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pmuW/q+S5kO+8gTwvcD48cD48ZW0+MjIuPC9lbT7mg4Xplb/plb/vvIzniLHnu7Xnu7X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ml6XmgYvmg4Xlhpnnvo7mu6HvvJvku4rlpJzmg7PvvIzmmKjlpJznm7zvvIzngrnngrn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hpnmgJ3lv7XvvJvpk4Plo7Dlk43vvIzkv6Hmga/liLDvvIzoobflv4PnpZ3mhL/pgIH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vvJvkuKTkuKrkurrvvIzkuIDpopflv4PvvIznlJznlJzonJzonJzmtLvliLDogIHvvIz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mhInlv6vvvIE8L3A+PHA+PGVtPjIzLjwvZW0+5Li65L2g56Wd56aP77yM5Li65L2g5qyi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ug5Li65Zyo5LuK5pel77yM5oiR55qE5YaF5b+D5Lmf6Lef5L2g5LiA5qC355qE5qyi6IW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B56Wd5L2g5Lus77yM55m+5bm05aW95ZCI77yB55m95aS05Yiw6ICB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C48L2VtPuaEv+W/q+S5kOeahOatjOWjsOawuOi/nOS8tOS9oOS7rOWQjOihjO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S7rOWpmuWQjueahOeUn+a0u+a0i+a6ouedgOWWnOaCpuS4juasouW/q++8jOawuOa1t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XoOept+eahOW/q+S5kOW5tOWNjuOAguiwqOelneaWsOWpmuW/q+S5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uPC9lbT7lnKjov5nllpzluobnpZ3npo/nmoTml7bliLvvvIzmhL/npZ7lvJXlr7zkvaDku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qZrlp7vvvIzlpoLmsrPmsLTmtYHlvZLlpKfmtbfvvIzmiJDkuLrkuIDkvZPvvIzkuI3lho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ozvvIzlubbkuJTlpZTohb7kuI3lt7LvvIznlJ/nlJ/kuI3mga/vvIE8L3A+PHA+PGVtP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4mb6YOO57uH5aWz6bmK5qGl5Lya77yM6JGj5rC45LiD5LuZ5oiQ5Y+M5a+577yM57q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y6Iqx5byA5bm26JKC56mX77yM5qGR5qaG5p6d57uT6L+e55CG57yA77yM5LuK5pel6Imv6L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a616YaJ77yM5p2l5bm05LuK5pel5re75a2Q6LS177yM55u45pWs5aaC5a6+5qGI6b2Q55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r5aa75oGp54ix5rC455u46ZqP44CC5paw5ama5b+r5LmQ77yBPC9wPjxwPjxlbT4y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cqOS9oOS7rOWkp+WpmuS5i+mZhe+8jOaIkeelneaEv++8muS9oOS7rOeahOeIseaDh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+o+akkumFse+8jOeBq+e6oueDreeDiOaXoOavlOmmme+8m+S9oOS7rOeahOWpmuWnu+WDj+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qqOaxpO+8jOa1k+mDgea7i+a2puaaluW/g+iCoOOAgue7k+WpmuWkp+WWnO+8jOaXqeeUn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tkO+8gTwvcD48cD48ZW0+MjguPC9lbT7kvaDnu5PlqZrkuobvvIzmiJHlj5HmmI/kuob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oirHnvK3kubHnmoTnnLzliY3pg73mmK/lubjnpo/nmoTnrJHlrrnvvIzkvaDmmZLkva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lkZfvvIzlubLlmJvlnKjmiJHnnLzliY3ovazvvIzlk4jlk4jvvIzljp/mnaXmmK/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kuobnu5nkvaDnpZ3npo/vvIzooaXkuIrooaXkuIrvvIznpZ3kvaDmlrDlqZrlv6vkuZ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5LjwvZW0+57uT5ama5piv5q+U6Ziz5YWJ6L+Y5rip5pqW55qE54Wn6IC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ama5piv5q+U5rOJ5rC06L+Y5riF54i955qE5rKQ5rW077yM57uT5ama5piv5q+U6bif5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Zac5oKm55qE5qyi5ZSx77yM57uT5ama5piv5q+U5aSn5rW36L+Y5r6O5rmD55qE5r+A6I2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uT5ama5piv5pC65omL5bm456aP55qE5byA5aeL44CC56Wd56aP5L2g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C48L2VtPuWutuWjsOS4reWekuS5n+ensOi0pO+8jOWWnOawlOS4tOmXqOaVnue7ruett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jOeSp+iBlOi+ieWkuOe+juect++8jOWFreiRreW6lOiKgue8lOiJr+e8mO+8m+Wls+Wmg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9qeS6keeKueS4ve+8jOmDjuWNtOaWr+aWh+W+t+iHquWmje+8jOaBkOi0n+WYieaLm+WFi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0uu+8jOivl+mimOaxpOmlvOe6puaYjuW5tOOAgjwvcD48cD48ZW0+MzEuPC9lbT7lpoLmn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lp7vmmK/niLHmg4XnmoTlnZ/lopPvvIzpgqPkuYjmiJHku6zopoHlgZrnmoTkuI3mmK/mi5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3vvIzogIzmmK/lupTor6XnlKjlv4Pnu4/okKXjgILlm6DkuLrljbPkvb/mmK/lnZ/lopPku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nInnp6blp4vnmofpmbXnmoTnpZ7np5jmipHmiJbmmK/ln4Plj4rph5HlrZfloZTnmoTlo67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jgII8L3A+PHA+PGVtPjMyLjwvZW0+5bim5LiK6K+a5oya55qE56Wd56aP77yM5pWy5byA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5qE5aSn6Zeo77yM6YCB5LiK6byT6byT55qE57qi5YyF77yM6K+05Ye65paw5ama55qE6LS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N44CC5Lqy54ix55qE5pyL5Y+L77yM5L2g55qE6Lqr6L6577yM5bCG5pyJ5LiA5Liq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2g562J5b6F77yM5Li65L2g5ouF5b+n77yM5Li65L2g5pON5Yqz77yM5L2g5piv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44CCPC9wPjxwPjxlbT4zMy48L2VtPue+jua7i+WRs+aBreWWnOS9oO+8gemFkuS4j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juatpOW9ouW9seS4jeemu++8geelneemj+S9oO+8gemFkuS4juadr+aBqeaBqeeIseeI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NgeW5tOS/ruW+l+WQjOiIuea4oe+8jOeZvuW5tOS/ruW+l+WFseaeleecoOOAguS6juiMq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a1t+S4reaJvuWIsOWlue+8jOWIhuaYjuaYr+WNg+W5tOWJjeeahOS4gOautee8mO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S/qeW5uOemj+e+jua7oe+8jOWFseiwkOi/nueQhuOAgjwvcD48cD48ZW0+MzQ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mg4Xnm7jmgqbnmoTmnIDpq5jlooPnlYzmmK/nm7jlr7nkuKTml6DljozvvIznpZ3npo/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mlrDkurrnnJ/lv4Pnm7jniLHvvIznm7jnuqbmsLjkuYXvvIHmga3otLrmlrDlqZrkuYvnpq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M1LjwvZW0+546r55Gw6YCB5LiO5L2g77yM6K6p5L2g5oqK5aS054K5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uB5Yiw5oiR5a625Y6777yM6K6p5L2g55Sc55Sc5Y+I6Jyc6Jyc44CCPC9wPjxwPjxlbT4z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BreWWnOS9oOimgee7k+WpmuS6hu+8geelneS9oOW5uOemj+e+jua7oeOAgeawuOa1t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s+OAgeaWsOWpmuW/q+S5kO+8gTwvcD48cD48ZW0+MzcuPC9lbT7kvaDmmK/miJHku6zlrr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/nmoTpqoTlgrLvvIzku47lsI/kuI3lhYnlrabkuaDmiJDnu6nlpb3vvIzogIzkuJTlhbblr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pnaLpg73ljYHotrPkvJjnp4DvvIzmr4/mrKHplb/ovojku6zpg73mi7/kvaDmnaXor7Tku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pgqPkuKrnvqHmhZXlq4nlppLmgajlkYDvvIHkvaDnnIvvvIzpqazkuIropoHlqLbku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/luoTjgIHotKTmg6DjgIHnvo7kuL3nmoTlvJ/lqrPvvIzlpKflrrblj4jopoHnrJHkuI3lr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LTkuobjgILnpZ3mlrDlqZrlv6vkuZDvvIHnmb7lubTlpb3lkIjvvIE8L3A+PHA+PGVtPjM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+r5LmQ5rC46L+c5bGe5LqO5L2g77yM5aW95LqL5rC46L+c6Zmq5Ly05L2g77yM5YGl5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6L+c6L+96ZqP5L2g77yM576O5aWz5rC46L+c54ix552A5L2g77yM6ZW/6L6I5rC46L+c55a8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2g77yM5YWE5byf5rC46L+c56Wd56aP5L2g77yM56Wd5byf5byf5paw5ama5b+r5Lm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55Sf6LS15a2Q77yBPC9wPjxwPjxlbT4zOS48L2VtPueQtOWSjOeRn+ebuOS8tO+8jOiKs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ciOS5n+WchuOAgumHkeWHpOi/h+a4heWknO+8jOaYjuaciOaCrOa0nuaIv+OAguWxj+S4r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tlOmbgO+8jOaeleS4iueOiem4s+m4r+OAgueOieWupOaWsOS6uueske+8jOa0nuaIv+WWn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1k+OAguS4gOeUn+eIseaBi+maj++8jOS4gOS4luaDheaEj+a1k+OAguaWsOWpmuW/q+S5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AuPC9lbT7nm7jkurLnm7jniLHlpb3kvLTkvqPvvIzlkIzlvrflkIz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lp7vnvJjjgILoirHng5vnrJHov47mr5Tnv7zpuJ/vvIzmtJ7miL/llpzlvIDlubblpLTmoo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xLjwvZW0+5ZCs6K+05L2g5pyA6L+R57uT5ama5LqG77yM5paw5aiY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L2g5b6I6Iis6YWN77yM6Lqr5p2Q5Liw5ruh77yM55qu6IKk55m955CG6YCP57qi77yM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aSn5a626K+05L2g5Lus5piv54yq6IGU56Kn5ZCI55qE5LiA5a+5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aIkeaDs+ivtOiLpeimgeW/q+S5kOS4gOi+iOWtkO+8jOefpei2s++8m+iLpeimg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uieS4gOi+iOWtkO+8jOWSjOedpu+8m+iLpeimgeW5uOemj+S4gOi+iOWtkO+8jOWLpOWl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Lpeimgea4hemGkuS4gOi+iOWtkO+8jOaAneiAg+OAguaci+WPi++8jOelneS9oOWSjO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PpuS4gOWNiuW/q+S5kOW5s+WuieW5uOemj+S4gOi+iOWtkO+8gTwvcD48cD48ZW0+ND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KTkuKrkurrnm7jpgYfmmK/mnInnvJjvvIzkuKTkuKrkurrnu5PlkIjmmK/mnInnpo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kuKrkurrkuIDotbfmhaLmhaLlj5jogIHmmK/lpKnplb/lnLDkuYXnmoTnpo/nvJjvvIzoo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pZ3npo/mlrDlqZrlv6vkuZDvvIznmb3lpLTlgZXogIHvvIE8L3A+PHA+PGVtPjQ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6ys5LiA55y86KeB5Yiw5L2g77yM5oiR5bCx55+l6YGT5oiR5bGe5LqO5L2g44CC5oiR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p2l5LiW55qE5rOq5YyW5YGa5LuK55Sf55qE5b2S5L6d77yM55So5bC95YWo6YOo55qE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5Y6754ix5L2g44CC5Li65L2g5oiR5LuA5LmI6YO95oS/5pS+5byD77yM5Y+q5oS/5LuK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2g77yM5rC45LiN5YiG56a777yBPC9wPjxwPjxlbT40NS48L2VtPuaDs+edgOS9oOS7j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qeecn+eDgueGs+eahOagt+WtkO+8jOaEn+inieWygeaciOecn+eahOi/h+W+l+WlveW/q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/q++8m+WcqOi/meS4que6r+ecn+eahOWygeaciOmHjO+8jOW8n+W8n++8jOaEv+S9oOS7r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mu+S6jOS6uuecn+W/g+S7peWvue+8jOW5s+W5s+WuieWuiei/h+S4gOi+iOWtkO+8m+S4l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7o+S7o+S4jeWIhuW8gOOAgjwvcD48cD48ZW0+NDYuPC9lbT7mhL/kvaDkv6nmganmganni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vvIzmhI/nrIPmg4Xmt7HvvIzmraTnlJ/niLHmg4XmsLjmgZLvvIzniLHlv4PkuI7ml6Xkv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7vvIE8L3A+PHA+PGVtPjQ3LjwvZW0+5oGL54ix5LiJ5bm05b6X5q2j5p6c77yM5LuK5pel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6biz6biv5biQ44CC6Iqx5aW95pyI5ZyG5b6X5q2j5p6c77yM576O5ruh5ae757yY5LiA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144CC6ZW/55u45Y6u5a6I5LiN5piv5qKm77yM6ICz6ayT5Y6u56Oo57uI5oiQ55yf44CC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bm26JKC6I6y6Iqx5rC45byA5pS+77yM5ZCM5b+D5o2i5b6X55Sf5rS7576O5aaC55S7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OC48L2VtPuaEv+iAtuWSjOWNjuS7juiHs+Wco+aJgOi1kOemj+S6ju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S9oOS7rOS4gOeUn+S4gOS4lumDveeci+ingeWco+WfjuiAtui3r+aSkuWGt+eahOWl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gTwvcD48cD48ZW0+NDkuPC9lbT7lhYvmnI3kuobniLHmg4XmtbfkuK3nmoTov7fojKv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ljobkuobniLHmg4Xmtbfph4znmoTpo47pm6jvvIznu4jkuo7nrYnliLDku4rlpKnov5nku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lhYnngb/ng4LnmoTml6XlrZDjgILmga3llpzkvaDku6zllpznu5Poia/nvJjvvIzlhbHmt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srPjgILnpZ3npo/kvaDku6znm7jkurLnm7jniLHvvIzlubjnpo/liLDogI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wLjwvZW0+5oS/5L2g5Lus5LqM5Lq66L6R56mG5ZCM5bGF77yM5q+U5aaC6YKj54+N6LS1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K55rWH5Zyo5Lqa5Lym55qE5aS05LiK77yM5rWB5Yiw5YWo6Lqr77yb5Y+I5q+U5aaC6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55qE55SY6Zyy6ZmN5Zyo6ZSh5a6J5bGx77yb5b285q2k55u454ix55u46aG+77yM5LqS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6LCF55CG6Kej77yM5YWx5ZCM5Yqq5Yqb5ZCR5YmN77yM5bu66YCg5bm456aP55qE5Z+655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5LmL5a6277yBPC9wPjxwPjxlbT41MS48L2VtPuS7iuWkqeeahOWkqeawlOagvOWklueah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cl++8jOWDj+S8vOaYjueZveS7iuWkqeaYr+S4quWlveaXpeWtkO+8jOimgeS4uuW8n+W8n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AgeS4iuS4gOmBk+acgOe+jueahOaZr+iJsu+8jOaIkeaDs+S7iuWkqeS9oOaYr+acgOW4h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S4queUt+S6uu+8jOS5n+aYr+acgOW5uOemj+eahOS6uuOAguelneaWsOWpmu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wuOa1tOeIseays++8gTwvcD48cD48ZW0+NTIuPC9lbT7nlKjmu6HmgIDnnJ/mjJrnmoTlj4v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jgIHnu5nkvaDnpZ3npo/kuIfljYPotLrnpLzvvIE8L3A+PHA+PGVtPjUzLjwvZW0+5oS/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5qE54ix5oOF55Sf5rS777yM5aaC5ZCM5peg6Iqx5p6c5qCR55qE5p6c5a2Q5riQ5riQ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af77yb5Y+I5aaC6JGh6JCE5qCR5byA6Iqx5pS+6aaZ77yM5L2c5Z+6552j6aao6aaZ55qE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77yM5LiO5pmu5aSp6IuN56m55LiA5ZCM5Zyw5q+P5pel5q+P5aSc6L+w6K+0552A56We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5Li65LiO6I2j6ICA77yBPC9wPjxwPjxlbT41NC48L2VtPuWWnOe7k+iJr+e8mOaIkOWkq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eZveWktOWBleiAgeaDheaEj+mVv++8jOebuOa/oeS7peayq+W6pueUn+a0u++8jOaXq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0teWtkOWWnOS6i+WkmuOAguWkmuWkmuelneaEv+S7iuaXpemAge+8jOWPquaEv+aEv+acm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IkOecn+OAguaWsOWpmuW/q+S5kO+8jOeUn+a0u+e+jua7oe+8gTwvcD48cD48ZW0+NT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DniYfnuqLpnJ7mmKDnqpfmnaXvvIzkuIDlr7nmlrDkurrloILkuIvnq5nvvIznsonpn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PoirHkuqTnm7jmmKDvvIzkuLTpo47njonmoJHlv4PmraPmrKLvvIznm7jnn6Xnm7jlrojmi5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nLDvvIzmu6HpnaLmmKXpo47osKLlrr7lrqLvvIzkuIDnlarmt7Hmg4XmjL3lkIzlv4P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ljqLmg4XmhL/lhaXplKbluJDjgILmga3npZ3kvaDmlrDlqZrlv6vkuZDvvIzmganniLHnu7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XjgII8L3A+PHA+PGVtPjU2LjwvZW0+55So6K+a5a6e5YuH5pWi44CB5omn552A5LiO5L+h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576O5Li955qE5paw5aiY6aG65pyN77yM5aaC5bGV57+F6aOe6IW+55qE6ZuE6bmw6Lez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55qE6Iie77yb5oS/5aiH6Imz55qE5paw5aiY5Yqg5YCN5rip5p+U77yM5LuK5pel6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5Sc6Jyc6YGT6Lev77yM5aSa5a2Q5aSa56aP6IOc6L+H6JGh6JCE5qCR77yB5paw5ama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BPC9wPjxwPjxlbT41Ny48L2VtPuaBi+eIseaYr+S4gOmYteWtkOeahOS6i++8jOeDr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AjOeWr+eLguOAguebuOWuiOaYr+S4gOi+iOWtkOeahOS6i++8jOW5uOemj+iAjOa4qemm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vj+S4quS6uueahOWPpuS4gOWNiu+8jOmDveaYr+ePoOi/nueSp+WQiOeahOe8mO+8jOS4i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VmeedgOeIseeahOWNsOmJtO+8jOaEv+S9oOS7rOaQuuaJi+W5tuiCqe+8jOe7reWGmea1qu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WsOevh+OAgjwvcD48cD48ZW0+NTguPC9lbT7lqZrnpLzomb3lj6rkuIDml7bvvIznm7j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ovojlrZDvvJvmtJ7miL/mmKXmhI/luLjlnKjvvIzlm7Tln47po47mma/plb/lrZj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mhaLlj5jogIHnmoTvvIzmmK/lvbzmraTnmoTlrrnpopzvvJvmsLjov5zkuI3lh4/nmo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m7jkupLnmoTnnJ/mg4XjgII8L3A+PHA+PGVtPjU5LjwvZW0+5Y2B5bm05L+u5b6X5ZCM6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h77yM55m+5bm05L+u5b6X5YWx5p6V55yg44CC5LqO6Iyr6Iyr5Lq65rW35Lit5om+5Yiw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lue+8jOWIhuaYjuaYr+WNg+W5tOWJjeeahOS4gOautee8mO+8m+aXoOaVsOS4quWBtueEt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nr+iAjOaIkOeahOW/heeEtu+8jOaAjuiDveS4jeaYr+S4ieeUn+efs+S4iueyvuW/g+mV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ahOe7k+aenOWRou+8n+eUqOecn+W/g+WRteaKpOi/meS7vee8mOWQp++8jOecn+eIseeah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7rOOAgjwvcD48cD48ZW0+NjAuPC9lbT7kurLniLHnmoTlvJ/lvJ/vvIzllpzluobnmoT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vvIzlubjnpo/nmoTml7bliLvvvIzor7fmjqXlj5fmiJHmnIDnnJ/lv4PnmoTnpZ3npo/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kvaDku6zlqZrlp7vlubjnpo/vvIznmb3lpLTliLDogIHjgII8L3A+PHA+PGVtPjY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q+U57+85LuO5q2k5re75Y+M57+F77yM6L+e55CG5LqO5LuK5pyJ5ZCI5p6d44CC55C055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6bij6biz6biv5qCW77yM5ZCM5b+D57uT57uT5rC455u457O744CC5pyd5aSV55u45Ly05b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b2x77yM56We5LuZ6Imz576h5aW95Ly05L6j77yB56Wd56aP5L2g5Lus77ya5paw5ama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M54ix5oOF55Sc6Jyc77yM5ama5ae75bm456aP44CCPC9wPjxwPjxlbT42Mi48L2VtP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dpeayoeacieaDs+i/h++8jOS9oOS7rOS4pOS4quS8muW8hOWBh+aIkOecn++8jOWPmOaI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vueS6suWvhueIseS6uu+8m+WcqOi/memHjO+8jOe7meS9oOS7rOmAgeS4iuacgOecn+Wun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lneemj++8jOW8n+W8n+aEv+S9oOS7rOWkq+Wmu+S6jOS6uue8lOmAoOeZvuW5tOS5i+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pOiupOecn+ecn+i/h+S4gOeUn+OAgjwvcD48cD48ZW0+NjMuPC9lbT7miaflrZDkuYvmi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hJ/liqjvvIzkuZ/lrZDlgZXogIHnmoTmuKnmg4XjgILnpZ3npo/kvaDku6znmoTniL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vIDmu6HnjqvnkbDnmoTkupTmnIjoirHlm63jgILlj6rmhL/lubjnpo/lv6vkuZDnmoTku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kuIDnlJ/nm7jkvLTvvIHnu5PlqZrlv6vkuZDjgII8L3A+PHA+PGVtPjY0LjwvZW0+5paw5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5byf5byf77yB56Wd5L2g5ZKM5byf5aa55bm456aP5byA5b+D44CB55m95aS05Yiw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2NS48L2VtPuaEv+S9oOS7rOecn+ivmueahOebuOeIseS5i+eBq+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IneWNh+eahOWkqumYs++8jOi2iuS5hei2iuaXuu+8m+iuqeS8l+awtOS5n+S4jeiDveeGh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Wkp+awtOS5n+S4jeiDvea3ueayoe+8gTwvcD48cD48ZW0+NjYuPC9lbT7mlrDlqZr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zml6nnlJ/otLXlrZDvvIHnpZ3kvaDku6zmsLjnu5PlkIzlv4PvvIznmb7lubTlpb3lk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mlrDlqZrmhInlv6vvvIznlJznlJzonJzonJzvvIHlpKvlprvmganmganniLHniLHliLDms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vvIE8L3A+PHA+PGVtPjY3LjwvZW0+5Zyo6L+Z5byA5b+D55qE5pe25Yi777yM5oiR5LiN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6K+054K55LuA5LmI5aW977yM5L2G5oiR5piO55m95LiA54K577yM56Wd56aP5LiA5a6a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I6YCB5LiK77yM56Wd5paw6YOO5paw5aiY5b+r5b+r5LmQ5LmQ6L+H5LiA55Sf77yB56Wd5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344CB5bmz5a6J44CB5bm456aP6Zmq5Ly05L2g5Lus55qE5bem5Y+z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axoOmHjOiOsuW5tuiSgu+8jOaxoOS4rem4s+m4r+aIj++8m+WyuOS4iuaenei/n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WyuOi+ueidtuavlOe/vOOAguaso+mXu+aWsOWpmuWWnO+8jOelneemj+mAgee7m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3keWls+aIkOWoh+WomO+8jOW8n+ecn+Wlveemj+awlO+8m+ecn+S4neWIsOeZvemmlu+8j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DheawuOS4jeenu+OAgjwvcD48cD48ZW0+NjkuPC9lbT7lpoLmnpzmiJHnmoTnpZ3npo/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orqnkvaDku6zmm7Tlubjnpo/vvIzpgqPkuYjlnKjku4rlpKnov5nkuKrnvo7lpb3nmoT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vvIzmiJHmhL/mhI/miormiJHmiYDku6Xog73nlKjlnKjnpZ3npo/nmoTor43msYflhajpg6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IrvvIHljYPoqIDkuIfor63msYfmiJDkuIDlj6XvvJrmlrDlqZrlv6vkuZDvvIzmsLjmsp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vvIE8L3A+PHA+PGVtPjcwLjwvZW0+5q2k5pe25q2k5Yi777yM5q2k5oOF5q2k5pm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Z5Zyo6L+Z6YeM55qE5oiR77yM55yf6K+a55qE56Wd56aP5byf5byf5ZKM5byf5aqz77yM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LuW5Lus5LiA55Sf5bm456aP44CB5LiA55Sf5bmz5a6J44CB5LiA55Sf5b+r5LmQ44C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aaC5oSP44CCPC9wPjxwPjxlbT43MS48L2VtPuS7luaYr+ivje+8jOS9oOaYr+iws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/qeWwseaYr+mmluWSjOiwkOeahOatjOOAguWkqeS9nOS5i+WQiO+8jOm4vuWHpOWSjOm4o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IuPC9lbT7msonpsbzopb/lrZDmtaPlqZrnurHvvIzku4rlpKnkvaD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ngavovqPjgILokL3pm4HmmK3lkJvotaDnmb3pqazvvIzpg47lv4PpvpnpqbnlvankupHmn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pl63mnIjosoLonYnnpYjmnIjogIHvvIzlpKnkvZzkuYvlkIjlhbHlgZXogIHjgILnvp7oir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njq/mjafnjqvnkbDvvIznpZ3npo/mlrDkurrmiJDlj4zlr7njgII8L3A+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bGVmdDsgZm9udC1zaXplOjE4cHg7Ij7mnKzmlofpk77mjqXvvJo8YSBocmVmP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1YW5qdXppa3UuY29tL2R1YW5qdXppLzE0ajlqem44ZjcuaHRtbCI+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Wt1LmNvbS9kdWFuanV6aS8xNGo5anpuOGY3Lmh0bWw8L2E+PC9wPjwvYm9keT48L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CC273620783563AD1427EF082B7AE1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