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BCC2A648F83591060E9D7E9C3F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CC2A648F83591060E9D7E9C3F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4ix5oOF5b6u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qOWIu+aEj+WOu+aJvuWvu+eIse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aJvuWIsOS9oOOAgjwvcD48cD48ZW0+Mi48L2VtPuS9oOe7meaIkeeIse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ouWMheaIkeiHquW3seS5sOOAgjwvcD48cD48ZW0+My48L2VtPuaIkeW/g+eW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S9oOW4puaIkeWOu+WMu+mZouWQp+OAgjwvcD48cD48ZW0+NC48L2VtP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S4jeWkquWlve+8jOWPquaYr+iusOS9j+S6huS9oOeah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4jeefpeS4gOaXpemVv++8jOaipumGkuaWueinieS6uueUn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S6m+S4jeiDveawuOaBkueahO+8jOS4uuS9leWPiOimge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9oOaYr+aIke+8jOWBmuS6huS4gOWNiuS+v+WTr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OC48L2VtPuS9oOS4gOebtOmHjeWkjeedgOS4jeeI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XqeW3suefpemBk+OAgjwvcD48cD48ZW0+OS48L2VtPuaBqOS4jeW+l+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ktO+8jOawuOS4jeWIhuemu+OAgjwvcD48cD48ZW0+MTAuPC9lbT7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vvIzml6XlpI3kuIDml6XlnLDmipjno6j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5qE54ix5oGL77yM5LiN5aaC6auY5YKy55qE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qOW5tOi9ruS7o+abv+aXtumXtO+8jOeUqOWbnuW/huWhq+ihp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rp7vvIzlhYXmu7/og4zlj5vlm57lv4b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grLkvKTjgII8L3A+PHA+PGVtPjE0LjwvZW0+6JCN6IGa5Y+q5Li6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55qE5oCd5b+144CCPC9wPjxwPjxlbT4xNS48L2VtPui9u+i9u+WT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Fs+S6juS9oOWSjOaIkeeahOatjOOAgjwvcD48cD48ZW0+MTYuPC9lbT7pgqPni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pKnnqbrvvIzmgLvmmK/pgqPkuYjnvo7ku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7ud5a+55piv5LiA56eN5L+u6KGM77yM6ICM54ix5oOF5Y205pyq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S9oOeahOaXtuWAme+8jOaIkeS4gOWumuimgeaJv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nnJ/nmoTkuI3nn6XpgZPvvIzmiJHku6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ns7vjgII8L3A+PHA+PGVtPjIwLjwvZW0+5LiO5L2g55qE6K6w5b+G77yM5b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x5a2j44CCPC9wPjxwPjxlbT4yMS48L2VtPuS4gOWPpeaIkeWbnuadp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zUyMOWPpeaIkei/mOeIseS9oOOAgjwvcD48cD48ZW0+MjIuPC9lbT7lm6DkuL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nrYnlpJrkuYXpg73mhL/mhI/jgII8L3A+PHA+PGVtPjIz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mf5pWM5LiN6L+H5Ly85rC05rWB5bm0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WPr+iiq+W/oOi0nuS4jea4neeahOeIseaDheW+ge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gLvniLHnvJbnu4fosI7oqIDvvIzmiJHotJ/otKPphY3lkI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J5Lq66KGM77yM5oC75pyJ5LiA5Lq66KaB5Ye6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sOWcqOeahOmVv+ebuOaAne+8jOaYr+S4uuS6h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WuiOOAgjwvcD48cD48ZW0+MjguPC9lbT7ovaznnqzljbPpgJ3nmoT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73pmo/nu4jogIHjgII8L3A+PHA+PGVtPjI5LjwvZW0+NTIw5Y+q5piv5LiA5Liq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NTIx5omN5piv5q2j5byP55qE6KGo55m944CCPC9wPjxwPjxlbT4z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pv+erme+8jOacieS9oOWwseawuOi/nOS4jeS8muaJk+eD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vojmhaLpl67popjlvojpmr7ovaznnLzpnZLmmKXlj6rlian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rKh5pyJ6L+H6ZSZ77yM5Y+q5pyJ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cqOaIkeW/g+mHjOacieS4quWlveWQrOeahOWQj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6uuOAgjwvcD48cD48ZW0+MzQuPC9lbT7niLHmg4XomZrmnInlhbbooajvvIz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3kvJrovpPmjonjgII8L3A+PHA+PGVtPjM1LjwvZW0+6L2u5Zue5Y2D55m+5q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pOm6IKp6ICM6L+H44CCPC9wPjxwPjxlbT4zNi48L2VtPuWunumZhei/q+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O+8jOaBrOmdmeS6huaIkeeahOeahOWwj+aEn+aD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mmZrlronvvIzkvr/og73mjaLmiJHkuIDlpJzlpb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GG5ZCs6YKj5Lu95b+D5oOF44CB5oCA5oGL6YKj5Lu9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+8jOWmguaenOS4jeWdmuW8uu+8jO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DAuPC9lbT7mm77nu4/nmoTmtbfoqpPlsbHnm5/vvIz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DkuKrlsYHjgII8L3A+PHA+PGVtPjQxLjwvZW0+5oOz6Zmq5L2g5LiA6LW3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bCx6L+Z5qC35Yiw5rC46L+c44CCPC9wPjxwPjxlbT40Mi48L2VtPu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/nuWbnuW/humDveaHkuaVo++8jOaJgOS7pea3oeW/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ph43mnaXvvIzmiJHlroHmhL/miJHku47msqHlrZjlnK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75oSP5Y675om+55qE5Lic6KW/77yM5b6A5b6A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NS48L2VtPuS9oOaDheaIkeaEv++8jOmCo+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IneeahOaooeagt+S6huOAgjwvcD48cD48ZW0+NDYuPC9lbT7miYvnibX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miJHnmoTmnKrmnaXpnIDopoHmnInkvaDjgII8L3A+PHA+PGVtPjQ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5L2g55qE5YC85b6X77yM5oiR5pS+5Lu76Ieq5bex5LiA5qy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l+WSjOeIseaDheaYr+S8n+Wkp+ihjOS4uueahOWPj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IHlrZDlj5jlpKnpuYXnmoTml7blgJnvvIzkvaDov5jmmK/popfom4v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t5rKh5pyJ55CG5omA5b2T54S277yM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44CCPC9wPjxwPjxlbT41MS48L2VtPuacieaXtuWAme+8jOi2iuaDs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WIu+mqqOmTreW/g+OAgjwvcD48cD48ZW0+NTIuPC9lbT7miJHlr7nkvaD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sI7lsLHmmK/vvIzmiJHkuI3niLHkvaDkuob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Sf55qE5oKy77yM5Y+q5pyJ5bm456aP55qE6Ya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eIseWlue+8jOWRvemHjOWwkeaIkeS4gOS4quS5n+ayo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bfnu7Xlrp3lrp3kuLbmhJ/osKLmnInkva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Yqq5Yqb5b6u56yR5Z2a5by677yM5a+C5a+e562R5oiQ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44CCPC9wPjxwPjxlbT41Ny48L2VtPuadpeS4jeWPiuivtOeIseS9o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emu+WOu+OAgjwvcD48cD48ZW0+NTguPC9lbT7miJHml6Dog73kuL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lgZrku4DkuYjpg73kuI3nn6XpgZPjgII8L3A+PHA+PGVtPjU5LjwvZW0+5LuY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5Y+q6KaB5YC85b6X5bCx5aW9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wuOi/nOmDveS4jeS8muefpemBk+aIkeacieWk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vaDnnJ/nmoTmmK/miJHlnZrmjIHmnIDkuYX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5u05Lul5Li66Ieq5bex5b6I5bm456aP77yM5Y6f5p2l5aaC5q2k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2My48L2VtPuW8uuaVtOW4veaqkOasueS+p++8jOabvue7j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QlOmmluOAgjwvcD48cD48ZW0+NjQuPC9lbT7mr4/kuIDmrKHlm57lv4b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nInngrnnl5vjgII8L3A+PHA+PGVtPjY1LjwvZW0+5oiR5oiR5Lus5pKR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7uZ5aSp6ZW/5Zyw5LmF44CCPC9wPjxwPjxlbT42Ni48L2VtPumXreS4iu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HquW3se+8jOS9oOWNtOa4heaZsOWPr+ing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Llp5HlqJjvvIzlm57lpLTnnIvnnIvvvIzliKvotbDlpKrov5zlpb3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oOz5om+5LiA5Liq55+l6YGT5YC85b6X55qE5Lq6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WIsOW6leiwgeabtOWkseiQve+8jOab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AuPC9lbT7mnInml7blgJnnnJ/mgJXvvIzml7bpl7TkvJr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jgII8L3A+PHA+PGVtPjcxLjwvZW0+5YOP5Liq56yo6JuL5LiA5qC3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2A5L2g44CCPC9wPjxwPjxlbT43Mi48L2VtPuS4jeiDvemZquaI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7meaIkeS5oOaDr+OAgjwvcD48cD48ZW0+NzMuPC9lbT7kvaD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gLzlvpfmiJHmrKPotY/jgII8L3A+PHA+PGVtPjc0LjwvZW0+5a+55L2g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L77yM5LiO5L2g5peg5YWz44CCPC9wPjxwPjxlbT43NS48L2VtP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vueaJi++8jOmZpOS6huS9oOOAgjwvcD48cD48ZW0+Nz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Z7kvaDkuI3lj6/vvIzliKvnprvlvID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5eb77yM5bCx6L+e5YGa5qKm6YO95Lya6KKr55eb6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SsuWFrOiLseeahOiKseivre+8muaXoOazleWBnOeVm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iLHpgqPkuKrkuI3oiI3lvpforqnmiJHmjonnnLzms6r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CA5ZCO5LiA5q2l5piv5a2k54us77yM5b6A5YmN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4MS48L2VtPuS4luS6uueahuaEv+S7luS7j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HoOS6uuaEv+S7juS7luOAgjwvcD48cD48ZW0+ODIuPC9lbT7mta7kupHoiK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kuZ/orrjkuZ/orrjjgII8L3A+PHA+PGVtPjgzLjwvZW0+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2z5L2/5bmz5Yeh5Lmf5rWq5ry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DNraGN1dGN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wza2hjdXR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CC2A648F83591060E9D7E9C3F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