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07:50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A12A2FF98AF81952EC539904B5C618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12A2FF98AF81952EC539904B5C618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P5YW45pep5a6J5q2j6IO96YeP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S6uuacgOmHjeimgeeahOiOq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vheWKm++8jOWkseWOu+Wug+S9oOS4gOS6i+aXoOaIkOOAgjwvcD48cD48ZW0+Mi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W8gOW/g+eske+8jOe0r+S6huWwseedoeinie+8jOmGkuS6huWwseW+rueske+8j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wseaYr+WmguatpOOAgjwvcD48cD48ZW0+My48L2VtPuiEhuW8seeahOS6uuaJjeS8muWb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uOivtOiHquW3seeahOS4jeW5uO+8jOWdmuW8uueahOS6uuWPquS8muS4jeWKqOWjsOiJ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2iuWKoOW8uuWkp+OAgjwvcD48cD48ZW0+NC48L2VtPuWTreeahOaXtuWAmeayoeS6uuWT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puS8muS6huWdmuW8uuOAgjwvcD48cD48ZW0+NS48L2VtPuS4mueyvuS6juWLpOeWj+S6j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ihjOaIkOS6juaAneavgeS6jumaj+OAgjwvcD48cD48ZW0+Ni48L2VtPuaXoOiuuuaA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gt++8jOS4gOS4quS6uuWAn+aVheWgleiQveaAu+aYr+S4jeWAvOW+l+WOn+iwheeahO+8j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Yr+ayoeacieS6uueIse+8jOi2iuimgeeIseiHquW3seOAgjwvcD48cD48ZW0+Ny48L2Vt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tpueUn+WHhuWkh+WlveS6hu+8jOiAgeW4iOWwseS8muiHquWKqOWHuueOsO+8m+W9k+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oi+W6puWkn+S6hu+8jOacuuS8muWwseS8muS4u+WKqOS4iumXqO+8gT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acieS6m+S6i++8jOmUmei/h+S4gOaXtu+8jOWwsemUmei/h+S4gOS4l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WhkemAoOiHquW3sei/h+eoi+W+iOeWvO+8jOS9huacgOe7iOS9o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UtuiOt+S4gOS4quabtOWlveeahOiHquW3seOAgjwvcD48cD48ZW0+MTAuPC9lbT7lpJrnr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IzkvJrmhaLmhaLorqnoh6rlt7HnnJ/nmoTlv6vkuZDotbfmnaX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6KaB6Zeu5Yir5Lq65Li65L2g5YGa5LqG5LuA5LmI77yM6ICM6KaB6Zeu5L2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YGa5LqG5LuA5LmI44CCPC9wPjxwPjxlbT4xMi48L2VtPuWOn+adpe+8jOeUn+WR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ZvuiIrOaDhee7qu+8jOayoeacieS4gOagt+WPr+iwk+aYr+WkmuS9meeahOi0n+aL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og73lipvkuI3lnKjohLjkuIrvvIzmnKzkuovkuI3lnKjlmLTku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Lq655qE55Sf5ZG977yM5Ly85rSq5rC05aWU5rWB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52A5bKb5bG/5ZKM5pqX56SB77yM6Zq+5Lul5r+A6LW3576O5Li955qE5rWq6Iq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aIkeS7rOmDveaYr+WllOi3keiAhe+8jOaIkeS7rOmDveaYr+i/v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OAgjwvcD48cD48ZW0+MTYuPC9lbT7kurrku6zpnIDopoHlv6vkuZDvvIzlsLHlg4/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oaPmnI3kuIDmoLfjgII8L3A+PHA+PGVtPjE3LjwvZW0+5a+55pyq5p2l55qE55yf5q2j5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o77yM5piv5oqK5LiA5YiH6YO954yu57uZ546w5Zyo44CCPC9wPjxwPjxlbT4xOC48L2V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p+eahOW3peS9nO+8jOW5tuS4jeaYr+eUqOWKm+mHj+iAjOaYr+eUqOiAkOW/g+WOu+Wu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OAgjwvcD48cD48ZW0+MTkuPC9lbT7nn6Xor4bmmK/kuIDnp43lv6vkuZDvvIzogIz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liJnmmK/nn6Xor4bnmoTokIzoir3jgII8L3A+PHA+PGVtPjIwLjwvZW0+5a+55LqO5rKZ5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5peF6KGM6ICF77yM5pyA5Y+v5oCV55qE5LiN5piv55y85YmN5peg5bC955qE6I2S5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5b+D5Lit5rKh5pyJ57u/5rSy44CCPC9wPjxwPjxlbT4yMS48L2VtPui1sOed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dgO+8jOaIkeWtpuS8muS6hu+8jOiuqeiIjeW+l+eahOWSjOiIjeS4jeW+l+eahOmDvemaj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huOAgjwvcD48cD48ZW0+MjIuPC9lbT7lk6rph4zmnInmhI/lv5flrZjlnKjvvIzlk6r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vJrmnInlh7rot6/jgII8L3A+PHA+PGVtPjIzLjwvZW0+57uP6aqM5piv55+l6K+G5LmL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w5b+G5piv55+l6K+G5LmL5q+N44CCPC9wPjxwPjxlbT4yNC48L2VtPuS7iuaXpei4v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LrOihjO+8jOS7luaXpeWMluidtumjnuWOu+OAgjwvcD48cD48ZW0+MjUuPC9lbT7kuLr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b3nmoTnu5PmnpzvvIzorqnmiJHku6zmiornlq/ni4Lov5vooYzliLDlup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rKh5pyJ5aWH6L+577yM5Y+q5pyJ5L2g5Yqq5Yqb55qE6L2o6L+5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eOsOWunuaYr+atpOWyuO+8jOeQhuaDs+aYr+W9vOWyuO+8jOS4r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lOedgOa5jeaApeeahOays+a1ge+8jOihjOWKqOWImeaYr+aetuWcqOays+S4iueahOah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MjguPC9lbT7moJHkuI3kv67vvIzplb/kuI3nm7TvvJvkurrkuI3lr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nn6Xor4bjgII8L3A+PHA+PGVtPjI5LjwvZW0+5a2m5rqQ5LqO5oCd77yM5oCd5rqQ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R44CC5bCP55aR5YiZ5bCP6L+b77yM5aSn55aR5YiZ5aSn6L+b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a0u+eahOeQhuaDs++8jOWwseaYr+S4uuS6hueQhuaDs+eahOeUn+a0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kvZXlv4XnrYnku6XlkI7lkaLvvIzmoqbmg7PlsLHlnKjlvZPkuI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6aKE5rWL5pyq5p2l5pyA5aW955qE5pa55rOV5bCx5piv5Y67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pyq5p2l44CCPC9wPjxwPjxlbT4zMy48L2VtPuW/g+eBtee6r+a0geeahOS6uu+8j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Fhea7oeeUnOicnOWSjOWWnOaCpuOAgjwvcD48cD48ZW0+MzQuPC9lbT7kurrnlJ/nmoTku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vvIzljbPku6Xlhbbkurrlr7nkuo7lvZPku6PmiYDlgZrnmoTlt6XkvZzkuLrlsLrluq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LiW5LiK5peg6Zq+5LqL77yM5Y+q5oCV5pyJ5b+D5Lq677yb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eg5piT5LqL77yM5Y+q5oCV57KX5b+D5Lq644CCPC9wPjxwPjxlbT4zNi48L2VtPuaE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r+S4gOS4quW8uuWjrueahOebsuS6uu+8jOWAmumdoOWcqOaYjuecvOeahOi3m+WtkOiC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jwvcD48cD48ZW0+MzcuPC9lbT7liqrlipvkuI3kuIDlrprmiJDlip/vvIzkvYbkuI3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kuIDlrprkuI3miJDlip/jgII8L3A+PHA+PGVtPjM4LjwvZW0+56uL6Lqr5Lul56uL5a2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77yM56uL5a2m5Lul6K+75Lmm5Li65pys44CCPC9wPjxwPjxlbT4zOS48L2VtPuaUueWPm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JgOS7pemavu+8jOaYr+WboOS4uuWGheW/g+aOqOWKqOWKm+S4jeWk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llpzmrKLmlr3otKLvvIzlr4zotLXlsLHotormnaXotorlpJ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L2g55yf5q2j5piv6LCB5bm25LiN6YeN6KaB77yM6YeN6KaB55qE5piv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YGa5omA5Li644CCPC9wPjxwPjxlbT40Mi48L2VtPuS4jeimgeWYsueskeWIq+S6uueah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mCo+WPquaYr+S9oOayoeaciee7j+WOhui/h+eahOS8pO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t6blj7PkuIDkuKrkurrmiJDlip/nmoTvvIzkuI3mmK/og73lipvvvIzogIzmmK/pgInmi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LiA6Iqx5YeL6Zu26I2S6Iqc5LiN5LqG5pW05Liq5pi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qyh5oyr5oqY5Lmf6I2S5bqf5LiN5LqG5pW05Liq5Lq655Sf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5uOemj+S4jeaYr+S8uOaJi+imgeeahO+8jOaYr+mdoOiHquW3seS6ieWPlu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mnInlpYvmlpfmiY3kvJrov5vmraXvvIzmnInlpYvmlpfm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InmiJDmnpzvvIzmnInlpYvmlpfmiY3kvJrmiJDlip/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5u45L+h6Ieq5bey77yM5omN6IO96K6p5Yir5Lq66IKv5a6a55qE55u45L+h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aIkeaXouWBmuS4jeS4iuelnueBte+8jOmCo+W9k+S4qumH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5n+WlveOAgjwvcD48cD48ZW0+NDkuPC9lbT7lj6rkuLrmiJDlip/mib7mlrnms5XvvIz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pLHotKXmib7lgJ/lj6PjgII8L3A+PHA+PGVtPjUwLjwvZW0+5YaN6ZW/55qE6Lev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q2l5Lmf6IO96LWw5a6M77yb5YaN55+t55qE6Lev77yM5LiN6L+I5byA5Y+M6ISa5Lmf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Yiw6L6+44CCPC9wPjxwPjxlbT41MS48L2VtPuaXtumXtOWAkumAgOS4jeS6hu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wseWPquacieW+gOWJjei1sOOAgjwvcD48cD48ZW0+NTIuPC9lbT7ml7bpl7TmmK/kuKrl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vvIzkvYbkuZ/mmK/kuKrlj5jmlbDjgILli6TlpYvnmoTkurrml6DnqbflpJrvvIzmh5Lmg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ml6DnqbflsJHjgII8L3A+PHA+PGVtPjUzLjwvZW0+5Y+q5pyJ5Zyo5L2g5pyA6JC96a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omN5Lya55+l6YGT6LCB5omN5piv5pe25Yi75ouF5b+D5L2g55qE56yo6JuL77yM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2i5ZCM6ZmM6Lev55qE5re36JuL44CCPC9wPjxwPjxlbT41NC48L2VtPuemu+W8g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uuS6huWIhuWIq++8jOiAjOaYr+S4uuS6huS7peacgOe+jueahOWnv+aAgeWGjeW6pumHj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jwvcD48cD48ZW0+NTUuPC9lbT7lubPnlJ/ml6DkuIDkuovlj6/nnpLkurrvvIzmraT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v6vjgII8L3A+PHA+PGVtPjU2LjwvZW0+5bGV5pyb5pyq5p2l77yM5oiR5Lus5byV5ZCt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77yM5LiA6Lev5qyi56yR44CCPC9wPjxwPjxlbT41Ny48L2VtPuWmguaenOS9oOaEn+WIs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+8jOivgeaYjuS9oOi/mOacieWKm+awlOOAgjwvcD48cD48ZW0+NTguPC9lbT7kurr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7jlpITvvIzpnaDnmoTmmK/kuIDngrnor5rmhI/jgII8L3A+PHA+PGVtPjU5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ri45Y6G77yM5LiA5Zy65YaS6Zmp77yM5LiA5Zy65Lq655Sf6KeC55qE5rSX56S8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WmguaenOS4jeiDveaIkOS4uuixueWtkO+8jOmCo+WwseaIkOS4u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0teeahOaiheiKsem5v+OAgjwvcD48cD48ZW0+NjEuPC9lbT7nlJ/mtLvkuI3mmK/kvaDlp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PkuI3kvJrmg6/nnYDkvaDvvIzlk63kuoblj4jmgI7kuYjmoLfvvIzmk6blubLnnLzms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otbfmnaXnu6fnu63ot5HkuIvljrvjgII8L3A+PHA+PGVtPjYyLjwvZW0+5rKh5pyJ5qK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V5b+F5Y676LCI6K+X5ZKM6L+c5pa544CCPC9wPjxwPjxlbT42My48L2VtPuS4jeim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4uOinieW+l+iHquW3seW+iOS4jeW5uO+8jOS4lueVjOS4iuavlOaIkeS7rOeXm+iLp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mOimgeWkmuOAgjwvcD48cD48ZW0+NjQuPC9lbT7orqnkvaDnl4XnmoTkurrvvIznu5n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aDoja/vvJvnu5nkvaDoja/nmoTkurrvvIzoiI3kuI3lvpfkvaDnl4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5Y+q6KaB5L2g6IKv5aWL5paX77yM5rKh5pyJ5LuA5LmI5piv57ud5a+5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5qE44CCPC9wPjxwPjxlbT42Ni48L2VtPuayoeacieinguS8l+eahOmfs+S5kOS8m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uuiwgeiAjOWlj+ayoeacieinguS8l+eahOihqOa8lO+8jOi/mOacieS7gOS5iOe7p+e7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Ou+eahOW/heimge+8nzwvcD48cD48ZW0+NjcuPC9lbT7kuLrkuobmoqbmg7PvvIzkuLr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pKnvvIzkuLrkuobmm7Tlpb3nmoTmtLvkuIvljrvvvIzmiJHku6zlv4XpobvopoHliqr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pYvmlpfvvIzlnZrmjIHlsLHmmK/og5zliKnjgII8L3A+PHA+PGVtPjY4LjwvZW0+5pu+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Gw6Zy+5ZKM6L+36Iyr77yM5bey57uP6KKr5LiN5YGc5aWU6LeR55qE5LuW55Sp5Zyo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ZCO44CCPC9wPjxwPjxlbT42OS48L2VtPue7neacm+WFtuS4reW5tuS4jeWPr+aAle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o+WPr+aAleeahOaYr+S9oOWkseWOu+aLvOaQj+eahOa/gOaDheWSjOWLh+awl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kuLTnnYDkuIDliIfkuI3lubPluLjnmoTmgKXpmr7vvIzlj6rmnInli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lkozlnZrlvLrmiY3og73mi6/mlZHjgII8L3A+PHA+PGVtPjcxLjwvZW0+5oiR5LiN5pWi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77yM5Zug5Li65oiR5rKh5pyJ5oiQ5bCx44CCPC9wPjxwPjxlbT43Mi48L2VtPuS6uu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iue7g++8jOWIgOWcqOefs+S4iuejqOOAgjwvcD48cD48ZW0+NzMuPC9lbT7li4fmlaL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vvIzmiY3kuI3kvJrovpzotJ/kuIDnlJ/jgII8L3A+PHA+PGVtPjc0LjwvZW0+5ZCM5piv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q2j6IyC77yM5oCO55SY5LuW5Lq65LmL5LiL44CCPC9wPjxwPjxlbT43NS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imgeiiq+ihqOixoeaOp+WItu+8jOWGs+WumuS9oOaIkOeGn+eahO+8jOaYr+eci+mA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YuPC9lbT7mtpPmtpPnu4bmtYHkuIDml6blgZzmraLkuobllqflk5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mtanlpKfmtbfkuZ/lsLHnu4jmraLkuoblkbzlkLjjgII8L3A+PHA+PGVtPjc3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2g5YCf5aSq5aSa55qE6ZKx57uZ5LiA5Liq5Lq677yM5L2g5Lya5Luk5q2k5Lq65Y+Y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P5Lq644CCPC9wPjxwPjxlbT43OC48L2VtPuS9oOeahOa9nOWKm+aIluiuuOWcqOS4jemh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eahOmCo+S4gOWIu++8jOWWt+iWhOiAjOWHuuOAgjwvcD48cD48ZW0+NzkuPC9lbT7po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rnlkJHmmK/nlLHmoJHlhrPlrprvvIzkurrnmoTmlrnlkJHmmK/nlLHoh6rlt7HlhrPlr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wLjwvZW0+5b6B5pyN6Ieq5bex77yM5bCx6IO95b6B5pyN5LiA5Yi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dWFuanV6aWt1LmNvbS9kdWFuanV6aS93d2d4Y2QyN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Vhbmp1emlrdS5jb20vZHVhbmp1emkvd3dneGNkMjQzZi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12A2FF98AF81952EC539904B5C618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