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B39F5226C096C024427D4C06D4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B39F5226C096C024427D4C06D4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6JeP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6ouiho+S9s+S6uueZveiho+WPi++8jO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atjOaaruWQjOmFkuOAguS4luS6uuiwk+aIkeaBi+mVv+Wuie+8jOWFtuWunuWPquaB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fkOOAgjwvcD48cD48ZW0+Mi48L2VtPuWmguaenOacieacuuS8muiuqeaIkeWbn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S4jeS8muWbnuWOu++8jOWboOS4uuaIkeeOsOWcqOi/m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ecvOazquWPiOS4uuS9oOWcqOS4jee7j+aEj+S4reiQveS4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iHquW3seS4gOebtOaYr+S4quacn+W+heawuOi/nOeahOS6uuOAguWmguaen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aKsemHjOWIuemCo+S+v+aYr+awuOaBku+8jOaIkeaEv+WcqOmCo+S4gOWIu+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C48L2VtPuS4lueVjOS4iuacgOWIu+mqqOmTreW/g+eahOihq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o+WktOS4iuivtCZsZHF1bzvmiJHniLHkvaAmcmRxdW8777yM6ICM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5L2g44CCPC9wPjxwPjxlbT41LjwvZW0+5L2g5LuK5aSp5rKh56m65oiR562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rKh56m65oiR562J5piO5bm077yM5LuK55Sf5rKh56m65oiR562J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iJ5YiG6ZKf54Ot5bqm55qE5oiR5Y205Zac5qy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77yM5Lii5LiJ6JC95Zub55qE5oiR5Y205oqK5L2g6K6w5b6X6YKj5LmI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Zac5qyi55qE5qC35a2Q5L2g6YO95pyJ77yM6ICM5piv5L2g5pyJ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YO95Zac5qyi44CCPC9wPjxwPjxlbT43LjwvZW0+5oOz5oOz5ZKM5oiR5LiA5Z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2H5pel6JC955qE5Zac5oKm5ZCn77yB5Y2H6LW355qE5aSq6Ziz77yM5Zyo5L2g55qE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6Z2i5YmN77yM5Lmf6buv54S25aSx6Imy44CCPC9wPjxwPjxlbT44LjwvZW0+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KM55S16KeG5Ymn55qE5rWq5ryr77yM5oiR5LiN5pWi6K6p5L2g5rS75LiJ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7uZ5L2g5Lik5Liq5aSn5Y6F5ZKM5LiJ5Liq5oi/6Ze0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L+h5Luw77yM5oiR55qE5L+h5Luw5bCx5piv5L2g44CC5b2T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piv5oiR5pyA5Yid77yM5Lmf5bCx5piv5pyA5ZCO5oul5pyJ5L+h5Lu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xMC48L2VtPumAieaLqemCo+S4quiuqeS9oOW/q+S5k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seW6puS9meeUn++8jOiAjOS4jeaYr+S9oOW/hemhu+WKquWKm+WPluaCp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MTEuPC9lbT7kuIflrrbnga/ngavmmI7lj4jkuq7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mg7PlrrbkuaHvvIzlpb3kuYXmsqHop4HniLHkurrnmoTpnaLvvIzmg7Potbf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grLkvKTjgII8L3A+PHA+PGVtPjEyLjwvZW0+5oiR6Jm95LiN5pWi5ri05p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iY5a2Q55qE5a656aKc77yM5L2G5oiR5ri05pyb5L2g5pyJ55m95aiY5a2Q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W56YKj6aKX5ZaE6Imv55qE5b+D44CCPC9wPjxwPjxlbT4x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huWMhu+8jOS4gOW5tOS4jeefpeS4jeinieWPiOi/h+WOu+S6hu+8jOi/meS4gO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i/h++8jOW8gOW/g+i/h++8jOS7mOWHuuS4jeWwkeW/g+ihgO+8jOacg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veWmguaEj+i/h+OAgjwvcD48cD48ZW0+MTQuPC9lbT7ku47mraTku6X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iIbnsbPoirHotoXlpb3lkIPvvIznnIvnmoTnlLXlvbHotoXlpb3nnIvvvIzlsL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pg73otoXnuqfpppnjgII8L3A+PHA+PGVtPjE1LjwvZW0+5oiR5pu+5qyj6LWP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ZSv54us5Y+q5pyJ5L2g77yM6K6p5oiR5piO55m977ya5LiO5ZCb5Yid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pWF5Lq65b2S44CCPC9wPjxwPjxlbT4xNi48L2VtPuS4juS9oO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aIkeS7iueUn+acgOe+juS4veeahOebuOmBh+OAguS4juS9oOS4gOivuu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0oOiJsuW5tOWNjumHjOacgOawuOaBkueahOmjjuaZr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nvqHpuYrmoaXku5nvvIzkurrpl7ToirHmm7Tlq6PvvJvku4rmspDkuIPlpJ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mm7Tlv4PlnZrvvIE8L3A+PHA+PGVtPjE4LjwvZW0+5Zac5qyi77yM5bCx5pi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ix77yb54ix77yM5bCx5piv5rex5rex55qE5Zac5qyi44CC5oiR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N55So6YCB5L2g5Zue5a6277yM6ICM5piv77yM5oiR5Lus5LiA6LW3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44CCPC9wPjxwPjxlbT4xOS48L2VtPuaIkeeahOW/heS/ruivvuaYr+Wu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ivvuaYr+eIseS9oO+8jOS9oOaYr+aIkeS4gOeUn+S4iuS4jeWujOeahO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7bpl7TlhrLkuI3mt6HnnJ/mg4XnmoTphZLvvIzot53npr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J3lv7XnmoTmiYvjgILmg7PkvaDvvIznm7TliLDlnLDogIHlpKnojZL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IxLjwvZW0+5oOz5b+15LiA5byg6IS444CC5oiR5Lmf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77yM6ISR5rW35ruh5ruh6YO95piv5L2g55qE5qC35a2Q77yM5oy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i48L2VtPuaXoOiuuuacquadpeWPkeeUn+S7gOS5i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mOaIkOS6huS7gOS5iO+8jOS9oOS7jeeEtuaYr+aIkeeahOac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ku4DkuYjpg73msqHmnInvvIzkvYbmirHnnYD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kuoblhajkuJbnlYzjgII8L3A+PHA+PGVtPjI0LjwvZW0+5Lyk5b+D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57uT5p2f5LqG77yM6ICM5piv5Zug5Li65b2T5LiA5YiH6YO9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Y5Zyo44CCPC9wPjxwPjxlbT4yNS48L2VtPuiLpeS4jeaYr+ato+Wbo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8muacieS4jeWuieeahOaDhee7qu+8jOavj+S4quiOq+WQj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9oOaDs+S9oOWlveaDs+S9oOOAgjwvcD48cD48ZW0+MjYuPC9lbT7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Dlj6Xor53jgILmn5DkupvlnLrmma/vvIzmn5DkuIDpppbmrYzvvIzmgLvog73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ia/nnYDkvaDnmoTmg4Xnu6rjgII8L3A+PHA+PGVtPjI3LjwvZW0+5oiR55qE5Lq655S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LiN576B54ix6Ieq55Sx77yM5LuO5LiN5pu+5Li66LCB5YGc55WZ77yM5L2G6Ieq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oOz55So5L2Z55Sf5p2l5a6I5oqk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m+ellumdouWJjeiuuOS6huS4gOS4quWuv+aEv++8jOW4jOacm+WMluW6p+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+8jOiAuOeri+WcqOS9oOavj+Wkqee7j+eUseeahOi3r+aXgeOAguaIkeWwhueIse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aMgua7oeaeneWktO+8jOW4jOacm+acieS4gOWkqeS9oOS8muS4juaIke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kuIDkuKrkurrnmoTnlJ/mtLvlsLHlg4/nq6Xor5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jovlrZDvvIzmiJHkuZ/kuI3mmK/lhazkuL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6aG25piO55m95oiR77yM5L2G6L+Y5be05LiN5b6X5oqK5b+D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57uZ5L2g55yL5omN55eb5b+r44CC5oiR5Li66I6r5Y+v5aWI5L2V6IC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oqx552A5L2g5ZOt44CCPC9wPjxwPjxlbT4zMS48L2VtPuWwhueI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S9oOa4qeaalu+8m+WwhuaDheaUvuWcqOS9oOW/g+eUsO+8jOe7meS9o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S9oOWIsOa1t+aer++8jOmZquS9oOWIsOefs+eDguOAguaDs+eIseS9oO+8jO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Ise+8jOS7pOS9oOaXoOi+ueeahOeUnO+8gTwvcD48cD48ZW0+MzI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miJHmiY3nn6XpgZPku4rnlJ/kvaDlsLHmmK/miJHnmoTmnIDniLHvvIz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pgqPkuYjmuKnmmpbvvIzmiJHkvJrlpb3lpb3nj43mg5zvvIznm7T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+PGVtPjMzLjwvZW0+5ZG96L+Q5L2/5oiR5L+p55u46YGH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oiR77yM5oiR5b+D6YeM5pyJ5L2g77yM5oiR5LiO5L2g5oOF5ZCM5b+D6ZqP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GV5Yiw5bqV44CCPC9wPjxwPjxlbT4zNC48L2VtPuS5i+WJjeaIkeS4jeebuOS/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S9huaYr+ingeWIsOS9oOeahOmCo+S4gOWIu++8jOaIkeWQpuWum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OAguaIkeeahOW/g+S4uuS9oOaypumZt++8jOS7juatpOWPquS4uuS9oOi3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qorlsbHor63nvaLmuIXlrrXljYrvvIzms6rpm6jpnJbp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gKjjgILkvZXlpoLoloTlubjplKbooaPpg47vvIzmr5Tnv7zov57mnp3lvZPml6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YO96K+06bG85ZKM54aK5o6M5LiN5Y+v5YW85b6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6YO95LiN6KaB5LqG77yM5oiR5Y+q6KaB5L2g44CCPC9wPjxwPjxlbT4zNy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aIkeimgeWRiuefpeS9oO+8jOWmguaenOacieS4gOWkqeS9oOecn+eah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eXm+WTrea1gea2le+8jOWwseWDj+i/t+WkseS6huacrOS6uu+8m+aIk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r+S8vOeahOi3kemBjeWkp+ihl+Wwj+W3t+WOu+Wvu+aJvu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Z/ku6XkuLroh6rlt7HkvJrpl63lj6PkuI3osIjmg4XniLH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Y/lgY/mmK/miJHnmoTmhI/mlpnkuYvlpJbjgII8L3A+PHA+PGVtPjM5LjwvZW0+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5LiO576k5pif77yM5Y+I5piv5Lq66Ze05YC85b6X55qE5LiA5Yi777yM5oiR6LS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54Of54Gr77yM5LiN5YGP5LiN5YCa5YWo6YOo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IseaYr+S4gOWHuuaIj++8jOaIkeS7rOaYr+S4u+inku+8jOS4gOi1t+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S4gOi1t+adpeaso+i1j++8jOi2iuaso+i1j+i2iuWKqOS6uu+8jOi2iuWKq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+8jOe8oOe8oOe7tee7te+8jOawuOawuOi/nOi/n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IznmoTml7bpl7TvvIzkuI3lkIznmoTlnLDngrnvvIzkuI3lkIznmoTkurr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nqbrpl7TvvIzlj5jljJbnmoTlrrnpopzvvIzlj5jljJbnmoTor63oq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lr7nkvaDnmoTmgJ3lv7XkuYvmg4XvvIzkuIPlpJX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5yf5q2j55qE5bm456aP77yM5LuO5p2l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6ICM5piv5Zug5Li655u45ZCI44CC5omA5Lul77yM5L2g6KaB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q677yM6ICM5piv5LiA5Liq5ZCI6YCC5L2g55qE54ix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9oO+8jOaIkeeahOeUn+a0u+aJjeWFhea7oeW/q+S5kOOAguS7iuaZ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i/m+aZmumkkOWQp++8nzwvcD48cD48ZW0+NDQuPC9lbT7lpoLmnpzmiJHku6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mraXvvIzmiJHlj6/ku6XlkJHliY3otbDkuIDnmb7mraXvvIzkvaDliKv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Q1LjwvZW0+5b+D5oOF5LiN5aW955qE5pe25YCZ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2l5Yiw5oiR6Lqr6L6577yM57uZ5oiR5LiA5Liq5oul5o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WJjeeahOaYn+aYn+S5n+S4jeaYr+eJueWIq+Wlveeci++8jOebt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cm+i/m+S9oOeahOecvOedm+OAgjwvcD48cD48ZW0+NDcuPC9lbT7miJH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kvaAmbWRhc2g7Jm1kYXNoO+mCo+e6t+adguWwmOS4lueahOW9seWDj++8jOWPq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uueiAjOa4hea+iO+8jOWNtOS4jei/h+aYr+S9oOe7neS4luWHhOe+ju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guPC9lbT7mgYvniLHlsLHlg4/lsI/lgbfvvIzmsqHmnIn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KrlronnqLPop4nvvIzlv4PmgqznnYDvvIzmv4DliqjnnYDlhbTlpYvnnYDkuqL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DlpKfnmoTkuI3lronlhajlm6DntKDlvoDlvoDlsLHmmK/kvaD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eg5Liq5bCP5pe255qE55S15b2x77yM6IO96K6p5Lq66K6w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Cx5LiA5Y+l5Y+w6K+N77yM5oiR5Lmf5LiA5qC377yM6YGH6KeB5LqG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5qE5Lq677yM5Zac5qyi55qE5bCx5L2g5LiA5Li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OS4uuS9oOW+rueskeeahOWOn+WboO+8jOWBmuS9oOeUn+WRveS4re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mCo+S4quWls+WtqeOAgjwvcD48cD48ZW0+NTEuPC9lbT7lpoLmnpzmiJHmmK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mmK/msLTvvIzpgqPor6XmnInlpJrlpb3vvIHmsLTmsLjov5zpg73nn6XpgZP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mhI/vvIzlm6DkuLrpsbzlnKjmsLTnmoTlv4Pph4z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A5pys55WF6ZSA5Lmm77yM5L2G5Zyo5oiR55y86YeM5piv57uP5YW4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6K+777yM5oiR5oS/6K+75L2g5LiA6L6I5a2Q44CCPC9wPjxwPjxlbT41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qOW/g+eahOivneS4jeaYr+aIkeeIseS9oO+8jOiAjOaYr+S9oOeahOiCv+eY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aAp+eahOOAgjwvcD48cD48ZW0+NTQuPC9lbT7kvaDor7TmnIjkuq7kvJrono3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g7PmiormnIjkuq7mj4nnoo7vvIzpk7rmu6HmlbTkuKrlpJzph4zvvIz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urLol4/vvIzopoHnn6XpgZPvvIzmlbTlpJzmlbTlpJznmoTlpKnnqbrpg73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I8L3A+PHA+PGVtPjU1LjwvZW0+5LiO5L2g55u46K+G77yM5oiR55+l6YGT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aaZ77yb5LiO5L2g55u45oGL77yM5oiR55+l6YGT54ix5oOF55qE576O5aaZ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m5b+177yM5oiR55+l6YGT5oCd5b+155qE5ruL5ZGz77yb57yU57uT6Imv57y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+D5Lit55qE5pyf55u844CCPC9wPjxwPjxlbT41Ni48L2VtPuS4jeimgemXr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WnOasouS9oO+8jOS5n+S4jeimgemXruaIkeS8mueIseS9oOWkmuS5h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eahOaXtuWAme+8jOaIkeS7juadpeayoeaDs+i/h+S8muWWnOaso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S7peWQju+8jOaIkeS7juayoeaDs+i/h+WGje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llpzmrKLmmKXlpKnnmoTmqLHoirHvvIzlpI/lpKnnmoTnn6Lovab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nmoTnmb7ph4zpppnvvIzlhqzlpKnnmoTohYrmooXvvIzov5jmnInmr4/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4LjwvZW0+5Zac5qyi6L+Z56eN5Lic6KW/77yM5o2C5L2P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uO55y8552b6YeM6LeR5Ye65p2l77yM6YGH6KeB5L2g5piv5pWF5LqL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bqV5piv5L2Z55Sf55qE5qyi5Zac44CCPC9wPjxwPjxlbT41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7pOS6uuWvn+inieS4jeWIsOeahOS6i+aDhe+8jOS+v+aYr+S9o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mCo+S4quS4jeaWrea1gemAneedgOeahOaNruivtOWPq+WBmuW5uOemj+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ho3mg7PotbfkvaDvvIzkvaDnmoTlkI3lrZf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nmoTkuIDliIfvvIzpg73lj6rog73liqDkuIrkuIDkuKombGRxdW87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GjeaDs+i1t+aIkeS7rOWcqOS4gOi1t+eahOS6i++8jOS5n+WPquiDv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iZsZHF1bzvmm77nu4/nmoQmcmRxdW8744CCPC9wPjxwPjxlbT42MS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iuWkqeaKiuivneivtOW+l+WGjemavuWQrO+8jOaYjuWkqemGkuadpei/mOaYr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WnOasouS9oO+8jOaIkeWkmuayoeWHuuaBr+S9oOaYr+efpemBk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opoHnlKjlsL3miJHnmoTpo47mg4XkuIfnp43vvIzorqnkvaD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l6XlrZDph4zpg73kuI3lvpflronlroHjgII8L3A+PHA+PGVtPjY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a377yM5oiR5bCG5L2g5oul5YWl5oCA5Lit77yb5aaC5p6c5L2g5b+n77yM5oiR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Y675rOq55eV77yb5aaC5p6c5L2g54ix5oiR77yM5oiR6KaB5ZCR5YWo5LiW55W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JmhlbGxpcDvmiJHlj6rmg7Pnu5nkvaDmiJHnnJ/lrp7nmoTniL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5YC+5b+D54ix552A5L2g77yM5LqM6K+d5LiN6K+05b+1552A5L2g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oSP55yL552A5L2g77yM5Zub5LiL5peg5Lq65Lqy5Lqy5L2g77yM5LqU5L2T5o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5L2g77yM5oiR5Lqy54ix55qE6ZKe56Wo44CCPC9wPjxwPjxlbT42N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4puedgOayieeUuOeUuOeahOeIse+8jOepv+i2iuaxuea2jOeahOS6uua9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9oOOAgjwvcD48cD48ZW0+NjYuPC9lbT7ngrnngrnnmoTpmLPlhYnngrnngrn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po47lhL/ngrnngrnnu5XvvIzngrnngrnnmoTpl67lgJnngrnngrnliLD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mpbmhI/ngrnngrnnrJHvvIzngrnngrnnmoTlv6vkuZDngrnngrnpl7nvvIz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ngrnngrnlpb3jgII8L3A+PHA+PGVtPjY3LjwvZW0+6YGH6KeB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m46L+Q77yb5Zac5qyi5L2g77yM5piv5oiR5YGa6L+H5pyA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imgemAgeS9oOS4gOacteaYpeWkqeeahOadnOm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jumjjueahOWto+iKgumHjOW8gOmBjeWxsemHju+8jOmCo+eJtei/nueahOaene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AneW/te+8jOaIkeaEv+S4uuS9oOeMruS4iuacgOecn+eahO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oOi+ueOAgjwvcD48cD48ZW0+NjkuPC9lbT7miJHmg7PkvaDkuobvvIzlj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or7TvvIzmgJXlj6rmgJXvvIzor7TkuobvvIzlr7nkvaDvvIz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vvIE8L3A+PHA+PGVtPjcwLjwvZW0+5L2g5piv5oiR5YmN6L+b55qE5Yqo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77yM5oiR5b+D6YeM5Lya6KeJ5b6X5b6I6LiP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UnOeUnOicnOicnOS6suS6suS9oO+8jOiEieiEieWQq+aDheWQu+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aflOaDheaKmuaRuOS9oO+8jOa/gOaDheiNoea8vuaLpeaKseS9oO+8jO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keeIseS9oOOAgjwvcD48cD48ZW0+NzIuPC9lbT7miJHkuZ/orrjkuI3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vYbmiJHluIzmnJvkvaDkuI3kvJrnvLrluK3miJH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5piv5LiA5pys5Lmm77yM5oiR6K+75LqG5bCx5LiN5oOz5YaN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LiA54mH576O5Li955qE6aOO5pmv77yM5oiR55yL5LqG5bCx5LiN5oOz5Ya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L2g5piv5LiA5Liq55Gw5Li955qE5qKm77yM6K6p5oiR5rC46L+c5LiN5oOz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WnOaCpueahOS4lueVjO+8neS9oO+8i+aIk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0u++8neS9oO+8i+aIke+8m+W5uOemj+eahOS6uueUn++8neS9oO+8i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nnLzkuK3nmoTmmKXkuI7np4vvvIzmiY3mmK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nvo7lpb3nmoTmoLflrZDjgILkvaDlkozmiJHlnKjkuIDotbfnmoTniLHmg4X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mnIDlubjnpo/nmoTkuovmg4XjgII8L3A+PHA+PGVtPjc2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L54OI6YWS77yM5Lmf6IO954as6L+H5rKh5pyJ5L2g55qE5rex56eL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Kh5pyJ6L2v6IKL77yM5LiN5YOP5oiR77yM5Yir5Lq65LiA5o+Q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T5LqG44CCPC9wPjxwPjxlbT43Ny48L2VtPuW/g+S4reacieS4quS9oO+8j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Ds+S9oO+8jOW/g+W3suWxnuS6juS9oO+8jOmDveiiq+eIseWhq+a7o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UnOicnO+8jOWYtOS4iuaMguedgOeske+8jOS4gOW/g+S4gOaEj+eahO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mDveS4jeWPmOOAgjwvcD48cD48ZW0+NzguPC9lbT7pnaLlr7nmraTmg4X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JHkuI3npoHmhJ/mhajkuIfljYPvvIzmiJHlpJrkuYjluIzmnJvlnKjpgqPkvp3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ZPnmoTmgYvkurrlvZPkuK3og73lpJ/mnInkuKTkuKrkurrvvIzkuIDkuKr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miJHjgII8L3A+PHA+PGVtPjc5LjwvZW0+55m+6YeM6ZW/6KGX77yM54Of6Iqx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R54Gv5Zue55yL77yM5Y2B5LiI5Lqt55+t77yM57qi5bCY6L6X77yM5oiR5oqK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544CC5Y+55Y+55Y+577yM6YGT5bC95LiA5Zy657qi5qW85LmL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eahOimgeaxguW5tuS4jeaYr+W+iOi/h+WIhu+8jOWPquaYr+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imgeacieS4gOWPjOaJi+WPr+S7peeJteedgOaIkei1sOi/h+WPsOmYt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sqHmnInlpaLljY7niYfmrrXlj6rmsYLlubPlh6H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YHpgJ3nmoTlubTljY7kuK3miJHnn6XpgZPmiJHku6znmoTniLHmgYvmr5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pKnvvIE1MzDmiJHmg7PkvaDvvIzlrp3otJ3vvIzmiJHkuI3lnKjnmoTml6XlrZ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E8L3A+PHA+PGVtPjgyLjwvZW0+5YyG5YyG5bKB5pyI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yJ6K+d6K+057uZ5L2g77yM6K+06K+056yR56yR5oOz5oOz5L2g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o+Q6LW35L2g77yM5Zyo5LiN5Zyo5oSP5LiN55Sx5L2g77yM5LiN5piv5a2Y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2g77yM55yf55qE55yf55qE5aW95oOz5L2g77yBPC9wPjxwPjxlbT44My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8mO+8jOiMq+iMq+S6uua1t+WboOS4uuS9oOaIkeWPmOW+l+S4jeWQjO+8m+aDs+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WNg+W5tOeahOeIseaDheS7juatpOa8lOe7ju+8m+ebuOS8tOaYr+emj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JjeaYr+WSseWFseWQjOeahOaEv+acm+OAgjwvcD48cD48ZW0+ODQ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mK/miJHml6DkuIrnmoTkuqvlj5fvvIzkvaDnmoTmgrLkvKTmmK/miJH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LmiJHmhL/kvZzkvaDmipHpg4Hml7bnmoTlvIDlv4PmnpzvvIzlv6fkvKT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moJHvvIE8L3A+PHA+PGVtPjg1LjwvZW0+54ix5L2g77yM5LiN5piv5LiA5pyd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d5pyd5pqu5pqu77yM5peg5pWw5qyh5pel6LW35pel6JC977yM55uu5YW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aSE77yM6ISR5rW36YeM5YWo5piv5L2g44CCPC9wPjxwPjxlbT44N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eCueS4gOa7tOeahOenr+e0r++8m+aDhe+8jOmcgOimgeavj+aXtuavj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geaJgOS7peaIkeeUqOaXtumXtOWOu+enr+e0r+WvueS9oOeahOeIse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Ou+WdmuaMgeaIkeWvueS9oOeahOecn+aDheOAgjwvcD48cD48ZW0+ODc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lvpfotrPlpJ/kvJjnp4DkuYvliY3vvIzmiJHkuI3kvJrllpzmrKLku7vkvZX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ibWZnaXZ4bDYuaHRtbCI+aHR0cHM6Ly9kdWFuanV6aWt1LmNvbS9kdWFuanV6aS8z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2eGw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B39F5226C096C024427D4C06D4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