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56E2B8536DC17FE7C64B6A8FE4DF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6E2B8536DC17FE7C64B6A8FE4D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WFg+aXpuW/q+S5kO+8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cmRxdW875oOz5LqL5oiQ44CCPC9wPjxwPjxlbT4yLjwvZW0+5paw55qE5LiA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aN5o6l5YaN5Yqx77yM5Yqg5rK56L+b5Y+W77yM5bm057uI5LiO6IOc5Yip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PC9wPjxwPjxlbT4zLjwvZW0+5paw55qE5LiA5bm077yM5Y+q5Ymp5LiL5byA5b+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ZWm77yBPC9wPjxwPjxlbT40LjwvZW0+5paw5bm077yM576O5ruh5bmz5a6J77yM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uY54Wn77yM5ZKM6LCQ6J6N5rS944CCPC9wPjxwPjxlbT41LjwvZW0+5paw5bm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J56Wl77yM5LiA5biG6aOO6aG677yM5b+D5oOz5LqL5oiQ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pem5Yiw5LqG77yM56Wd5L2g77ya5YWD5pem5b+r5LmQ77yM5paw5bm0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YWD5pem5paw5bm05bey5p2l5Yiw77yM5Zac6bmK6auY5ZS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oql44CCPC9wPjxwPjxlbT44LjwvZW0+5pyL5Y+L5LqS5Yqp5ZCM5Yqq5Yqb77yM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ib6L6J54WM44CC56Wd5oS/5pyL5Y+L6YO96aG65oSP77yM5LqL5Lia6L6J54WM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ug77yBPC9wPjxwPjxlbT45LjwvZW0+5Li65L2g5ZCf5ZSx5paw5bm055qE6aKC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rS7576O5ruh5b+r5LmQ5aSa44CCPC9wPjxwPjxlbT4xMC48L2VtPuW9q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uaMoeS4jeS6huaIkeWvueS9oOeahOeliOelt++8jOaEv+S9oOaWsOW5tOW/q+S5k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i/nui/nu+8gTwvcD48cD48ZW0+MTEuPC9lbT7npZ3kvaDml7bml7blv6vkuZD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r7lvanvvIznp5Lnp5Llubjnpo/jgII8L3A+PHA+PGVtPjEyLjwvZW0+5paw5bm0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m456aP77yM5paw5bm05byA5aeL77yM5ZCJ56Wl5aaC5oSP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7vee+jua7oe+8jOiuqeS9oOW5uOemj+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pZ3kvaDlhYPml6blv6vkuZDvvIzkuIfosaHmm7TmlrDvvIzkuIfkuov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oGt5Zac5Y+R6LSi77yM5oub6LSi6L+b5a6d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2m5Lia5pyJ5oiQ44CCPC9wPjxwPjxlbT4xNi48L2VtPuWFg+aXp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jOaci+WPi+aDheiwiuW/mOS4jeS6huOAgjwvcD48cD48ZW0+MTc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aXkuLTkv6Hmga/kvKDvvIzmhL/kvaDovbvmnb7plb/mgqDpl7LjgILnpZ3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4LjwvZW0+6L+O5p2l5paw5bm055qE5aW96L+Q77yM56aP6L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44CC56Wd5L2g5Zyo5paw55qE5LiA5bm06YeM5bm456aP57u157u177yM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S48L2VtPuaKm+W8g+S4gOWIh+eDpuaBvO+8jOiuq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Or+e7leOAgjwvcD48cD48ZW0+MjAuPC9lbT7mhL/kvaDlsIbov4fljrv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kuKLkuobvvIznpZ3kvaDmnKrmnaXnmoTkuIDlubTmm7TliqDnvo7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S/5Y675bm05omA5pyJ55qE6YGX5oa+5piv5LuK5bm05oOK5Zac55qE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44CCPC9wPjxwPjxlbT4yMi48L2VtPuS4gOWFg+WkjeWni++8jOS4h+ixoeabtOaW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S9s+iKgu+8jOaZruWkqeWQjOW6hu+8gTwvcD48cD48ZW0+MjMuPC9lbT7lubT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mKXmmKXkvaDpobrlv4PjgII8L3A+PHA+PGVtPjI0LjwvZW0+5YWD5pem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oql5Yiw77yM56Wd5L2g5YWD5pem5LiA5YiH56ew5b+D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RiuWIq+aXp+aXpeeahOeDpuaBvO+8jOi/juaOpeaWsOW5tO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mKXpo47nnLfmgYvvvIzotKLov5DpnZLnnZ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uLjnm7jkvLTjgII8L3A+PHA+PGVtPjI3LjwvZW0+6YCB5L2g5LiA5pma55KA55K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K6p5L2g576O5qKm6L+e57u144CCPC9wPjxwPjxlbT4yOC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CqOaVnuW8gOW/g+aJie+8jOaLpeaKseW/q+S5kO+8gT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lubTvvIzluobkvbPoioLvvIzmga3llpzlj5HotKLvvIHmlrDlubTlpb3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ovkuovlpoLmhI/vvIE8L3A+PHA+PGVtPjMwLjwvZW0+6K+35o6l5Y+X5oiR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6Wd5L2g5bmz5a6J5bm456aP44CCPC9wPjxwPjxlbT4zM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i1sOW+l+abtOi/nOOAgjwvcD48cD48ZW0+MzIuPC9lbT7lhYPml6b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lv4PnrJHlrrnvvIzkuIDlubTlpb3lv4Pmg4XjgII8L3A+PHA+PGVtPjMzLjwvZW0+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Si6L+Q55qE6YeRJmxkcXVvO+aXpiZyZHF1bzvvvIzmhL/kvaDpkp7npajml6Dml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iA6YGT56Wd56aP77yM6aG6552A5paw5bm055qE5Zac5rC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LiK44CCPC9wPjxwPjxlbT4zNS48L2VtPueIseaDhe+8jOWchuWchua7oe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pZ3kvaDlhYPml6bku47lpLTotbfvvIzlnIblnIbmu6Hmu6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jgII8L3A+PHA+PGVtPjM3LjwvZW0+6Zeu5YCZ55yf77yM56Wd56aP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m456aP57uV44CCPC9wPjxwPjxlbT4zOC48L2VtPuelneemj+S9oOaWsOW5t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S6uuaXuui0ouaXuuemj+abtOaXuuOAgjwvcD48cD48ZW0+MzkuPC9lbT7lubT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nva7lip7lubjnpo/nmoTlubTotKfvvIzlv6vkuZD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5yf5oOF6K+d6K+t5LiN5aSa6K+077yM5pWs56Wd5L2z6IqC56yR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44CC5YWD5pem5b+r5LmQ77yBPC9wPjxwPjxlbT40MS48L2VtPuelneS9oO+8mui9u+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e+juWlve+8jOWSjOe+jumAjemBpe+8gT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o7Dlo7DvvIzkvKDpgIHnmoTmmK/mt7Hmg4XnmoTnibXmjILvvIznpZ3npo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hYPml6bvvIE8L3A+PHA+PGVtPjQzLjwvZW0+6YCB5L2g5LiA5Lu25bm456aP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456aP576O5ruh5Zac5ruL5ruL44CCPC9wPjxwPjxlbT40NC48L2VtPuaEv+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+8jOiuqeaDheiwiuaXpee0r+aciOenr+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kp/lo7DmgqDnhLblk43otbfvvIzpo5jpgIHnnYDmiJHnmoTnpZ3npo/vvIz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kvaDnmoTouqvovrnjgII8L3A+PHA+PGVtPjQ2LjwvZW0+56Wd5pyL5Y+L5paw5bm0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77yM5bm456aP6ZiW5a625qyi77yBPC9wPjxwPjxlbT40Ny48L2VtPuaEv+S9o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Wlve+8jOS6i+S4mumhuuWIqeatpeatpemrmO+8g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lgaXlurfjgIHlubjov5DvvIzmlrDlubTlv6vkuZ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5aSn5a625aSa5aSa5Yqq5Yqb77yM5YaN5Yib6L6J54WM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+8jOadpeadr+eUnOapmeaxge+8jOaEv+S9oOW/g+aDs+S6i+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uoblhYPml6bvvIzllLHnuqLmrYzvvIzot7Xnp5HlrabvvIzmsY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ubLpg6jluKblpLTkv67muKDpgZPvvIznpZblm73lr4zlvLrkuJbkuJbml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S/5L2g77ya5ZyG5LqG5LiA5Liq6L+95rGC77yM5ouF5LiA566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My48L2VtPuWFg+aXpu+8jOW/q+S5kOWQieelpe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aDs+S6i+aIkOOAgjwvcD48cD48ZW0+NTQuPC9lbT7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pb3kuovlpJrlpJrvvIznrJHlo7DkuI3mlq3vvIE8L3A+PHA+PGVtPjU1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h5L+d5YGl6KOk77yM6Lqr5L2T5YGl5bq36IO96ICN6Y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SjDIwMjDmiZPov4fmi5vlkbzkuobvvIx0YeS8muWvueS9oO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hYPml6bliLDvvIznpZ3kvaDlkInnpaXlpoLmhI/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v4Pmg7PkuovmiJDllpzkuovlpJrlpJrjgII8L3A+PHA+PGVtPjU4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GT56Wd56aP77yM5oS/5L2g5b+r5LmQ5bm456aP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jhea7oeS4gOi9puW5uOemj++8jOiuqeW5s+WuieW8gO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nKjnuqDnu5PmmK/kuIDkuIvnnaHliLDmmI7lubT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mmI7lubTlho3nnaHjgII8L3A+PHA+PGVtPjYxLjwvZW0+5LiA5bm05LiA5bqm5Y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M5oiR57uZJmxkcXVvO+WFgyZyZHF1bzvlrZfliqDkuKrluL3vvIznpZ3kvaD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om4vvvIE8L3A+PHA+PGVtPjYyLjwvZW0+5biM5pyb5L2g5Zyo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7+75YCN77yM6LSi6L+Q5Lqo6YCa77yM5LuK5ZCO55qE55Sf5rS7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Ev+W5uOemj+aMpeS5i+S4jeWOu++8jOiuqeacuum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eacneWkl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TI2aXc2N3lzOC5odG1sIj5odHRwczovL2R1YW5qdXppa3UuY29tL2R1YW5qdXppL2EyN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5c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6E2B8536DC17FE7C64B6A8FE4DF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