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2:25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1A5562A44A173EE294AF3621252E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1A5562A44A173EE294AF3621252E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e66Jyc57uT5ama572R57qi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tpOWIu+S4jemcgOimg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cnOivreeUnOiogO+8jOWkquWkmueahOecn+aDheaJjeS/ruW+l+S6huS9oOS7rOaX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i1t+WQjOiIue+8jOS9nOS4uuaci+WPi+ivt+iuqeaIkeS7rOS4gOi1t+WIhuS6q+i/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1qua8q++8jOmaj+WNs+mAgeS4iuaci+WPi+eahOecn+W/g+elneaEv++8muaEv+S9oOS7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uW/q+S5kO+8jOW5uOemj+e+jua7oe+8gTwvcD48cD48ZW0+Mi48L2VtPuS9nOS4u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Wwj+WKoOmXuuicnO+8jOaIkeecn+eahOW+iOS4uuS9oOW8gOW/g++8jOaBreWWnO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WFseW6puS4gOeUn+eahOeBtemtguS8tOS+o++8jOWpmuWnu+aYr+S6uueUn+Wkp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/oeS9oOWBmuWHuueahOS8muaYr+acgOaYjuaZuueahOWGs+Wumu+8jOelneS9oOS7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k+WQjOW/g++8jOeZvuW5tOWlveWQiO+8geaWsOWpmuaEieW/q++8jOeUnOeUnOic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Wls+Wkp+WNgeWFq+WPmO+8jOS4gOWPmOaIkOWoh+WomO+8m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ebuOmBh+aDheadpeWIsO+8jOS4h+W5tOebuOWuiOe8oOe7teeUn++8m+aWsOWpmueH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heWmguaEj++8jOmDjuaJjeWls+iyjOe7k+iJr+e8mO+8m+aBreWWnOaWsOWpm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qeeUn+i0teWtkOOAgjwvcD48cD48ZW0+NC48L2VtPuS4uuS9oOelneemj++8jOS4uuS9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ke+8jOWboOS4uuWcqOS7iuWkqe+8jOaIkeeahOWGheW/g+S5n+i3n+S9oOS4gOagt+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FvuOAgeW/q+S5kO+8geelneS9oOS7rO+8jOeZvuW5tOWlveWQiO+8geeZveWktOWIsO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aEv+WkqeS4i+acieaDheS6uue7iOaIkOect+Wxnu+8jOWJ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zqOWumu+8jOWWnOe7k+iJr+e8mOOAgjwvcD48cD48ZW0+Ni48L2VtPuWQrOWIsOS9oO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ueahOWWnOiur++8jOaIkeWGheW/g+WFhea7oeS6huWWnOaCpuOAguaDs+i1t+S4j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9kOWsieaIj+aJk+mXueeahOaXpeWtkO+8jOaYr+mCo+S5iOeahOWFheWunuOAguaJgO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n+acm+S9oOeahOS8tOS+o+iDveWkn+WFheWunuS9oOS7iuWQjueahOaXpeWtkO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EuOS4iueahOeskeWuueabtOWKoOeUnOicnOOAguelneaWsOWpmuW/q+S5kO+8jOeZvuW5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iO+8gTwvcD48cD48ZW0+Ny48L2VtPuS9oOS/qeawuOe7k+WQjOWlve+8jOato+aJgOiw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S4gOWvueOAgeWcsOeUn+S4gOWPjO+8gTwvcD48cD48ZW0+OC48L2VtPue8mOWIhu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8le+8jOiuqeS9oOWSjOS7lueahOS6uueUn+i9qOi/ueS6pOmUme+8jOiht+W/g+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+8jOaEv+S9oOS7rOeZvuW5tOWlveWQiO+8gTwvcD48cD48ZW0+OS48L2VtPuS7iu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eahOaJi+eJtei1t+S6huS9oOeahOaJi++8jOaYjuaXpe+8jOaYr+eZveWPkeiLjeiL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S7rOW9vOatpOebuOaQuui1sOi/h++8geaEv+eIsea0i+a6ouWcqOS9oOeUnOicn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re+8jOiuqeS7peWQjueahOavj+S4gOS4quaXpeWtkO+8jOmDveWDj+S7iuaXpei/m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+ieeFjOWWnOaCpu+8gTwvcD48cD48ZW0+MTAuPC9lbT7nnJ/or5rnmoTnpZ3mhL/mlr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kI7lubjnpo/nvo7mu6HvvIznmb7lubTlpb3lkIjjgII8L3A+PHA+PGVtPjExLjwvZW0+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77ya5rC45rC45rC45paw77yM6L+c5rW057uT5ama77yM5bm454ix5ZCM5b+r77yM56aP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mQ77yBPC9wPjxwPjxlbT4xMi48L2VtPuiKseWlveaciOWchu+8jOWWnOS6i+i/nui/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S9oOS7rOWpmuWnu+WdmuS4jeWPr+aRp++8jOeIseaDheeJouS4jeWPr+egtOOAg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e+jue+ju+8jOeZveWktOWBleiAgeOAgjwvcD48cD48ZW0+MTMuPC9lbT7llKLlkZDng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mjK/lpKnlk43vvIzliY3mi6XlkI7mjKTov47mlrDlqJjjgILlrqPor7vlqZrkuabmi5z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znrZTosKLkuaHpgrvmnaXmjaflnLrjgILpg47mnInmiY3lrablpbPnvo7osozvvIz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Dlr7nlnLDphY3lj4zjgILlpKvmkJ7lhpznp5HlprvogrLkurrvvIzlsbHmnZHmiY7m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njK7jgILnpZ3npo/lpb3pl7ronJzllpznu5Poia/nvJjvvIzluobotLrln47kuaHms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jgII8L3A+PHA+PGVtPjE0LjwvZW0+5oGt5Zac5L2g77yB5ZGK5Yir5Y2V6Lqr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Go56S65L2g5om+5Yiw55yf54ix5LqG77yM6Lqr5Li65L2g55qE6Ze66Jyc77yM5Lmf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65L2g5oSf5Yiw6auY5YW077yM56Wd5L2g5paw5ama5b+r5LmQ77yM55Sc55Sc5a+G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76O5ruh44CCPC9wPjxwPjxlbT4xNS48L2VtPuecn+aMmueahOeIseaDh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icnOicnOeahOeUn+a0u++8jOelneS9oOS7rOmVv+mVv+S5heS5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4rml6XlrozlqZrlpKnkvZzkuYvlkIjvvIzlpKvllLHlpofpmo/lv4Plv4P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vvIzlkIznlJjlhbHoi6bmsLjnu5PlkIzlv4PvvIznvo7mu6Hlp7vnvJjnm7jkurLnm7j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7lubTlpb3lkIjmsLjmtbTniLHmsrPvvIzkvbPlgbblpKnmiJDnmb3lpLTlgZXogI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b3ml6XlrZDnpZ3mhL/mnIvlj4vvvIzmlrDlqZrlv6vkuZD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y54ix55qE6Ze66Jyc77yM5oGt5Zac5L2g5om+5Yiw5YWx5bqm5LiA55Sf55qE54G1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6j77yM5ama5ae75piv5Lq655Sf5aSn5LqL77yM5oiR5Lmf55u45L+h5L2g5YGa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iv5pyA5piO5pm655qE5Yaz5a6a77yM5b+r55Sf5aiD77yM5oiR5bCx5piv5bmy5aa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BqeeIseaWsOS6uuebn+eZvemmlu+8jOe8oOe7teaDheaEj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Jr+e8mO+8jOaEv+elneeZvuW5tOeahuWlveWQiO+8jOS4gOeUn+aDheOAgeS4gOS4lu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Wvuem4s+m4r+a1tOeIseays++8gTwvcD48cD48ZW0+MTkuPC9lbT7llpzmsJTljbf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irHlvIDvvIzlpKnotZDoia/nvJjku4rnu5PmnpzjgILku4rlrrXkuIDliLvlgLzljYPph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npo/kuIfnpo/pgZPotLrmnaXvvIHmga3llpzmga3llpzvvIHmlrDlqZr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paw5aiY5LiA5a6a576O576O55qE77yM5paw6YOO5LiA5a6a6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355qE77yM54Of57OW5LiA5a6a5YC+5rSS55qE77yM6aaZ5qef5ZWk6YWS5LiA5a6a57q3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6S854Ku546r55Gw5LiA5a6a57u95pS+55qE77yM5a605bit5LiA5a6a6K6p5oiR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7qi5YWJ55qE77yM576O5aW95bm456aP5a6J5bq35LiA5a6a5rC46L+c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WsOWpmuW/q+S5kO+8geaEv+elnuelneemj+S9oOS7rOW9vOatpOebu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vOatpOW4ruaJtu+8jOW9vOatpOelneemj++8jOW9vOatpOaLheW+he+8jOS4gOeUt+S4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gOW/g+S4gOaEj++8jOS4gOeUn+S4gOS4luOAgjwvcD48cD48ZW0+MjI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6nnlKjniLHljrvnu77nnYDlr7nmlrnvvIzlvbzmraTkupLnm7jkvZPosIXlkozlhbP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HlkIzliIbkuqvku4rlkI7nmoToi6bkuI7kuZDjgII8L3A+PHA+PGVtPjIz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qKm77yM5bGV5byA5LqG56yR6aKc44CC5aaC5LiA6aaW5q2M77yM5YC+5bC95LqG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c44CC5aaC5LiA5pSv54Ob77yM54eD5Ye65LqG5bm456aP77yM5aaC5LiA5oqK6ZWc77yM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G5Lq655Sf44CC56Wd5L2g5Lus55m95aS05YGV6ICB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eW5tOS/ruW+l+WQjOiIuea4oe+8jOeZvuW5tOS/ruW+l+WFseaeleecoOOAguS6juiM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1t+S4reaJvuWIsOWlue+8jOWIhuaYjuaYr+WNg+W5tOWJjeeahOS4gOautee8m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/qeW5uOemj+e+jua7oe+8jOWFseiwkOi/nueQhu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6znnJ/or5rnmoTnm7jniLHkuYvngavvvIzlpoLliJ3ljYfnmoTlpKrpmLPvvIzot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otorml7rvvJvorqnkvJfmsLTkuZ/kuI3og73nhoTnga3vvIzlpKfmsLTkuZ/kuI3og73mt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vvIE8L3A+PHA+PGVtPjI2LjwvZW0+5rSB55m955qE5ama57qx5o6p5pig552A5paw5aiY5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a55qE6IS477yM56yU5oy655qE6KW/6KOF6KGs5omY552A5paw6YOO5bm456aP55qE55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55qE6Ziz5YWJ6KOF6aWw552A5LuK5pel5ZCJ56Wl55qE5aSp77yM5oS/5L2g5Lu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5u45Ly077yM54m15omL5Yiw5rC46L+c44CCPC9wPjxwPjxlbT4yNy48L2VtPu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S7rOeahOWkp+WWnOaXpeWtkO+8jOelnuS7meect+S+o+WwseaYr+S9oOS7rOS6hu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7rOebuOeIseWIsOawuOi/nOOAgjwvcD48cD48ZW0+MjguPC9lbT7mhL/kvaDkv6n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iLHniLHvvIzmhI/nrIPmg4Xmt7HvvIzmraTnlJ/niLHmg4XmsLjmgZLvvIzniLHlv4P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v7Hlop7vvIE8L3A+PHA+PGVtPjI5LjwvZW0+57uT5Li65aSr5aa777yM57uE5oiQ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KaB5YGa5Yiw6L+Z5LiA54K577yM5peg6K666LSr56m35a+M6LS177yM5L2g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A55Sf5LiA5LiW77yM5LiA5b+D5LiA5oSP77yM5b+g6LSe5LiN5rid55qE54ix5oqk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C55m95aS05YGV6ICB77yM5rC46L+c5bm456aP44CCPC9wPjxwPjxlbT4zMC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S8oOmAkuW5uOemj++8jOecvOelnuihqOi+vuW/g+Wig++8jOayoeaciea0i+aIv+i9v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PquacieWWhOW/g+S4gOmil++8jOS4jemcgOWNg+iogOS4h+ivre+8jOS+v+aYr+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teeKgO+8jOefpeW3seebuOS8tOS4gOeUn++8jOS6uueUn+i3r+S+v+aXoOaClOOAguel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uuaJi+WFsei/m++8jOiKseWlveaciOWchuOAgjwvcD48cD48ZW0+MzEuPC9lbT7nmb3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nnInpuLPpuK/mr5Tnv7zvvIzpnZLpmLPlkK/nkZ7moYPmnY7lkIz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iN5piv5pe35LiW5aWH57yY77yM5Y205piv6Zq+6YGH6Imv57yY44CC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m05LmL5oGL77yM5Y205pyJ5ZSv576O5rWq5ryr44CC54m55Yir55qE5pel5a2Q77yM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5L2g5Lus77yM54m55Yir55qE57uT5ama56Wd56aP6K+t77yM5Zyo5a2X6Ze0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6YeM77yM5Zyo5b+D6YeM77ya5paw5aiY576O5Li977yM5paw6YOO5biF5rCU77yM5paw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My48L2VtPuaBreWWnOS9oOaJvuWIsOWFseW6puS4g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temtguS8tOS+o++8jOelneaWsOWpmuW/q+S5kO+8jOS4gOeUn+W5uOemj++8geS8uOWH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Ji++8jOaOpeW+gOebiOebiOeahOelneemj++8jOiuqeW5uOemj+e7veaUvueBv+e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acte+8jOi/juWQkeS9oOS7rOacquadpeeahOaXpeWtk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kvaDku6zmsLjov5znm7jniLHvvIzmkLrmiYvlhbHluqbov4fnvo7kuL3kurr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4Gv5LiL5LiA5a+55bm456aP5L6j77yM5rSe5oi/5Lik5py1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Iqx77yb6YeR5bGL56yZ5q2M5YGV5b2p5Yek77yM5rSe5oi/6Iqx54Ob5Zac5LmY6b6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cqOWkqeaEv+WBmuavlOe/vOm4n++8jOWcqOWcsOaEv+e7k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aeneOAguS7iuWkqeaYr+mXuuicnOeahOWkp+WWnOS5i+aXpe+8jOaEv+S9oOS7rO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WQiO+8gTwvcD48cD48ZW0+MzcuPC9lbT7mtarmvKvlnKjml7bpl7TkuIrlvLnlpY/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q6DvvIzmi6XmnInnnYDkvaDku6znp5jlr4bnmoTpmLPlhYnvvIzlubjnpo/lnK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lrfnu5jnmoTmsrnlvanvvIzmi6XmnInnnYDkvaDku6znlJzonJznmoTnm67lhYnvvIz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nmoTmrr/loILvvIzlubjnpo/nmoTlpKnloILvvIznpZ3kvaDku6zmlrDlqZrmhInlv6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pyI6ICB5omY5qKm57uZ5oiR77yM6K+05L2g5Lus5Lik5Liq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W95aW9572p552A77yM5L+d5oqk5L2g5Lus5LiA6L6I5a2Q5oGp5oGp54ix54ix77yM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GV6ICB77yM5bm456aP576O5ruh77yM56Wd5L2g5paw5ama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+iOW8gOW/g+WboOS4uumBh+ingeaUueWPmOeUn+WRveeahOS9oO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avui/h+S9oOiCqeiGgOacgOi+vemYlO+8jOS9oOW4ruaIkeW4pui1sOS5jOS6kea7oeW4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epuu+8jOWmguaenOeUn+a0u+WwkeS6huacieS9oOmZquaIke+8jOaIkeaVtOWkqeW8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i+acuuS5n+aEn+WIsOWkseiQve+8jOi/meS4jeaYr+aBi+eIseaJjeacieeahOaDhe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+8jOacieS9oOecn+Wlve+8geiuouWpmuW/q+S5kO+8gT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mK/ml7fkuJblpYfnvJjvvIzljbTmmK/pmr7pgYfoia/nvJjjgILkuI3mmK/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YvmgYvvvIzljbTmnInllK/nvo7mtarmvKvjgILnibnliKvnmoTml6XlrZDvvIznibn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ku6zvvIznibnliKvnmoTnpZ3npo/vvIzlnKjlrZfpl7TvvIzlnKjohJHph4z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vvJrmlrDlqJjnvo7kuL3vvIzmlrDpg47luIXmsJTvvIzmlrDlqZr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oGt6LS65paw5ama5LmL56an77yB56Wd5L2g5Lus5rC457uT5ZC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+5bm05aW95ZCI77yB5paw5ama5oSJ5b+r77yM55Sc55Sc6Jyc6Jyc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elneS9oOS7rOawuOe7k+WQjOW/g++8jOeZvuW5tOWlveWQiO+8geaWsOWp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jOeUnOeUnOicnOicnO+8gTwvcD48cD48ZW0+NDMuPC9lbT7kvLjlh7rniLHnmoT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XlvoDnm4jnm4jnmoTnpZ3npo/vvIzorqnlubjnpo/nu73mlL7ngb/ng4LnmoToirHmn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7lkJHkvaDku6zmnKrmnaXnmoTml6XlrZDjgILnpZ3mlrDlqZrmhInlv6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6K6p5rWB5LqR5aWJ5LiK55yf5oya55qE5oOF5oSP77yb5LuK5aSV5L2V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Y5riF6aOO5o2O5Y676KG35b+D55qE56Wd56aP44CC56m65rCU6YeM6YO95YWF5ru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Lq655qE55Sc6Jyc44CC6LCo56Wd5oiR5pyA5Lqy54ix55qE5pyL5Y+L77yM5LuO5LuK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rKz5rC45rW077yBPC9wPjxwPjxlbT40NS48L2VtPuS4gOiKseS4gOS4lueV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ieS4gOWkqeWggu+8jOiuqeeUn+a0u+e+juWlve+8jOiuqeS6uueUn+a1qua8q++8jOS4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a1qua8q++8jOS4gOaIv+S4gOa4qemmqO+8jOiuqeW5uOemj+ebuOS8tO+8jOiuq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uOmaj++8jOelneemj+aWsOWpmuW/q+S5kO+8jOeZvuW5tOWlveWQiO+8jOeZveWktOWI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DYuPC9lbT7kuIDnpZ3kvaDku6zmganniLHnlJzonJzvvIzkuo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mr5Tnv7zpvZDpo57vvIzkuInnpZ3kvaDku6zml6nnlJ/otLXlrZDvvIzmlrDlqZ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3LjwvZW0+5paw6YOO5oOF77yM5paw5aiY5oOF77yM5paw5Lq6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u46YCB6L+O44CC5L2G5oS/5oOF6ZW/6Z2S77yB5Zac5rOq55uI77yM5Zac5rOq55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bim5ZCM5b+D57uT5bey5oiQ77yM5oS/56Wd54ix5rC45ZCM6KGM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BreWWnOS9oOaJvuWIsOS6huS7iueUn+WUr+S4gOeBtemtguS5i+S8tOS+o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gOWQjueahOW5veW5veeIseays+mHjO+8jOaEv+S9oOS/qeebuOS6suebuOeIse+8jOWQ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jOW+t++8jOWfueiCsuW5uOemj+eahOiKseacte+8jOelneaWsOWpmuaEieW/q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u5bmmK/or43vvIzkvaDmmK/osLHvvIzkvaDkv6nlsLHmmK/kuID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sJDnmoTmrYzjgILlpKnkvZzkuYvlkIjvvIzpuL7lh6TlkozpuKP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c55Sc55qE5Zac57OW5q+U5LiN5LiK5L2g5Lus5b+D5Lit55qE55Sc6Jyc77yM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5qE546r55Gw6aaZ5q+U5LiN5LiK5paw5aiY55qE6Iqs6Iqz77yM5Zac5bqG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Ow5ruh5aCC77yM56Wd5L2g5Lus55m95aS05YGV6ICB77yM5bm456aP5rC45Lm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mereeCrumUo+m8k+m9kOasouiFvu+8jOelneS9oOS7rOWWnOe7k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+8jOeZveWktOWBleiAgeOAgjwvcD48cD48ZW0+NTIuPC9lbT7npZ3mlrDlqZr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lJznlJzonJzonJzvvIHml6nnlJ/otLXlrZDvvIHnmb3lpLTlgZXogI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5Sx55u455+l6ICM55u454ix77yM55Sx55u454ix6ICM5oSI5Yqg55u455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bi46K+055qE5LuZ5Lq655y35L6j5bCx5piv5L2g5Lus5LqG44CC56Wd55u454i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KB5bKB77yM55u455+l5bKB5bKB5bm05bm044CCPC9wPjxwPjxlbT41NC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leWkle+8jOepuuawlOmHjOmDveWFhea7oeS6humGieS6uueahOeUnOicnOOAguelne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sueIseeahOaci+WPi++8jOS7juS7iuWQju+8jOeIseays+awuOa1t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orqnov5nnvKDnu7XnmoTor5flj6XvvIzmlbLlk43lubjnpo/nmoTpkp/lo7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v6nmsLjmtbTniLHmsrPvvIznmb3lpLTlgZXogIHvvIE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m456aP5pS+5q2M77yM5ama56S85aSa5aSa56Wd6LS677yM5Li654ix5oOF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aSa5aSa55Ci56Oo77yM5Li65Lq655Sf5oSf5oCA77yM5pC65omL5aSp5rav5rih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ma56S85LiA6aaW5q2M77yM54OC5ryr6aOe6L+H77yM5LuO5q2k5aSp5rav5YWx5q2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5Sf5rS744CCPC9wPjxwPjxlbT41Ny48L2VtPuiwgeeUqOiDreiEguafk+e6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S4jeivreeahOWPjOWUh++8jOiwgeeUqOi1pOivmue0p+i5meS6huS9oOecieWuh+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Oue+8jOiwgeeUqOWrgee6sei1ouW+l+S6huS9oOiPgeiKs+eahOW5tOWNju+8jOiwgeeU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i1ouWPluS6huS9oO+8jOe+juS4veeahOaWsOWomO+8jOaci+WPi++8jOaWsOWpm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gOWumuimgeW5uOemj+WTpuOAgjwvcD48cD48ZW0+NTguPC9lbT7kvaDku6z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qZrkuobvvIzmiJDkuLrkuoblpKvlprvjgILkvYbov5nkuI3mmK/niLHmg4XnmoTnu5Pmn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mlrDnmoTlvIDlp4vjgILlnKjnlJ/mtLvkuK3vvIzopoHlp4vnu4jlsIbniLH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LDlupXvvIzkuI3lv5jliJ3lv4PjgILmlrDlqZrlv6vkuZD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Lus55qE54ix5oOF55Sf5rS777yM5aaC5ZCM5peg6Iqx5p6c5qCR55qE5p6c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riQ5oiQ54af77yb5Y+I5aaC6JGh6JCE5qCR5byA6Iqx5pS+6aaZ77yM5L2c5Z+6552j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5qE6KeB6K+B77yM5LiO6K+45aSp56m56IuN5LiA5ZCM5Zyw5q+P5pel5q+P5aSc6L+w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6We55qE5L2c5Li65LiO6I2j6ICA77yBPC9wPjxwPjxlbT42MC48L2VtPuaBreWWnOWn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oOimgee7k+WpmuS6hu+8jOelneS9oOW5uOemj+e+jua7oe+8jOawuOa1tOeIseays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uW/q+S5kOOAgjwvcD48cD48ZW0+NjEuPC9lbT7lnKjov5nkuKrkuJbnlYzkuIr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Pkurrlr7nlqZrnurHnmoTnl7Tov7fluqbpg73mmK/ml6Dms5Xoh6rmi5TnmoT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nKjmr4/kuIDkvY3lpbPkurrnmoTmoqbkuK3pg73mnInkuIDlpZfnsr7nvo7lpb3nnI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nurHvvIzkuI3nrqHlpbPkurrnmoTplb/nm7jlpoLkvZXvvIznqb/kuIrlqZrnurHlkI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lsLHmmK/kuIDkvY3lhazkuLvkuobvvIznpZ3mhL/ov5nkvY3lhazkuLvnu4jnlJ/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aW96Ze66Jyc77yM6L+Z5Liq5pe25YCZ55qE5oiR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4ix55qE5ZCN5LmJ5p2l56Wd56aP5L2g5Lus44CC5biM5pyb5L2g5Lus55qE54ix5oO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IO95aSf5rC46L+c5LiN6LSl77yM5Lmf5biM5pyb5bKB5pyI5bim5LiN6LWw54ix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44CC5Zyo5LuK5aSp6L+Z5LmI5Zac5bqG55qE5pe25Yi777yM5oiR55qE5YaF5b+D5q+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aB5r+A5Yqo77yM6IO95aSf55yL552A5L2g5q2l5YWl5ama56S85q6/5aCC5piv5oiR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A5aSn55qE6I2j5bm444CC5omA5Lul77yM5L2g5LiA5a6a6KaB5bm456aP44CB6Ka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Om77yB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nNGp4d2hyLmh0bWwiPmh0dHBzOi8vZHVhbmp1emlrdS5jb20vZHVhbmp1emkvdXk2ZzRqe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1A5562A44A173EE294AF3621252E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