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CB450EDD546F79230C41A25E27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B450EDD546F79230C41A25E27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6K+a5Yu/5omwMu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nnIvnnIvlkrHku6zor7TkuK3mlof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7Toi7HmloflkaLvvJ88L3A+PHA+PGVtPjIuPC9lbT7pgqPkvaDog73lhYHorr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kvaDov5nlhL/vvIzouqvkvZPmnInml7blgJnlvIDlsI/lt67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aPkubDljZbvvIzkuI3mlaPkuqTmg4X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miJHnmoTvvIzmiJHnmoTov5jmmK/miJHnmo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PkubDljZbkuI3mlaPkuqTmg4XjgII8L3A+PHA+PGVtPjYuPC9lbT7lkrHku6zkuI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kuYvnl5LkuobvvIznm7TmjqXor5Xor5Xnm7jkvp3kuLrlkb3jgILkuIDovoj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mhL/mhI/lkozkvaDlsIbplJnlsLHplJnjgII8L3A+PHA+PGVtPjcuPC9lbT7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rmtYHnpL7kvJrvvIzlk6rmnInkuIrmtYHllYrvvJ/lhajmmK/kuIvmtYH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K7lr4TnlJ/omavvvIzpqpflkIPpqpfllp3pqpfngq7miZP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J3njovoiKznmoTkuqvlj5fvvIzlsLHmmK/miorohJrlvZPohLjmnI3kvo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nmoTlsLHmmK/miJHnmoTvvIzmiJHnmoTov5j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iaXlpLrkvaDnmoToh6rmiJHjgII8L3A+PHA+PGVtPjEwLjwvZW0+5q27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Y5Zyo77yM55u45a+55LqO55Sf77yM5Y+q5Lya55Sf5rS75piv5LiA56eN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/meWwseaYr+WGpOWutuWQp+OAguWJjeS4lue7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+8jOWlveWPiOWlveS4jeaIkO+8jOaVo+WPiOaVo+S4je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vojnn63vvIzmiJHkuZDmhI/lkozkvaDlsIbplJnlsL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S7552A5bCx5piv5LiA56eN5L+u6KGM44CC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ZKM5L2g5bCG6ZSZ5bCx6ZSZ44CCPC9wPjxwPjxlbT4xNC48L2VtP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XpeWtkOeKr+S4jeedgOiCneiDhuebuOeFp++8jOiZmuedgOeCueWEv+WSj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ubjnpo/kuI3kuIDlrprlnKjkuIDotbfvvIzlgJLp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2LjwvZW0+5a2k5YS/5oiR5piv5Y+v5Lul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Y+M5YWo5bCx5piv5Y+m5LiA5Zue5LqL5YS/5LqG44CC5a6d6ams6L2m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A5aWU6amw55qE5qCH77yM5oGQ5oCV5LiN5aSq5ZCI6YCC5ZCn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le+8jOWDj+i1sOWknOi3r++8jOaVsum7kemXqO+8jOS9oOS4jeefpemBk+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lOW9qeS4lueVjOi/mOaYr+S4h+S4iOa3sea4iu+8jOaAleS4gOiEmui4j+ep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e7k+adn+iAjOaYr+W8gOWni+OAgjwvcD48cD48ZW0+MTguPC9lbT7lm5v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tbfmnaXmnInkuInnmb7lsoHkuobvvIzog73kuI3nu53mnJ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6IO95a+5552A6ZKx5Y+R6KqT77yM5peg6K665a+55pa55bCG5p2l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aSa5LmI5YGl5bq377yM5aSa5LmI54ix5L2g77yM6YO95LiN5oS/5oSP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X77yfPC9wPjxwPjxlbT4yMC48L2VtPuWIq+aJr+a3oeS6hu+8jOaYr+e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MjEuPC9lbT7pgqPopoHmmK/miJHmjqXlj5fkuob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armmI7lkaLvvIzkvaDov5nlpoLmhI/nrpfnm5jkuI3lsLHokL3nqbr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6w5Zyo55qE57uP5rWO5aSq5LiN5pmv5rCU5LqG77yM5LqU5aSn5oq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5Luo77yM5Y2W5LuA5LmI6YO95Y2W5LiN5Yqo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Yr+WPpuS4gOenjeWtmOWcqO+8jOebuOWvueeUn++8jOWPquS8mueUn+a0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e8uuOAgjwvcD48cD48ZW0+MjQuPC9lbT7pgqPkuKrlpbPnmoTpg73kuIDmoL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jgII8L3A+PHA+PGVtPjI1LjwvZW0+5YW25a6e5ZKx5Lus5LiN5piv5YiG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5LiA5q615pe26Ze077yM5Lul5ZCO6L+Y5pyJ5Y+v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imgeaYr+WtpOWEv++8jOaIkeS5n+WPr+S7pemih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poHor5rlrp7vvIzov5nmmK/miJHku6zkuYvlkI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Y3mj5DjgII8L3A+PHA+PGVtPjI4LjwvZW0+5L2g54ix77yM5oiW6ICF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Zyo6YKj6YeM77yM5LiN5aKe5LiN5YeP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rgee7meaIke+8jOaIkeS/neivgeiuqeS9oOWkqeWkqemDvei3n+WWneS6h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AuPC9lbT7kvaDmmK/mib7mhJ/mg4XnmoTvvIzmiJ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vvIHmiJHku6zkv6nlsLHotbDlspTpgZP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6LWw5LqG5LiA5q2l77yM5oiR6L+Y5rKh5Yiw6YKj56eN5aKD55W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aAjuS5iOaJvuS6huS4gOS4qui/meS5iOS4jeecn+Wun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utuWRgOOAgjwvcD48cD48ZW0+MzMuPC9lbT7miormiJHnp43lnKjoirHnm4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r7nkvaDku6znrJHjgII8L3A+PHA+PGVtPjM0LjwvZW0+5LiN6KaB5ZKM54a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aK5Lya5pKV56KO5L2g55qE44CCPC9wPjxwPjxlbT4zNS48L2VtPuS9oOi/me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otuaIke+8jOaYr+S4jeaYr+aDpuiusOedgOaXqee7k+aXqeemu+WR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NtNjRqZHkz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zbTY0amR5M2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CB450EDD546F79230C41A25E27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