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9:4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2E948392B9D1E9AD22E39298FB6D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E948392B9D1E9AD22E39298FB6D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c5L2b54On6aaZ56WI56aP55qE5b+D5oOF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6uueUn+i3r+S4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ouaFouWPmOiAge+8jOaxguS9m+S/neS9keS9meeUn+iLpumavuS4jeWGjei/kei6q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vuawuOi/nOi/nOemu+OAgjwvcD48cD48ZW0+Mi48L2VtPuaEv+S9m+WFieazqOeFp+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liOWmguaEj+S8tOaCqOawuOi/nO+8geaWsOW5tOW/q+S5kO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S9oOW/q+S5kO+8jOaEv+S9oOW5uOemj++8jOaEv+S9oOaWsOeahOS4gOW5t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Ej++8gTwvcD48cD48ZW0+NC48L2VtPuaFiOaCsuS4i+WHoeWwmO+8jOS4gOS4suW/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Ppeaitemfs+OAguaFiOiIquS4i+S4lu+8jOW6puiLpuW6pumavuOAgu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mO+8jOW+l+ingumfs+iPqeiQqOS/neS9ke+8jOWBpeW6t+Wlvei/kO+8jOS4gOeUn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S48L2VtPuaEv+S9oOeahOS4gOmil+WWhOW/g+W+l+ingumfs+W6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vuOW5u+S8l+eUn++8jOWQjOeUn+aegeS5kO+8jOecn+ivmuWWhOiJr+S8mue7me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+juS4veWSjOW5uOemj+OAgjwvcD48cD48ZW0+Ni48L2VtPuS6uueUn+WcqOS4l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axguS9m+elluS/neS9keaIkeS7rOWFqOWutuiLpumavuS4jei/kei6q++8j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j+S6uuiuueiviO+8jOW5s+WuieWBpeW6t+awuOebuOS8tO+8jOS4gOWIh+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g+aDs+S6i+aIkO+8geWNl+aXoOmYv+W8pemZgOS9m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eS9keS4gOWutuS6uuWBpeW6t++8jOW5s+Wuie+8jOW5uOemj+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iOS4h+S9m+S5i+elpeWFie+8jOm+meWkqeS5i+i1numigu+8m+mbhuaXg+aqgOS5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mme+8jOabvOmZgOS5i+mbheWNju+8jOaZuuaFp+aXoOmHj++8jOi6q+W/g+iHquWcq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WNjuWkj+WNg+S4h+WtkOawke+8muWkquW5s+ebm+S4lu+8jOemj+Wvv+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XoOiuuuS9oOi6q+WcqOS9leaWue+8jOmDveW4jOacm+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/q+S5kO+8jOWBpeW6t+OAgjwvcD48cD48ZW0+MTAuPC9lbT7lgaXlurfmmK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Knnm4rvvIzmu6HotrPmmK/mnIDlpKfnmoTotKLkuqfvvIzkv6HotZbmmK/mnIDkur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vvIzlv4PngbXnmoTlronlroHliJnmmK/mnIDlpKfnmoTlubjnpo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4i45aaI55qE5rip5pqW56yR6aKc77yM5YGl5bq355qE6Lqr5L2T77yM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bCx5piv5aWz5YS/5pyA5aSn55qE5bm456aP77yM5Li65LqG5aWz5YS/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4i454i45aaI5aaI5L2g5Lus5Lmf5LiA5a6a6KaB5bm456aP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Ev+S9oOawuOS4jee8uumSse+8jOW5tOW5tOWygeWygemDveW5s+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op4Lpn7Poj6nokKjvvIzlpKfmhYjlpKfmgrLjgILmhL/lip/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JHnu5nmiJHnmoTlrrbkurrvvIzmhL/ku5bku6znlJ/mtLvnrJHlvIDpopz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mraXlkJHliY3jgII8L3A+PHA+PGVtPjE0LjwvZW0+6YCB5ZCb5LiA5bit5riF6IC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h6JaE55yL5LiW5Yu/5by65rGC44CC6Ieq5oSB6Ieq5omw6Ieq5YGa6Ium77yM5rWu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R54+K5L2V5Lq65b+n44CC6Zmk5Y6756eB5qyy57uI5LiW5LmQ77yM5rSX5bC95L+X5b+1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2744CC5rWu5Y2O5rSX5bC95bC95pys6Imy77yM5bCY5LiW55yL5reh5reh5ZCN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Ev+S9oOaWsOW5tOabtOaEieW/q++8jOW5uOemj+aWsOW5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aAgOOAgjwvcD48cD48ZW0+MTYuPC9lbT7njrDlnKjkvZvnpZbpnaLliY3vvIzorrj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nmoTlv4PmhL/vvIznpZ3lpb3kurrlpb3moqblubPlronlgaXlurflubjnpo/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J/osKLmnInlpb3kurrkvaDkuIDot6/nm7jkvLTvvIHmhL/kvaDkuIDnlJ/nvo7lpb3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t6XkvZzpobrliKnvvIE8L3A+PHA+PGVtPjE3LjwvZW0+6ZW/6Lev5ryr5ryr77yM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i45Zyo44CC55yf5b+D56WI56W377yM5YGl5bq36Zmq5Ly077yM55yf5b+D56Wd5oS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mYv+W8pemZgOS9m++8jOelneemj+aJgOacieS6suS6u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peWBpeW6t+W6t+OAgeW5s+W5s+WuieWuieOAgjwvcD48cD48ZW0+MTkuPC9lbT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mYDkvZvvvIzmiJHkvJrlpJrooYzlloTkuovvvIzlpb3kurrmnInlpb3miq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+l5oiR6ICF5oeC5oiR5LmL5Lq677yM54ix5oiR6ICF5Ly05oiR5LmL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iR6ICF6KeC6Z+z5LmL5omL44CC5aSa57uT5ZaE57yY77yM5aSp5aSp5YWx5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yMS48L2VtPuaEv+ingumfs+eahOadqOafs+aeneaLguWOu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iLpumavu+8jOiuqeS9oOS4gOeUn+emu+iLpuW+l+S5kO+8m+ingumfs+eahOeUm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kOa1tOS9oOeahOW/g+eBte+8jOaEv+S9oOW/g+WmguatouawtOaXoOW/p+aEge+8m+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uieW6t++8gTwvcD48cD48ZW0+MjIuPC9lbT7kv53kvZHkvaDlubjnpo/vvIz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pb3ov5DvvIzlv6vkuZDvvIzmiJHnmoTmnIvlj4vvvIE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ul5Zyo77yM5qKm5bCx5Zyo77yM5aSp5Zyw5LmL6Ze06L+Y5pyJ55yf54ix77yb55y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77yM5Lq655Sf6LGq6L+I77yM5Y+q5LiN6L+H5piv5LuO5aS05YaN5p2l77yB5oS/5oKo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e65Lq655Sf55qE5L2O6LC344CCPC9wPjxwPjxlbT4yNC48L2VtPuaIkeW+ruaAn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dtu+8jOemu+WIq+eBteW6nO+8jOWcqOS4h+awtOWNg+WxsemXtOmjnuiInu+8jOS4jeaF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vuS4jee+oeacnemcsu+8jOWPquS4uuS6hue7meS9oOW4puWOu+elneemj++8jO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+iOeahOW/g+a5lu+8jOi/juedgOaZqOmjjueahOWQueaLgu+8jOa8vui1t+asouS5k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aVsO+8gTwvcD48cD48ZW0+MjUuPC9lbT7mhL/kvaDlgaXlurfvvIzllpzkuZDjgIL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KrpvJPlirHvvIzmhL/kvaDkuovkuJrmnInmiJDvvIznu5nkvaDkuIDku73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jnpo/luLjkvLTvvIE8L3A+PHA+PGVtPjI2LjwvZW0+6L+Z5LiA55Sf5aW9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A55Sf5aW957Sv77yM5rGC5L2b5L+d5L2R5oiR5rih6L+H6Zq+5YW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IkeWcqOi/memHjO+8jOaIkeS4uuaIkeeahOWutuS6uueliO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guS7luS7rOi6q+S9k+WBpeW6t+OAgeWkqeWkqeW8gOW/g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nZLmn7Pmnp3vvIznuq/lnKPpnLLvvIzlvq7mi4Lmi63vvIzlh4DljJblv4PvvIzop4Lp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luqbkvJfnlJ/kuZDvvIznpZ3kvaDml6Dml7bkuI3lv6vkuZDvvIHkuZ/mhL/kvaDlvpfm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pnLLvvIzotaLlvpfmn7Pmnp3mi4LvvIzmsLjov5zmnInkuKrnvo7kuL3mtIHnmb3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E8L3A+PHA+PGVtPjI5LjwvZW0+5Lul55yf5oOF56WI56W36YCd6ICF77yM5Lul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Lyk6ICF77yM5Lul5a6e6ZmF6KGM5Yqo5biu5Yqp5bm45a2Y6ICF6YeN5bu6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WygeaciOaXoOaDheS6uuacieaDhe+8jOaXpeenr+ac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oOe7j+iQpe+8jOW/q+S5kOeUn+a0u+W/g+WuieWuge+8jOi+ieeFjOS6i+S4muS8tO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QiOS9nOiEmuatpeS4jeiDveWBnO+8jOWFseelneacquadpeeskeebiOeb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p4Lpn7Poj6nokKjlppnouqvnjrDvvIzmnajmn7Plh4Dnk7bmlZHo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jgILnpbjkuI3ljZXooYzmmKjlpJzooYzvvIznpo/ml6Dlj4zoh7Pku4rlgY/oh7P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mK/mnInnvJjkurrvvIzlubPntKDlpb3lv4PluLjooYzlloTjgILnp6/npo/ooov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hYnpl6rvvIzkv53kvaDlrrblkozkurrlubPlronvvIE8L3A+PHA+PGVtPjMy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7yY77yM5b6X6KeC6Z+z6I+p6JCo5L+d5L2R77yM5YGl5bq35aW96L+Q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PC9wPjxwPjxlbT4zMy48L2VtPuaIkeeahOeIse+8jOaEn+iwouacieS9o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uOS8tO+8jOaEv+S9m+elluS/neS9keS9oOOAgjwvcD48cD48ZW0+MzQuPC9lbT7ng6bmg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JrljrvkuIDovrnvvIzmrKLlo7DnrJHpopzpvZDmmL7njrDjgILmir3nqbrlpJrnpYjn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ml7blkIPkupvmlovjgILlhbPlv4Poh6rlt7HniLHlrrbkurrvvIzlv6vkuZD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mlq3vvIE8L3A+PHA+PGVtPjM1LjwvZW0+5aSn6IKa6IO95a6577yM5pat5Y20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6Zqc77yb56yR5a655Y+v5o6s77yM57uT5oiQ5peg6YeP5qyi5Zac57yY44CC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bm06YeM5bm/56eN56aP55Sw77yM5bm/57uT5ZaE57yY77yM5bm456aP5LiO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Zyo77yB6Zi/5byl6ZmA5L2b77yBPC9wPjxwPjxlbT4zNi48L2VtPuWkmuS4gOeCu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r+e7le+8jOWwkeS4gOeCueW/p+aEgeeDpuaBvOOAgjwvcD48cD48ZW0+Mzc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h4Dnk7bmsLTvvIzljJblvIDkuIfmgbbmupDvvJvkuIDlj6UmbGRxdW876I+p6JCo5L+d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++8jOiDveino+S4h+iIrOmavu+8m+ingumfs+iPqeiQqOS/neS9keS9oO+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OAgei0ouawlOWKoOi/kOawlO+8jOWFqOmDveWFiemhvuS9oO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lpKfniLHml6Dnp4Hpk7jpgKDkuIDkuKrojrLoirHnk7bvvIznlKjml6DpmZD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k7jpgKDkuIDmnaHpnZLmn7Pmnp3vvIznlKjlkIzmg4Xmj7TliqnpgY3mtJLlnKPmtI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sLTjgILkvYbmhL/kvaDlv4PngbXlvpfliLDnvo7ljJbvvIzlv4Pmg4Xml6Dmr5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5LjwvZW0+56WI5rGC6KeC6Z+z6I+p6JCo5L+d5L2R5YWo5a62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pWR6Ium5pWR6Zq+55qE6KeC6Z+z6I+p6JCo77yM5biu5Yqp5oiR5Lus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G+5YeP77yM5bCP54G+5YWN77yM5aSp5aSp6aG677yM5pel5pel6aG677yM5LiA6aG6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qL5LqL6aG677yBPC9wPjxwPjxlbT40MC48L2VtPuWPqeaLnOS9m+ellu+8jOS/neS9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ouWHtuWMluWQie+8jOW5s+Wuiea4oei/h+atpOmavuOAgj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gqjlnKjmlrDlubTph4zlub/np43npo/nlLDvvIzlub/nu5PlloTnvJjvvIzlubjnpo/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LjlnKjvvIHpmL/lvKXpmYDkvZvvvIE8L3A+PHA+PGVtPjQyLjwvZW0+5oS/5oiR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Ky5pGE5Y+X77yM5oKv5oiR562J5LyX55Sf77yM5oqk5L2R5oiR6aG66aG65Yip5Yi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81dWhjbm1mO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NXVoY25tZjhwN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2E948392B9D1E9AD22E39298FB6D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