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A6BB8B2EB008A17F17D439A25957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6BB8B2EB008A17F17D439A25957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p5a2Q55qE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+S9oOeahOeUn+aXpe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mDveWbtOe7leedgOS9oO+8jOW3pui+ueaYr+eUnOicnO+8jOWPs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i2s++8m+aEv+aJgOacieeahOWmguaEj+mDveWbtOe7leedgOS9oO+8jOWJjei+u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jumdouaYr+WBpeW6t++8m+elneS9oOeUn+aXpeW/q+S5kO+8geWEv+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tpuS5oOi/m+atpe+8gTwvcD48cD48ZW0+Mi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JgOacieeahOW/q+S5kO+8jOaJgOacieeahOa4qemmqO+8j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wuOi/nOWbtOe7leWcqOS9oOi6q+i+u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cqOeUn+WRveeahOaYpeWkqeaSreS4i+WIm+mAoOeahOenje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i/juadpemHkeiJsueahOeUn+WRveeahOeni+Wkqe+8gT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ahOeUn+aXpe+8jOaYr+aIkeawuOi/nOW/mOS4jeaOieeahOaXpeWtkOOAguaEv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S9oOS4gOeUn+W5s+W5s+WuieWuieOAgeWBpeWBpeW6t+W6t+OAg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eahOWunei0neOAguW4jOacm+S9oOi6q+S9k+W8uuWjru+8jOW/q+W/q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WPr+eIseWTpuOAgjwvcD48cD48ZW0+NS48L2VtPuiuqeaIk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4uuS9oOasoueske+8jOWboOS4uuWcqOS9oOeUn+aXpe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i3n+S9oOS4gOagt+eahOasouiFvuOAgeW/q+S5kO+8geeln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elluWbveeahOiKseacte+8jOWu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S7iuWkqeaYr+S9oOeahOeUn+aXpe+8jOWmiOWmiOayoeacieePjei0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buOmAge+8jOS9huWTiOWTiOWTiOW/g++8jOWTiOWTiOWTiOeIseS7iueUn+S8m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iOS9oO+8jOelneeUn+aXpeW/q+S5kO+8geWtpuS4mu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eUn+aXpeW/q+S5kO+8geaEv+eUn+aXpeW4pue7meS9oOeah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2teedgOS4gOWIh+e+juWlve+8gTwvcD48cD48ZW0+O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uueWDj+mYs+WFieS4gOagt+eBv+eDgu+8jOW/q+S5kOawuOi/n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OS48L2VtPuWcqOi/meS4queJueauiueahOaXpeWtk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vj+aXtuavj+WIu+mDveWFhea7oeasouS5kO+8jOS4gOW5tOavlOS4gOW5t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m+aLpeacieS4gOWIh+e+juS4ve+8jOW/g+aDs+S6i+aIkO+8geWQjOaXt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WWnOaCpue7meS9oOW4puWOu+awuOi/nOeahOW5uOem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rZDvvIzlj4jplb/kuobkuIDlsoHvvIzmhL/kvaDnmoTnlJ/ml6XlhYXmu6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ovkuovpobrlvpfmnJ3liY3ov4jvvIHlrp3otJ3vvIzkvaDnmoTnlJ/ml6X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pZ3kvaDlj6/niLHkvp3ml6fvvIzlv6vkuZDlpJrlpJrvvIHmhL/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poLnlLvkuIDmoLfnmoTnvo7kuL3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d5a6d6ZmN55Sf77yM5oiR5YmN5p2l6LS65Zac77yM5oS/5paw55Sf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7uZ5L2g5Lus5bim5p2l5pWw5LiN5bC955qE5b+r5LmQ77yM56Wd5bCP5a6d6LS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6IyB5aOu5oiQ6ZW/77yM56Wd5paw5aaI5aaI5oKo55Sc6Jyc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geWFq+i9vembqOmbqumjjumcnO+8jOWNgeWFq+W5tOWv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tOi/reOAguWygeaciOmjjuWwmO+8jOa2pOiNoeS9oOW5vOeomueahOW5u+aDs++8jOej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dmuW8uueahOaEj+W/l+OAgjwvcD48cD48ZW0+MTMuPC9lbT7mnKrmnaX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nInpm6jpnLLpmLPlhYnvvIzkuZ/kvJrmnInpm7fnlLXpo47mmrT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jrvpnaLlr7nov5nkuIDliIfvvIzlpbPlhL/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mA5pyJ55qE56Wd56aP6YO95bim552A5oiR5Lus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6IKv5a6a5YWF5ruh5biM5pyb77yM56Wd5bCP5a6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reS6suS4jeiupOaYr+eDguS6uu+8jOS4gOaEj+W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oeS6uu+8jOWEv+Wls+aDhemVv+aYr+Wls+S6uu+8jOerpeminOm5pOWPkeaYr+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KguiKgumrmOWNh+aYr+iDveS6uu+8jOW/q+aEj+aBqeS7h+aYr+aYjuS6uu+8j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r+aYr+emj+S6uu+8jOeUn+aXpeW/q+S5kO+8gTwvcD48cD48ZW0+MTYuPC9lbT7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rHojYnkuI3kvJrmnInlvLrlpKfnmoTnlJ/lkb3lipvjgILkuI3opoHlnKjkvaD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moTluJDnr7fph4zmsonnnaHvvIzml7bku6PlnKjliY3ov5vjgILntKfot5/lroP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3LjwvZW0+5a6d6LSd77yM56Wd56aP5q+P5LiA5aSp6YO9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5Li977yB55Sf5pel5b+r5LmQ77yBPC9wPjxwPjxlbT4xOC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eCueepuumXtO+8jOiuqeW5uOemj+eUn+a0u+awuOi/nO+8jOe7meiHquW3seWkm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uqeW3peS9nOi9u+advuiHqueEtu+8jOe7meiHquW3seWkmueCueWsieaI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erpeW5tOeahOS5kOi2o++8jOeUn+aXpe+8jOaEv+S9oOWkqeWkqeS4ju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luIzmnJvkvaDog73lg4/miZjpqazmlq/kuIDmo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lgZrkuIDkuKrli4fmlaLnmoTlranlrZDvvIH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A56KX55Sc55Sc55qE6ZW/5a+/6Z2i77yM562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2h5piv5oiR6ZW/6ZW/55qE56Wd5oS/77yM5LiA5Lid5Lid5bCG5L2g57yg57uV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S/5YGl5bq35LiO5b+r5LmQ44CB5bm456aP5ZKM55Sc6Jyc5LiO5L2g5pel5aS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Wd5L2g55Sf5pel5b+r5LmQ77yBPC9wPjxwPjxlbT4yMS48L2VtPuWuneWu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WSjOS9oOaIkOS4uueahOaci+WPi++8jOmBh+WIsOS7u+S9leS6i+aDh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miOWmiOWIhuS6q++8jOaIkeS8muWBmuS9oOeahOW/oOWunuWQrOS8l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Un+aXpe+8jOW4jOacm+S9oOiDveaKiuWmiOWmiOi/meivneWQrOi/m+WO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elneS9oOeUn+aXpeW/q+S5kO+8geWBpeW6t+aIkOmVv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kvaDnlJ/ml6XlsLHlnKjku4rlpKnvvIznpZ3kvaDlj6/niLH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JrlpJrvvIE8L3A+PHA+PGVtPjIzLjwvZW0+5pif5pif5a6I5oqk552A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yI5Lqu552h55qE5a6J6K+m77yM5rip5pqW5a6I5oqk552A5pil5a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l5aSp56yR5b6X54G/54OC77yM5oiR5a6I5oqk552A5L2g77yM5omA5Lul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b+r5b+r5LmQ5LmQ77yM5Lqy54ix55qE77yM55Sf5pel5b+r5LmQ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f5pel5b+r5LmQ77yM5a2m5Lmg6L+b5q2l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ygeaciO+8jOWboOS9oOiAjOaalu+8jOaEv+S9oOatpOeUn+WwveWFtO+8jOi1pO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4jeaxguS6i+S6i+Wchua7oe+8jOS9huaEv+S9oOW/q+S5kO+8jOS8l+eUn+ea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S9oOaYr+eUnOeahOWunei0ne+8jOeUn+aXpeW/q+S5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nJ/lj6vlj6/niLHvvIzlpbnnnJ/lj6vnlJzonJzvvIzmhL/kvaDlg4/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hrLnoLTms6XmspnvvIzlsIblq6nnu7/nmoTlubzoir3kvLjlh7rlnL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kJHlpKnnqbrjgILnpZ3lhL/lrZDlhavlso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Q6ZW/5LiN5pyf6ICM6YGH77yM55Sf5pel5aaC5pyf6ICM6Iez77yM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57yT77yM5oS/5L2g56yR6Z2l5aaC6Iqx44CCPC9wPjxwPjxlbT4yN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S7iuWkqe+8jOWtqeWtkOWRseWRseWdoOWcsOOAguS7v+S9m+S4gOecqOecv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rOacrOW3sue7j+S7juW9k+WIneilgeikk+S4reeahOWptOWEv+aIkOmVv+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Wkp+S6uuS6huOAguWNgeW5tOS5i+S4re+8jOWwveeuoeS7lumhveear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8pOaIkeS7rOeahOW/g++8jOS9huWtqeWtkOi1sOW+l+i/mOeul+mhuuWIqe+8j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uW5vOeomuaHteaHgumAkOa4kOi1sOWQkeS6huaHguS6i+OAguWNgeW5tO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Un+eahOS4gOS4quWIhueVjOeCueOAguaYr+S4que7iOeCue+8jOabtO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OAgjwvcD48cD48ZW0+MjguPC9lbT7lpKnnnJ/ng4LmvKvmmK/kvaD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fnnJ/lj6/niLHmmK/kvaDnmoTlpKnmgKfvvIzogarmmI7kvLbkv5DmmK/kvaD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nq6XoqIDml6Dlv4zku6TkvaDnlYXmiYDmrLLoqIDvvIzlj6TngbXnsr7mgKr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lpzniLHvvIznlJ/ml6XvvIznpZ3kvaDnlJ/ml6Xlv6vkuZDvvIznmb7kuov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rKh5pyJ56eL6Zyc55qE6ZS65omT77yM5rKh5pyJ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76ZO477yM56eL5aSp55qE5p6r5Y+25oCO5Lya5ZGo6Lqr57qi5b2777yf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Gr57qi55qE5p6r5Y+277yM5Zyo55Sf5rS755qE6aOO6Zyc5Lit5p+T5oiQ6bKc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BPC9wPjxwPjxlbT4zMC48L2VtPuWunei0ne+8jOS9oOW3sue7jzEw5bK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4i454i45aaI5aaI5piv5aSa5LmI5Li65L2g6auY5YW05ZKM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5Lul5ZCO55qE5Y2B5bm077yM5LqM5Y2B5bm077yM6L+Y5pyJ5pu05Lm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+Y5b6X5pu05Yqg5YuH5pWi5ZKM5oeC5LqL55qE44CC54i454i45aaI5aaI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Y6754ix5L2g77yM54Wn6aG+5L2g77yB5pyA5ZCO77yM6KaB56Wd5L2gMT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xLjwvZW0+55Sf5pel5b+r5LmQ77yB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6K6p5oiR5Li65L2g5qyi56yR77yM5Zug5Li65Zyo5L2g55Sf5pel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F5b+D5Lmf6Lef5L2g5LiA5qC35qyi6IW+44CB5b+r5LmQ77yB56Wd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77yBPC9wPjxwPjxlbT4zMi48L2VtPuelneWuneWuneS6lO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4jOacm+S7peWQjuW/q+S5kO+8jOa0u+azvOeahOmdouWvueWbsOmavuOAg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OAguWRteWRte+8gTwvcD48cD48ZW0+MzMuPC9lbT7lnKj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ml7bvvIzmiJHmiorml6DnqbfnmoTlv6vkuZDpgIHnu5nkvaDvvJvmio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KnppqjnmoTlm57lv4bnjK7nu5nkvaDvvIzmiornlJznvo7nmoTmoqbmg7PnqI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msLjov5znp7Dlv4PlpoLmhI/vvIHlv6vkuZDkuI3lg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qy54ix55qE5a6d5a6d77yM56Wd5L2g55Sf5pel5b+r5LmQ77yB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6LaK5p2l6LaK5Y+v54ix77yB6LaK5p2l6LaK6IGq5piO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oeC5LqL77yBPC9wPjxwPjxlbT4zNS48L2VtPuaIkeS7rOeahOiCqeiGg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mdoO+8jOS7juatpOS9oOS4jeWGjeiDhuaAr++8m+eUqOWdmuW8uuacieWKm+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S9oOe0p+e0p+eOr+aLpe+8jOS7juatpOS9oOeahOS4lueVjOWPquaciea4qeaa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uneWune+8jOelneS9oOeUn+aXpeW/q+S5kO+8jOWBpeW6t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rp3otJ3ouqvkvZPlgaXlurfjgIHlpKnlpKnlvIDlv4PjgIHlgZ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t6fmh4LkuovnmoTlpb3lranlrZDvvIE8L3A+PHA+PGVtPjM3LjwvZW0+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F5ruh5peg56m355qE5b+r5LmQ77yM5oS/5L2g5LuK5aSp55qE5Zue5b+G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p55qE5qKm5oOz55Sc576O77yM5oS/5L2g6L+Z5LiA5bm0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7iuWkqeacieS6huS9oOS4lueVjOabtOeyvuW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6huS9oOaYn+epuuabtOeBv+eDgu+8jOS7iuWkqeWboOS4uuS9oOS6uumXtO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7iuWkqeWboOS4uuS9oOaIkeinieabtOW5uOemj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6znmoTmnKrmnaXvvIzmmK/miJHku6znmoTluIzmnJvvv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IDlrp3otLXnmoTotKLlr4zjgII8L3A+PHA+PGVtPjQwLjwvZW0+5b2T5oiR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Om5LiJ5LiL5ZCO77yM54Gv56We6Zeu5oiR5oOz6K645LuA5LmI5oS/77yf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biu5oiR5L+d5L2R5oiR55qE5a2p5a2Q77yM5biM5pyb5LuW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44CCPC9wPjxwPjxlbT40MS48L2VtPuavj+S4gOW5tOaYr+ivl+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kueahOeUu+mdou+8jOe+juS4veeahOWuueminO+8jOavj+S4gOWkqeaYr+aXi+W+i+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skeiEuO+8jOW8gOW8gOW/g+W/g+eahOS4gOWkq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IhuWIhuenkuenkumDveacieW5s+WuieW5uOemj+mZquS8tO+8jOWEv+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tpuS5oOi/m+atpe+8gTwvcD48cD48ZW0+NDI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ku4rlpKnmmK/kvaDnmoQy5ZGo5bKB55Sf5pel5ZOm77yM5b+r5LmQ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6Wd5L2g55Sf5pel5b+r5LmQ77yM5byA5b+D5bm456aP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AgeS9oOeahOWunei0neacgOePjei0teeahOeOqeWFt+WPq+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ahOWunei0neacgOi+m+WLpOeahOWRteaKpOWPq+W5s+Wuie+8jOmAg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cgOe+juS4veeahOaIkOmVv+WPq+WBpeW6t+OAgueUn+aXpeWIsOS6hu+8jO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/q+S5kOawuOS8tO+8jOWBpeW6t+aXoOW/p+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pn7PnrKbvvIzkvZzkuLrnpLznianpgIHnu5nkvaDvvIzmhL/mgq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vvIzoobflv4PlnLDnpZ3npo/kvaD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piv6Iqx5a2j55qE6JOT6JW+77yM5L2g5piv5bGV57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mw77yM5piO5aSp5piv5L2g5Lus55qE5LiW55WM77yM5LiA5YiH5Zug5L2g5Lus6I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0Ni48L2VtPuWEv+WtkO+8jOeUn+aXpeW/q+S5kO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edgOWmiOWmiOS4gOi1t+aIkOmVv+aIkOeGn+OAguW4jOacm+S9oOiKseacneaci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OAguelneS9oOeUn+aXpeW/q+S5kOOAgea4qemmqOOAg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ojlpojlj6rluIzmnJvlrp3lrp3lgaXlurflv6vkuZD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pKfvvIHlrp3lrp3vvIzlpojlpojniLHkvaDjgII8L3A+PHA+PGVtPjQ4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4m55Yir55qE56Wd56aP77yM6YCB57uZ55Sf5pel55qE5L2g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W/5aSn5LiA5bKB55qE5L2g5pu05oiQ54af77yM5pu06aG65Yip77yM5pu0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e56Wo5aSa5oiQ5aCG77yM6KaB5oOF5oOF5rqi5Zub5pa577yM6KaB56aP56aP5ru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6Wd5L2g55Sf5pel5b+r5LmQ77yBPC9wPjxwPjxlbT40OS48L2VtPuayoe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nOiKse+8jOayoeaciea1qua8q+eahOivl+WPpe+8jOayoeacie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WFtOWli+eahOaDiuWWnO+8jOWPquaciei9u+i9u+eahOelneemj+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eUn+aXpeW/q+S5kO+8gTwvcD48cD48ZW0+NTAuPC9lbT7ku4rml6X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ku4rml6XpspzoirHngb/ng4LvvIzov5jmnInlsI/puJ/mrKLlj6vvvIzmm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okbHojI/vvIzopoHpl67mnInkvZXllpzkuovvvIzljp/mnaXkvaDnmoT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5npgIHkuIrnpZ3npo/vvIzopoHkvaDnlJ/ml6Xlv6vkuZDvvIzov5jopoHlvIDlv4P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m7TopoHlubjnpo/lpKnlpKnvvIzov5jopoHkuovkuovlpoLmhL/jgILlrp3otJ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/ml6Xlv6vkuZDvvIE8L3A+PHA+PGVtPjUxLjwvZW0+5a6d6LSd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55Sf5pel5bim57uZ5L2g55qE5qyi5LmQ5Lit6JW05ra1552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1Mi48L2VtPuadpe+8jOeskeS4gOS4qu+8jOWunei0n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S9oOadpeWIsOS4lumXtOeahOesrOS4gOWjsOWVvOWTrei/mOWcqOiAs+aXgeiQp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Sv+WRgOWtpuivrei/mOW/vei/nOW/vei/keWcsOS8oOadpe+8jOS9oOWOu+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lneemj+atjOi/mOS9memfs+acquS6hu+8jOS6sueIseeahOWunei0n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vj+S4gOaXtu+8jOavj+S4gOWIu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mnInlsbHlj6/pnaDvvIzmnInmoJHlj6/moJbjgILkuI7lv4PniLH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tY/oirHvvIzlpI/nurPlh4njgILnp4vnmbvlsbHvvIzlhqzmiavpm6rjgIL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nlJ/ml6Xlv6vkuZDvvIE8L3A+PHA+PGVtPjU0LjwvZW0+6ZW/6ZW/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ZW/6ZW/55qE57q/77yM6ZW/6ZW/55qE5pe26Ze077yM6ZW/6ZW/55qE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pel5a2Q77yM6ZW/6ZW/55qE56Wd5oS/77yM5q+P6YCi5LuK5pel6YCB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77ya55Sf5pel5b+r5LmQ77yM5LiN5q2i5Zyo5LuK5aSp77yM6ICM5piv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eg6L6544CCPC9wPjxwPjxlbT41NS48L2VtPuacieS9oOi/meagt+eahO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S4jeaEn+WIsOmqhOWCsu+8jOeUn+aXpeW5uOemj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g4/ns5bmnpzljJbmiJDkuobkuIDniYfvvIznlJzonJzkuobkvaDnmoTnq6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nlJ/ml6Xlv6vkuZDvvIE8L3A+PHA+PGVtPjU3LjwvZW0+5bCP5a+/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omA5pyJ5biM5pyb6YO96IO95aaC5oS/77yM5omA5pyJ5qKm5oOz6YO9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pyJ562J5YCZ6YO96IO95Ye6546w77yM5omA5pyJ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NgeW5tOWKn+Wkq+ecqOecvOiAjOi/h++8j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OhuWOhuWcqOebruOAgumdkuaYpeOAgemYs+WFieOAgeasoueske+8jOmDv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aXpeWtkO+8jOiInuWHuuasouS5kOeahOiKguaLjeOAguWls+W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DEw5bKB55Sf5pel5b+r5LmQ77yBPC9wPjxwPjxlbT41OS48L2VtPuaEv+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le+8jOihlOedgOaYpeWFiemjnuadpe+8m+aEv+S9oOaYr+S4gOWPqum5sO+8jOS4gO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reS4gOiIrOWwhOWQkeevruWkqeOAgjwvcD48cD48ZW0+NjA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hL/kvaDlpoLmmKXojYnok6zli4PnlJ/plb/vvIzlpoLlpI/pmLPng63mg4X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nKjnp4vml6XmlLbojrfnoZXmnpzvvIzlnKjlhqzlpKnmj4/nu5jmoqbmg7P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4fkuo7mlIDpq5jov5zoiKrvvIznlJ/lkb3kuYvngavngqvnm67mmI7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S/5L2g55qE55Sf5pel5biD5ruh5peg6ZmQ55qE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Zue5b+G5rip6aao77yM5oS/5L2g5omA5pyJ55qE5qKm5oOz55Sc6J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bm456aP5b+r5LmQ77yM54ix5L2g55qE5Lq65YGl5bq3576O5ru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bm056ew5b+D5aaC5oSP77yB5YS/5a2Q77yM55Sf5pel5b+r5LmQ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2Mi48L2VtPuWwj+WFrOS4u++8jOavj+aso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8muivtO+8muWTiOWTiOWTiOiLpumavuaXpe+8jOavj+asoeWIh+W8gOeahOesr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i+ezleS8mumAgee7meWmiOWmiO+8jOeci+S9oOi/meS5iOaHguS6i++8jOWmiOWmi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En+WKqO+8jOS7iuWkqeaYr+S9oOeUn+aXpe+8jOelneeUn+aXpeW/q+S5kO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gTwvcD48cD48ZW0+NjMuPC9lbT7ml7blhYnpo57pgJ3vvIzku4rlpKn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hL/ku4rlpKnkvaDmi6XmnInkuIDliIfnvo7kuL3vvIzmnaX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7Tnvo7lpb3vvIzkuIDlubTmm7Tog5zkuIDlubTjgILnpZ3lpbPlhL/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iR6Jm954S25LiN6IO96Zmq5L2g5bqm6L+H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77yM5Zyo6YGl6L+c55qE6L+Z6L6577yM5oiR5LiA5qC3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6Lqr5L2T5by65aOu77yM5b+r5b+r6ZW/5aSn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ZOm44CCPC9wPjxwPjxlbT42NS48L2VtPuWtqeWtkO+8jOWPiOmVv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XpeWFhea7oeasouW/q++8jOS6i+S6i+mhuuW+l+acneWJjei/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pZ3kvaDnlJ/ml6XlgaXlurfmhInlv6v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hInlv6vvvIzmhL/kvaDkuIDliIfmhL/mnJvpg73og73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2p5a2Q77yM5pyJ5bCK5Lil5Zyw5rS7552A5ZCn77yB5LyY56eA55qE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Zub56eN5ZOB5b635piv77ya5q2j55u044CB5YuH5pWi44CB5pm65oWn44CB6Iq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iv5Yev5pKS6K+055qE77yM5oiR6K6k5Li65piv5a+555qE44CC5L2G5oiR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uZ5L2g5Lus44CC5a2p5a2Q77yM5oiR54ix5L2g5Lus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OAgemYs+WFieOAgeasoueske+8jOS4uui/meWxnuS6juS9oOeahOaXpe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asouS5kOeahOiKguaLjeOAguelneWunei0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ubTlubTmnInku4rml6XvvIzkuo7miJHpnZ7lr7vluLjvvIzlrp3otJ3nl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oLkvZXmlaLlv5jorrDvvIznn63kv6HmiZPlpLTpmLXvvIzogYrooajmiJH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lpzmjqXov57lnKjvvIzlj6rkuLrkvaDlvIDlv4PvvIzpooTlhYjnpZ3mhL/miJ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vo7kuL3ml7bml7bml7bliLvvvIzprYXlipvkuI3lj6/mjKH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Ziz5YWJ5qyi56yR77yM5Li66L+Z5bGe5LqO5L2g5pel5a2Q77yM6Iie5Ye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ouN44CC56Wd5a6d6LSd55Sf5pel5b+r5LmQ77yB5a6d6LSd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5Sf5pel5bim57uZ5L2g5qyi5LmQ5Lit6JW05ra1552A5LiA5Yi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lneS9oOWcqOavj+S4quaIkOmVv+eahOaXpe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8gOW/g+W/g++8geeUn+aXpeW/q+S5kO+8gTwvcD48cD48ZW0+NzIuPC9lbT7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nInkupvku6rlvI/mhJ/vvIzlrp3otJ3vvIzljYPoqIDkuIfor63ov5jmmK/pgqP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aXlurflv6vkuZDlubPlronmiJDplb/jgILmsLjov5zniLHkvaDvvIz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jgII8L3A+PHA+PGVtPjczLjwvZW0+5oS/5L2g5YGl5YGl5bq35bq3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77yM5byA5b+D5q+P5LiA5aSp77yM5YGl5bq35q+P5LiA5aSp44CC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C48L2VtPueUn+aXpeW/q+S5kO+8jOWls+WEv++8g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juagt+WmiOWmiOS4uuS9oOiAjOiHquixqu+8gTwvcD48cD48ZW0+NzU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lLvljbfvvIzkuZ/nlLvkuI3lh7rmr43kurLnvo7kuL3nmoTlrrnpopzvvJv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r4fvvIzkuZ/lhpnkuI3lh7rmr43kurLkuIfoiKznmoTmhYjniLHvvJvlho3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kuZ/or4nkuI3lsL3lr7nmr43kurLnmoTnpZ3mhL/vvJvllK/mhL/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kuIflubTvvIHlrp3otJ3lpbPlhL/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2g5LuK5aSp55qE6L+b5q2l77yM5piv6YCa6L+H5LqG5pio5aSp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biM5pyb57un57ut55yL5Yiw5L2g5LuK5aSp55qE5Yqq5Yqb77yM5piO5aSp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YGa5LqL5YaN6K6k55yf5LiT5b+D5LiA54K577yM5L2g55qE6L+b5q2l5Lya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n5LiA54K577yBPC9wPjxwPjxlbT43Ny48L2VtPuelneaIkeeahOWls+W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/m+WFpeS6uueUn+eahOesrOS6jOS4qjEw5bm077yM55u45L+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7K+5b2p44CCPC9wPjxwPjxlbT43OC48L2VtPuWunei0neWcqOS9oOeUn+aX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iuWkqe+8jOiuqeaIkeS7rOS4uuS9oOelneemj++8jOiuqeaIkeS7rO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WcqOacquadpeeahOi3r+S4iuS4gOW4humjjumhuu+8jOW/q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hL/miJHku6znmoTlhL/lrZDlvIDlv4Pml6Dpm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JvnpZ3miJHku6znmoTlhL/lrZDlgaXlurfmsLjov5zvvIzniLHlv4P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Gt5Zac77yB5oGt5Zac77yB56Wd5bCP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mz5a6J5b+r5LmQ77yB6IyB5aOu5oiQ6ZW/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aIkeeahOWwj+Wunei0ne+8jOW4jOacm+S9oOS4gOebt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oOW/p+aXoOiZkeeahOaIkOmVv++8jOaEv+aJgOaciee+juWlveeahOS4g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W3puWP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I0cW5qMWt4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iNHFuajFre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A6BB8B2EB008A17F17D439A25957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