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E8F61774F50EFF77AA93235294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E8F61774F50EFF77AA93235294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7uP5a+55paw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mj+adr+a7oea6ouS4uu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+8jOeIseetteWFseWwneacieWQjOi3r+S6uu+8jOS4juelnu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r+S5n+Wlve+8jOmdnuS5n+Wlve+8jOacieiAtueoo+eahOWFrOS5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eXheS5n+Wlve+8jOeXm+S5n+Wlve+8jOacieiAtueo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acgOWlveOAgjwvcD48cD48ZW0+NC48L2VtPuaEv+S4u+iAtueoo+eahOaBqeaD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4uOS4juS8l+S6uuWQjOWcqO+8jOmYv+S7rO+8gTwvcD48cD48ZW0+NS48L2VtPuiX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iDveensOS5ie+8jOept+W+t+eEtuWQjuingeaBqe+8jOWfuuedo+aYr+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mj+Wmgueni+mbqOWkqei3r+Wuou+8jOaBqeavlOaYpemjjuS4i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juW4guS5i+WFieOAgjwvcD48cD48ZW0+Ny48L2VtPuS9s+mfs+WInemXu+WkqeS9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j+mfs+WGjeS4tOWco+W+kuS8oO+8jOerreivmuS4uuS4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+S/oeS5heWxheelnuS5i+S5ie+8jOaEv+S4u+mVv+S4juaIkeebuOS6su+8jOS7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heWIqeOAgjwvcD48cD48ZW0+OS48L2VtPuWutuWxheeZveaXpemdkuWkqeS4i++8j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keS4u+aBqeWFuOS4re+8jOWkqeeItuS4lueVjOOAgjwvcD48cD48ZW0+MTA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LrlpoLlkIPntKDoj5zvvIzniLHkurrmm7Tog5zmspDmmKXlhYnvvIzku6XnpZ7kuLr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Z+6552j5YaN5Li05pe277yM5oiR5q2j5Zyo56W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y6YGT44CCPC9wPjxwPjxlbT4xMi48L2VtPuelnuaBqeaXoOi+ueS9nOWxheaJ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ciemZkOebvOemp+W5tO+8jOWNg+WPpOS/neman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ZPlvJjkurrmlZHkuIfkuJbvvIznpZ7mganmtJflv4Pov5vnqoTpl6jvvIzmma7kuJb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I8L3A+PHA+PGVtPjE0LjwvZW0+6YGT5oiQ6IKJ6Lqr6ZKJ5Y2B5p6277yM56aP5Li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+b56qE6Zeo77yM5aSp6Lev5Y6G56iL44CCPC9wPjxwPjxlbT4xNS48L2VtPuWboOe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eaXoOe7k+aenO+8jOi1luaBqeW+l+aVkeacieWni+e7iO+8jOaDn+eLrOWco+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63kuI7nrJHlgJLkuZ/ml6Dnoo3vvIzmlr3mr5Tlj5fmm7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vvIzlpYflvILmganlhbjjgII8L3A+PHA+PGVtPjE3LjwvZW0+5oGp5YW45Li6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V77yM5Y2B5p625L2c5rC46L+c5rOV5YiZ77yM5aSp6Lev54ix5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peS4uua0quiNkuS4gOWygemmlu+8jOS4u+aYr+Wuh+WumeS4h+emj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Xp+emj+mfs+OAgjwvcD48cD48ZW0+MTkuPC9lbT7mnZbnq7/lvJXpooblhazkuY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sLTmtYfngYzoh6rnlLHoirHvvIzkuIflj6Tno5Dnn7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LmQ77yB5oS/5Li755qE54ix5ZKM56aP5LmQ5Li05Yiw5aSn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jruWjq+iThOeuremhu+a7oeiii++8jOiRoeiQhOe7k+WtkO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e+8jOWlh+W8guaBqeWFuOOAgjwvcD48cD48ZW0+MjIuPC9lbT7kvZzojKfogIHmiJH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vvIzokpnmgannvarkurrov5vmlrDlubTvvIzkuI7kuLvogZT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v55uQ5piv5YWJ5L2c6KeB6K+B77yM5LiA5L+h5LiA5rSX6JKZ5pWR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k56OQ55+z44CCPC9wPjxwPjxlbT4yNC48L2VtPuS9nOaVkeW3peiLpuadr+elg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aypuS6oeeIseetteaIkeWwne+8jOaBqeWFuOS4uueO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kuZ/lpb3vvIzlv6fkuZ/lpb3vvIzmnInogLbnqKPnmoTpmarkvLTmnI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n5oG25YWo6ZqP5pen6YW15Y6777yM5paw5Lq655qG55Sx5paw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Of54us5oGp5YW444CCPC9wPjxwPjxlbT4yNy48L2VtPui1ouS5n+Wlve+8jOi+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cieiAtueoo+eahOWQjOWcqOacgOWlveOAgjwvcD48cD48ZW0+Mjg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hbTml7rmmK/mraPpgZPvvIzkuJbkuovoobDlvq7lsL3msqfmoZHvvIzkuLvlv4Xlho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JGh6JCE5YWl5qao5pa55Li66YWS77yM5qmE5qaE5oiQ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6X5rK577yM5a6d6KGA5Yqf5pWI44CCPC9wPjxwPjxlbT4zMC48L2VtPueBteWRv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/oeW/g++8m+S/oeW/g+acgOmHjeimgeeahOihqOeOsOaYr+elt+WR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vpTnvormlrDlpofkv6HmnJvniLHvvIzkuInkuIDnnJ/npZ7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gbXvvIzojaPogIDlvZLkuLvjgII8L3A+PHA+PGVtPjMyLjwvZW0+5oS/6I2j6ICA5b2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25LiK5bid77yM55u05Yiw5rC45rC46L+c6L+c77yM6Zi/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OS5n+Wlve+8jOi0peS5n+Wlve+8jOacieiAtueoo+eahOS/ne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jwvcD48cD48ZW0+MzQuPC9lbT7mhL/miJHku6zvvIzlj4vosIr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hoXnm7jkurLnm7jniLHjgII8L3A+PHA+PGVtPjM1LjwvZW0+5paw5pen5Lik57q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77yM56We5a2Q5Y2B5p626LWO5LiH5rCR77yM5a6d6KGA5a6P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skeS5n+Wlve+8jOWTreS5n+Wlve+8jOacieiAtueoo+eahOeWvOeI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ljYHor6vkuLrlvovmsYLmganlhY3vvIzlhavnpo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JvlnoLmgJzvvIzmg5/ni6zln7rnnaPjgII8L3A+PHA+PGVtPjM4LjwvZW0+5Zub5a2j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We5ZCM5Zyo77yM5LiA5LiW5Ya35pqW5Li75YWI55+l77yM56aP5p2v5ruh5r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/r+mmluiAtueoo+adr+S4reWIhu+8jOS7sOacm+Wfuuedo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+8jOWQg+WWneS4u+ivneOAgjwvcD48cD48ZW0+NDAuPC9lbT7mg5/mhL/ov5nlnL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srvvvIzkvYbkuLrpgqPln47msYLlubPlronvvIzlkJvlsIrnpa3lj7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kbjZqYjdhcn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ZG42amI3YXJ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E8F61774F50EFF77AA93235294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