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25CD37914F048D1613E1F533D8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5CD37914F048D1613E1F533D8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iogOWRiuW4iOawj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uiogOW9kuOAguiWhOaxoeaIkeenge+8jOiWhOa1o+aIkeiho+OAguWus+a1o+Wus+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ugeeItuavjeOAgiZtZGFzaDsmbWRhc2g744CK6K+X57uPJm1pZGRvdDvlkajlj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Rm+img+OAizwvcD48cD48ZW0+Mi48L2VtPuavjeeUn+S8l+WEv++8jOacieavjea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rOaXoOavjeaAnO+8jOWEv+WugeS4jeaCsuOAgiZtZGFzaDsmbWRhc2g76Z+p5oS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pON5Y2B6aaWJm1pZGRvdDvlsaXpnJzmk43jgIs8L3A+PHA+PGVtPjMuPC9lbT7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6jmg4XvvIzmuLjlrZDooYzot6/oi6bjgIImbWRhc2g7Jm1kYXNoO+eOi+WGleOAiuWi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iZtaWRkb3Q75YW25LiA44CLPC9wPjxwPjxlbT40LjwvZW0+5o+Q5Ye66KW/5pa5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Ze35Ze36ay85q+N56eL6YOK5ZOt44CCJm1kYXNoOyZtZGFzaDvmnY7otLr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raPlrZfliZHlrZDmrYzjgIs8L3A+PHA+PGVtPjUuPC9lbT7lrZTlrZDokZflrZ3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YPlvrfkuYvlsZ7jgILniLbmr43nmoboibDovpvvvIzlsKTku6Xmr43kuLrnrI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neWtneatjOOAi+W+kOeGmTwvcD48cD48ZW0+Ni48L2VtPuaYjuac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epuu+8jOavjeWtkOebuOaMgeWTreOAgiZtZGFzaDsmbWRhc2g76ZmG5ri444CK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r5pel6aOO6Zuo5aSn5L2c44CLPC9wPjxwPjxlbT43LjwvZW0+6Zyc5q6S6Iq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m/6KGj77yM55m95aS05peg5aSN5YCa5p+05omJ44CCJm1kYXNoOyZtZGFzaDvkuI7m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J3mr43jgIs8L3A+PHA+PGVtPjguPC9lbT7ljYHkupTlvanooaPlubTvvIzmib/mrKL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iY3jgIImbWRhc2g7Jm1kYXNoO+Wtn+a1qeeEtuOAiumAgeW8oOWPguaYjue7j+S4vuW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vuW3nuinkOecgeOAizwvcD48cD48ZW0+OS48L2VtPuS6uuWutuingeeUn+eUt+Wl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Ut+Wls+WCrOS6uuiAgeOAgiZtZGFzaDsmbWRhc2g7546L5bu644CK55+t5q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eItuWFrueUn+aIke+8jOavjeWFrumeoOaI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44CK6JO86I6q44CLPC9wPjxwPjxlbT4xMS48L2VtPuacieWtmeav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WHuuWFpeaXoOWujOijmeOAgiZtZGFzaDsmbWRhc2g75p2c55Sr44CK55+z5aOV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mbjOmbhOepuuS4rem4o++8jOWjsOWwveWRvOS4j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4eV6K+X56S65YiY5Y+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l+S4reaXtua7tOaAneS6suazqu+8jOWPquaBkOaAneWEv+azquabtOWk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Cq55Ge55K/44CK5b+G5q+N44CLPC9wPjxwPjxlbT4xNC48L2VtPuWu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qk++8jOS6suivsuS5i+WtpuOAgiZtZGFzaDsmbWRhc2g75qyn6Ziz5L+u44CK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m44CLPC9wPjxwPjxlbT4xNS48L2VtPuaFiOS6suWAmuWggumXqO+8jOS4jeingei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iZtZGFzaDsmbWRhc2g75a2f6YOK44CK5ri45a2Q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muerreW/g+WKm+e7iOS4uuWtkO+8jOWPr+aAnOWkqeS4i+eItuavjeW/g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WI56an44CK6LWg5q+N5Lqy55qE6K+X44CLPC9wPjxwPjxlbT4xNy48L2VtPu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FkuepuuWeguazqu+8jOS4jeingeS4geWugeWYseaXqe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6755a+44CK6KW/5LiK6L6e5q+N5Z2f44CLPC9wPjxwPjxlbT4xOC48L2VtPuaQtOW4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ays+aigeWOu++8jOeZveWPkeaEgeeci+azquecvOaer+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B44CK5Yir6ICB5q+N44CLPC9wPjxwPjxlbT4xOS48L2VtPuaAneWwlOS4uumb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jnuiDjOavjeaXtuOAgiZtZGFzaDsmbWRhc2g755m95bGF5piT44CK54eV6K+X56S6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44CLPC9wPjxwPjxlbT4yMC48L2VtPuS4lumXtOeIueWmiOaDheacgOecn++8jOazquih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Ev+Wls+i6q+OAgiZtZGFzaDsmbWRhc2g75oWI56an44CK6LWg5q+N5Lqy55qE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FiOavjeaKseWEv+aAleWFpeW4re+8jOmCo+aah+abtOaK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oOmbj+OAgiZtZGFzaDsmbWRhc2g76Z+p5oSI44CK5bCE6K6t54u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iogOWvuOiNieW/g++8jOaKpeW+l+S4ieaYpeaZ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YOK44CK5ri45a2Q5ZCfL+i/juavjea8guS4iuS9nOOAiz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kuInljYHml6XvvIzmr43nmKbpm4/muJDogqX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Hleivl+ekuuWImOWPn+OAizwvcD48cD48ZW0+MjQuPC9lbT7ogIHmr43kuI7lrZ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pKnph47ojYnpl7TjgIImbWRhc2g7Jm1kYXNoO+adjueZveOAiuixq+ero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bmr43pgpfmsp/kuIrvvIznlZnlrrbnmb3ntLXpmLTjgI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7vmnZzlrofvvIzljZfljJfmgLvlhbPlv4PjgIImbWRhc2g7Jm1kYXNoO+OAiuWNg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WuieefszwvcD48cD48ZW0+MjYuPC9lbT7mhYjmr43miYvkuK3nur/vvIzmuLjlrZ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ImbWRhc2g7Jm1kYXNoO+Wtn+mDiuOAiua4uOWtkOWQny/ov47mr43mvILkuIr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ZOA5ZOA54i25q+N77yM55Sf5oiR5Yqz55i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3jgIrok7zojqrjgIs8L3A+PHA+PGVtPjI4LjwvZW0+6KeB6Z2i5o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ZG85YS/6Zeu6Ium6L6b44CCJm1kYXNoOyZtZGFzaDvokovlo6vpk6jjgIrlsoH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jgIs8L3A+PHA+PGVtPjI5LjwvZW0+6Zi/5q+N5Lqy5pWZ5a2m5q2l6Jma77yM5Li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j5LiL6JOs5aO244CCJm1kYXNoOyZtZGFzaDvlj7jnqbrlm77jgIrmraXomZ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KC5Ly85Yeh5Lq65L2G5oWI5q+N77yM6IO95Luk5a2d5a2Q5L2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Jm1kYXNoOyZtZGFzaDvoi4/ovbzjgIrog6HlrozlpKvmr43lkajlpKvkurrmjL3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Yev6aOO6Ieq5Y2X77yM5ZC55b285qOY5b+D44CC5qO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aSt77yM5q+N5rCP5Yqs5Yqz44CCJm1kYXNoOyZtZGFzaDvjgIror5fnu48mbWlkZG90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iZtaWRkb3Q75Yev6aOO44CLPC9wPjxwPjxlbT4zMi48L2VtPuW9k+aXtueItuavj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wlOW6lOefpeOAgiZtZGFzaDsmbWRhc2g755m95bGF5piT44CK54eV6K+X56S6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44CLPC9wPjxwPjxlbT4zMy48L2VtPuWKneWQm+iOq+aJk+aeneWktOm4n++8jOWtk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m+avjeW9kuOAgiZtZGFzaDsmbWRhc2g755m95bGF5piT44CK6bi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AgeavjeS4juWtkOWIq++8jOWRvOWkqemHjuiNiemXtOOAgueZvemprOe7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+8jOaCsum4o+ebuOi/veaUgOOAgiZtZGFzaDsmbWRhc2g744CK6LGr56ug6KGM44C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zNS48L2VtPuavjeWIq+WtkO+8jOWtkOWIq+avje+8jOeZveaX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eWjsOiLpuOAgiZtZGFzaDsmbWRhc2g755m95bGF5piT44CK5q+N5Yir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WtkOW/g+aXoOWwve+8jOW9kuWutuWWnOWPiui+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L5aOr6ZOo44CK5bKB5pqu5Yiw5a6244CLPC9wPjxwPjxlbT4zNy48L2VtPuiw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NieW/g++8jOaKpeW+l+S4ieaYpeaZluOAgiZtZGFzaDsmbWRhc2g75a2f6YOK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f44CLPC9wPjxwPjxlbT4zOC48L2VtPumrmOebluWxseWktOaXpeW9seW+ru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ri+Wuv+emveeogOOAgiZtZGFzaDsmbWRhc2g76ZmI5Y6755a+44CK6KW/5LiK6L6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LPC9wPjxwPjxlbT4zOS48L2VtPuadpeaXtueItuavjeefpemalOeUn++8jOmHj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WmgumAgeatu+OAgiZtZGFzaDsmbWRhc2g7546L5bu644CK5rih6L695rC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eeIseaXoOaJgOaKpe+8jOS6uueUn+abtOS9leaxg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YCB5q+N5Zue5Lmh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OTJuaWt0eTN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kybmlrdHk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5CD37914F048D1613E1F533D8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