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3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25FF090F070EA466ABB7C30AFC9D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5FF090F070EA466ABB7C30AFC9D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s552A6Zuo5aOw5aSx55y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muedoeedgOayoeS4gOS8m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eWvOmGkuS6hu+8jOWWneS6huadr+awtO+8jOWQrOedgOWklumdouS4i+mbqOWjs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oeS4jeedgOS6huOAgjwvcD48cD48ZW0+Mi48L2VtPuWQrOedgOa3hea3heaypeay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acieeCueedoeS4jeedgO+8jOiHquaIkeWwgemXreiHquaIkemAg+emu+mDveayo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qeaIkeW/q+S5kO+8jOaIkeimgeWtpuedgOaUvuS4i+OAgjwvcD48cD48ZW0+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mbqOWjsO+8jOedoeS4jeedgOWViu+8jOS8vOS5juWlveS5heayoeacieS4i+mbq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4jOacm+i/meWcuumbqOiDveW4pui1sOaJgOacieeahOmYtOmcvu+8jOW4puadp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a2iOaBr+OAgjwvcD48cD48ZW0+NC48L2VtPuWQrOedgOeql+Wklua7tOetlOS9nOWT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jsO+8jOaDs+edgOWQhOenjeWQhOagt+eahOS6i+aDhe+8jOaDs+edoeW+iO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aXoOazleWFpeedoe+8jOi/meenjeaEn+inieWkquS4jeiIkuac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NiOWknOayoeacieeXm+iLpu+8jOWQrOmbqOWjsOaIkeaXoOazle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i48L2VtPuWOn+acrOS7peS4uuaYqOaZmuWPquaYr+aPkOaXqee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nieaJjeedoeS4jeedgO+8jOayoeaDs+WIsOS7iuaZmui/mOaYr+eFp+W4uO+8jO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WklueahOmbqOWjsO+8jOaAneiAg+S6uueUn+OAgjwvcD48cD48ZW0+Ny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eZveWkqeedoeWkmuS6hu+8jOaZmuS4iuWPiOedoeS4jeedgOS6huOAguS7juS4gOeC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eCuei/t+eziuS4reaEn+inieecn+S4jeaEv+aEj+mGkui/h+adpeWRgOWboOS4u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7tOa7tOetlOetlOeahOS4i+mbqOWjsOiuqeiHquW3seaEn+WIsO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4gOeCuemDveS4jeWWnOasouS4i+mbqOWkqe+8jOS9huaYr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WFpeedoeaXtu+8jOaIkeaAu+aYr+WQrOedgOmbqOWjsOS9v+iHquW3seW5s+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wvcD48cD48ZW0+OS48L2VtPuS4i+mbqOWkqe+8jOaYr+eVmee7meedoeS4jeed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eahOekvOeJqeOAgjwvcD48cD48ZW0+MTAuPC9lbT7miJHku4rmmZrnmoTmoq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kvaDkvJrlh7rnjrDvvIzkuo7mmK/miJHnnaHkuI3nnYDjgILkvaDnmoT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JrkuI3kvJrlm6DkuLrmiJHmraPlh4blpIfokL3ms6rvvIzkuo7mmK/kuIv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Lik5Liq5bCP5pe26YO95peg5rOV5YWl552h44CC5LiN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I5LiA6YGN5Zyw552h6KeJ44CC5ZCs6Zuo5aOw5bCx5YOP5aWU6IW+55qE6ams44CC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O546J5p2/5LiK5o6J5LiL5p2l44CCPC9wPjxwPjxlbT4xMi48L2VtPuWklumdo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Wkp+amguWwseedoeS6huS4pOS4quWwj+aXtu+8jOWGjeS5n+edoeS4jeed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2n+i/h+WOu+S5n+S4jeefpemBk+iDveS4jeiDveaooeaLn++8jOWmiOeahO+8jO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eaYr+WGjeayoei/h+aIkeecn+eahOS8muWTreOAgjwvcD48cD48ZW0+MT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mmK/lvojlpJrlnLDmlrnlkJfvvJ/lkKzlrozpm6jlkI7miJHml6Dms5XlhaXn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Cs552A6Zuo5aOw5Lmf552h5LiN552A77yM5aSx55yg5Lq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SR5a2Q5oOz55qE5aSq5aSa44CCPC9wPjxwPjxlbT4xNS48L2VtPuS4i+mbqO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qOWmiO+8jOmlv+iCmuWtkO+8jOWKoOePreWIsOWNgeeCue+8jOaIkeS7peS4uuS7iuWk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rOi/h+WOu+S6hu+8jOW+l++8jOiFsOeWvOW+l+W/q+eijuS6hu+8jOedoemDve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YuPC9lbT7lpJbpnaLlnKjkuIvpm6jlkJfvvJ/kvYbmmK/lkK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ml6Dms5XlhaXnnaHjgII8L3A+PHA+PGVtPjE3LjwvZW0+5LiL6Zuo5LqG77yM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Ow552h6KeJ5bqU6K+l5Lya552h5b6X5b6I5a6J56iz5ZCn77yM5L2G5piv5pyJ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6d54S25Lya552h5LiN552A44CCPC9wPjxwPjxlbT4xOC48L2VtPuWNiuWkn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edoeS4jeedgO+8jOWQrOWklumdouS4i+mbqOS6humXu+m4oeaJk+m4o++8j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6lOivpei1t+adpei3s+S4quiInuOAgjwvcD48cD48ZW0+MTkuPC9lbT7lpKnpu5H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5HvvIzkuIvpm6jlsLHkuIvpm6jvvIzor6XmnaXnmoTmg4Xnu6rpg73kuI3mipfmi5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lvZLnnaHnnKDvvIzmuIXphpLlsLHmuIXphpLvvIzor6XlgZrnmoTkuovmg4X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Lpmo/pgYfogIzlronvvIzlm6DkuLrmnInkuobog73oh6rlt7Hnq5nnqLPnmoT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IwLjwvZW0+552h5LiN552A77yM5aSx55yg5LqG77yM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LiN6YCC5ZCI5aSx55yg77yM5LiL6Zuo5aSp6YCC5ZCI552h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ImuedoeS6huS4gOauteaXtumXtO+8jOiCqeiGgOmGkuS6hu+8jOaIke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dr+awtO+8jOWQrOedgOWklumdoueahOmbqOWjsO+8jOaXoOazleWFpeed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kKznnYDlpJbpnaLpm6jlo7Dmu7TnrZTmu7TnrZTnmoTmiZ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qpDkuIrvvIzpgI/ov4fnqpfmiLflj6rog73nnIvliLDpu5HmvIbmvIbnmoTlpKnnq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ph4zpnaLmgI7kuYjmg7PotbflroHpnZnov5nkuKror43kuobvvIzlpb3lronpgLj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ov5jmmK/lvojnlJ/msJTjgII8L3A+PHA+PGVtPjIzLjwvZW0+5oiR5rex5aSc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2K5aSc6YaS5p2l5peg5rOV5YWl552h44CC5aSW6Z2i55qE6Zuo5aOw5omT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5oiR5b6I5aW977yM5oiR5LiA55u05Zyo5Yqq5Yqb6L+H5LiK576O5aW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6lOeCueWNiui1t+adpeS4iuS4quWOleaJg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edoeS4jeedgOS6hu+8jOWQrOedgOWklumdoueahOmbqOWjsO+8jOacieeCu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aEgeOAgjwvcD48cD48ZW0+MjUuPC9lbT7lkKzpm6jlo7DmiJHml6Dms5XlhaXnna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3nhLblr7nlpLHnnKDpl67popjogIPomZHlvpflpKrlpJ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52A56qX5aSW5ru0562U5ru0562U55qE6Zuo5aOw77yM5oOz552A56eN56eN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52h5LiN552A77yM6L+Z56eN5oSf6KeJ5aSq6Zq+5Y+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ueacrOWwseS4jeWWnOasouS4i+mbqOWkqe+8jOS9huedoeS4jeedgOeahOaXtuWA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WQrOedgOmbqOWjsOiuqeiHquW3seW5s+mdmeS4i+adp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aHkuI3nnYDvvIzotbfluorlhpnorrrmlofvvIznu4jkuo7mlLbkuobkuKrlsL7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hJ/op4nlhpnnmoTlpKrovqPpuKHvvIzkvLTnnYDpm6jlo7DvvIzlkKznnYDpuKHlj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obvvIzkv53lkb3opoHntKfjgII8L3A+PHA+PGVtPjI5LjwvZW0+5LiL6Zu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96YeP5bCR6K+06K+d77yM5aSa552h6KeJ77yM5oOF57uq5L2O6JC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eP5bCR6K+06K+d77yM5aSa552h6KeJ77yM5oOz5b+1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eP5bCR6K+06K+d77yM5aSa552h6KeJ77yM5Y+q5pyJ5qKm5Yiw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pyJ77yM6K+05LiN5bC955qE6K+d77yM552h5LiN552A55qE6KeJ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44CCPC9wPjxwPjxlbT4zMC48L2VtPuS4i+mbqOS6huOAguaCqOWcqO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OWjsOeahOWQjOaXtuW6lOivpeedoeW+l+W+iOmmme+8jOS9huebuOWFs+S6uuWjq+S7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WFpeedoeOAgjwvcD48cD48ZW0+MzEuPC9lbT7lj4jkuIvpm6jkuobvvIzlkKz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7Dop4nlvpfoiJLmnI3lj4jouI/lrp7vvIzljbTovpfovazlj43kvqfnnaHkuI3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pbmsJTjgII8L3A+PHA+PGVtPjMyLjwvZW0+5LiL6Zuo5pe25pyA6YCC5ZCI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W05Liq5aSp56m65Lya6Zmq5L2g5LiA6LW35ZmZ552A5rOq55y877yM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4mH5q616K6p5L2g5oKE5oKE5Zyw5b+N5LiN5L2P5Zue5pyb77yM5Y2z5L2/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pOm6IKp77yM5oC75Lya5pyJ5LiA5Lqb6K+d6K+t77yM5LiN57uP5oSP6Ze077yM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L2g55qE5b+D5bym44CCPC9wPjxwPjxlbT4zMy48L2VtPueOqea4uOaIj+WIsO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eCueWkmu+8jOaAjuS5iOS5n+edoeS4jeedgO+8jOWQjuWNiuWknOmaj+edgOmbqOWj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+8jOWPr+ecn+iuqOWOjOS4i+mbqOWkqe+8jOWGt+WPiOeymOiFu++8jOWPqumAguWQ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iiq+eqnemHjOOAgjwvcD48cD48ZW0+MzQuPC9lbT7mmKjlpKnmmZrkuIrourrnnY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naHkuI3nnYDvvIznqoHnhLblpJbpnaLkuIvlpKfpm6jllabvvIHlkKznnYDpm6jlo7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urrlnKjooqvnqp3ph4zpnaLlpb3oiJLmnI3vvIznnqzpl7TnnaHmhI/lsLHmnaXlla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vIDlp4vlgZrmoqblmZzjgII8L3A+PHA+PGVtPjM1LjwvZW0+5pio5pma5oOz55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2h5LiN552A77yM5ZCs552A56qX5aSW5reF5reF5rKl5rKl55qE6Zuo5aOw77y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iF6YaS44CCPC9wPjxwPjxlbT4zNi48L2VtPuaIkeS4jeefpemBk+aYr+S4jeaYr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oeinieOAguWQrOWklumdoueahOmbqO+8jOmCo+S4jeaYr+S4gOS4quWlve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HhhNnloajB2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h4YTZ5aGowdn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5FF090F070EA466ABB7C30AFC9D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