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B5FB122BA4179F679547731AD8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B5FB122BA4179F679547731AD8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+8jOS9oOi/h+S9o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WneaIkeeahOS4g+WWnO+8gTwvcD48cD48ZW0+Mi48L2VtPumDveW/q+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+aBi+aIkeeahOS6uuWEv+S7rOWViu+8jOS9oOS7rOaAjuS5iOmCo+S5iOay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ViuOAgjwvcD48cD48ZW0+My48L2VtPuaIkeS4jeaAleS4g+WkleiKg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AleeahOaYr+S9oOWSjOWIq+S6uui/h+OAgjwvcD48cD48ZW0+N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/mOaYr+iAgeagt+WtkO+8jOWWnemGieWGjeivtOOAgumFkumGkuS6h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5n+Wwsei/h+WOu+S6huOAgjwvcD48cD48ZW0+NS48L2VtPuS4g+WklemCo+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S4gOaVtOWkqeeahOi/nui/nueci++8jOa2iOeBreS4gOWvueaYr+S4g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S6uuiKgumCo+WkqeiwgeimgeaYr+WcqOaIkemdouWJje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LjeeFp+aIquWbvu+8jOetieWIsOS9oOe7k+WpmuaXtuWAmeWvueix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mCo+S4quS6uu+8jOaIkeWwseaKiueFp+eJh+aJk+WNsOWHuuadpeaUv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HjOOAgjwvcD48cD48ZW0+Ny48L2VtPuWmguaenOS4g+WkleS9oOinieW+l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eBr+WFs+S6huaUvuS4gOmDqOaBkOaAlueJh++8jOi/h+S4gOS8muS9o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aYr+S4gOS4quS6uuS6huOAgjwvcD48cD48ZW0+OC48L2VtPuaIkeimgee7me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W3ruivhO+8jOWPkei0p+WkquaFou+8jOWIsOeOsOWcqOi/mOayoeaUtu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uue6puaIkei/h+S4g+WkleOAguaIkeaenOaWr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i/meenjeaXpeWtkO+8jOeLrOiHquS6q+WPl+WtpOeLrOaJjeaYvuW+l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TAuPC9lbT7ljZXouqvnmoTkuIPlpJXkuZ/opo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oLmnpzkvaDkuI3lvq7nrJHkvaDku6XliY3nmoTlr7nosaHkvJrnrJHmiJD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GC5LiL6Zuo77yM5LiL55qE6LaK5aSn6LaK5aW9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rOh5rGk77yBPC9wPjxwPjxlbT4xMi48L2VtPuS4g+WkleiKguengOaBqeeI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ieacrOS6i+i3n+aIkeWcqOWFieajjeiKguavlOaKouS4nOilv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ubTkuIPlpJXkuI3mlLbnpLzvvIzmlLbnpLzlj6rmlLb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0LjwvZW0+5pyJ5Lq66Zeu5oiR5L2g5piO5bm05LiD5aS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ZCX77yf5bC8546b77yM6Zq+6YGT5oiR5Lya5Y+Y5oiQ5LiA5p2h54u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+Wkleayoeaciee6puS8mueahOWPi+WEv+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RhuaRiuWNlueLl+eyruOAgjwvcD48cD48ZW0+MTYuPC9lbT7kuIPlp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h4zosIHnp4DmganniLHvvIzmiJHlsLHmiKrlm77vvIzlsIbmnaXkvaDnu5PlqZ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oLmnpzkuI3mmK90Ye+8jOaIkeWwseaKiueFp+eJh+Whnue6ouWMhemHjOmAg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cuPC9lbT7mnIvlj4vpl67miJHkuIPlpJXmg4XkurroioL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vvJ/miJHmt6Hmt6HnmoTor7Tkuobkv6nlrZcmbGRxdW8755Wl6L+H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kurror7Tmg4XkurroioLmmK/mhJrkurroio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IHmmK/lnKjor7TkupvlgYfnmoTmg4Xor53vvIzogIzmhJrkurroioL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m6DkuLrkvJrmnInkurrlgJ/nnYDov5nkuKrmhJrkurroioLot5/kvaDor7T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5LjwvZW0+5LuK5aSc5aSc6KeC5aSp6LGh5o6Q5oyH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Ye65oSP5aSW55qE6K+d77yM6L+Z5Liq5LiD5aSV5Y+I5ZKM5L2g5rKh5Y2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z57O744CCPC9wPjxwPjxlbT4yMC48L2VtPuaIkeimgee7meacquadpeWvueixo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3ruivhO+8jOWPkei0p+WkquaFou+8jOWIsOeOsOWcqOi/mOayoeaUtuWIs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EuPC9lbT7mnInkurrpl67miJHkuIPlpJXov5j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znjpvvvIzpmr7pgZPmiJHkvJrlj5jmiJDkuIDmnaHni5fk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2J5Yiw5LiD5aSV6YKj5aSp77yM5oiR5Lya6Ieq5bex5Lmw5LiA5aSn5p2f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4S25ZCO6aqE5YKy55qE5a+55Yir5Lq66K+077ya6L+Z5piv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mw55qE77yM5oiR5aW95bm456aP44CCPC9wPjxwPjxlbT4yM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aDheS6uuiKgu+8jOacgOWlveWIruWPsOmjju+8jOi/mDE257qn77yM5ZC55pWj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+544CCPC9wPjxwPjxlbT4yNC48L2VtPuaDheS6uuiKguS6hu+8jOiuq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Wls+aci+WPi+aKiuiKseaKseeos+S6hu+8jOimgeaYr+eOq+eRsOaen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ayoeacieS4ieS6lOWNgeS4h+aIkei1t+S4jeadp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liLDkuobvvIzmnIDlpb3nmoTkvaDlvZPnhLbopoHmiLTnu7/luL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4ix5Lq655qE5LiD5aSV77yM5Y205rKh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C9wPjxwPjxlbT4yNy48L2VtPuaIkeS4jeaAleS4g+Wkl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WPquaAleaIkeWWnOasoueahOS6uui3n+WIq+S6uu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PlpJXvvIzmnInmg4Xkurrnu4jmiJDnnLflsZ7vvIzmsqH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l5voi6bjgII8L3A+PHA+PGVtPjI5LjwvZW0+5oOF5Lq66IqC6YKj5aSp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eb5b+r5piv5LiN5piv77yf5oiR55yf5bCx5LiN5piO55m95LqG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oC75Lya5Zyo5oOF5Lq66IqC5YiG5omL44CCPC9wPjxwPjxlbT4zM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WVpu+8jOaXpeWtkOeFp+agt+i/h++8jOWcsOeQg+eFp+agt+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5nku5bohLjku5blsLHmmK/kuIPlpJXvvIzkuI3nu5nku5bohLj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bbph4/lsLHmmK/kuKrmmJ/mnJ/kupTjgII8L3A+PHA+PGVtPjMy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6r55Gw6Iqx5LiN5aaC6YCB6I+c6Iqx77yM6IO95ZCD5Y+I55yB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heS6uuiKguS4jeWPr+aAle+8jOWPr+aAleeahOaYr+avj+S4gOW5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DveS4jeaYr+WQjOS4gOS4quS6uuOAgjwvcD48cD48ZW0+MzQuPC9lbT7ov5j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lsLHopoHov4fkuIPlpJXoioLkuobvvIzlm57mg7PotbfkuIrkuIDmrKHov4f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sLHlnKjmmKjlpKnkuIDmoLfvvIzlrp7lnKjmmK/orqnmiJHmhJ/mhaj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iJHmj5DliY3npZ3lpKflrrbkuIP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D5aSV77yM5piv54mb6YOO5ZKM57uH5aWz57qm5Lya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+55a+555qE5rKh5LqL6Lef552A556O5YeR5LuA5LmI54Ot6Ze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S4g+WkleW9k+WBmuWFieajjeiKgu+8jOWwseayoemCo+S5i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Co+S5iOeXm+S6huOAgjwvcD48cD48ZW0+MzcuPC9lbT7miJHliqrlipvmio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kvYbkuIPlpJXljbTmnaXmj5DphpLmiJHoh6rlt7HmnInlpJ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LiA5Liq5Zi05LiK6K+0552A5Y2V6Lqr5LiH5bK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L5Yiw5oOF5L6j77yM6L+Y5piv5Lya5rKJ6bu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mZquaBi+S6uui/h+S4g+Wkle+8jOaIkeWNtOS4gOS4quS6uuWcqOWut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cWlxci5odG1sIj5odHRwczovL2R1YW5qdXppa3UuY29tL2R1YW5qdXppLzZuY3huNHFp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B5FB122BA4179F679547731AD8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