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7B22A615BF15FD10E44533B54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7B22A615BF15FD10E44533B54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CH6aKY54K56LWe5aS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uadpeaYr+eOsOW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S9huW+gOW+gOS4jeWmguiHquW3seaDs+ixoeiIr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4gOW+gOiAjOa3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IkOS9m++8jOWkqeS4i+aXoOmtlO+8jOaIkeiLpeaIkOmtlO+8jOS9m+WliOaIk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Km+mCo+S5iOS5hei/mOaYr+WBmuWbnu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Qp+aIkeaUvuW8g+OAgjwvcD48cD48ZW0+NS48L2VtPuiEvuawlOWlveivtOS9o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4jeWlveivtOS9oOWGsuOAgjwvcD48cD48ZW0+Ni48L2VtPuS4jeWFrOW5s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boOS4uuS8muiuqeS6uuabtOWKquWKm+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RiOeOsOWHuuaAjuagt+eahOmdouiyjO+8jOWFqOeUseS9oOiHquW3s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9k+WIneaxguS9oOWIq+emu+W8gOaIke+8jO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uaIkeWbnuWIsOS9oOi6q+i+ueOAgjwvcD48cD48ZW0+OS48L2VtPuiusOS9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jeimgei3n+ecvOeVjOS4jeS4gOagt+eahOS6uuS6iei+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6vkuZDlu7rlnKjmiJHkuYvkuIrvvIzkvaDku6XkuLrkvaD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jgII8L3A+PHA+PGVtPjExLjwvZW0+5L2g55qE55+u5piv57uI55Sf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Y205piv5pqC5pe255qE44CCPC9wPjxwPjxlbT4xMi48L2VtPuS4iemHjO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3r++8jOatpeatpemjjumHjO+8jOatpeatp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vvIzkvaDkuI3nlKjlrrPmgJXlpLHnnK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5o2i5p2l55qE5LiN5piv5rW36ZiU5aSp56m677yM6ICM5piv6Lms6by7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NS48L2VtPuWTree7meiHquW3seWQrO+8jO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wseaYr+aJgOiwk+eahOS6uueUn+OAgjwvcD48cD48ZW0+MTY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I3kuobnmoTkvKTvvIzlj6rmnInkuI3ogq/ljIXmiY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yJ6Laz5aSf55qE6YeO5b+D77yM5p2l6L+O5o6l5Lu75L2V5Lq6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vueaIkeeahOept+WPiOacieS6huaWs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OAgjwvcD48cD48ZW0+MTkuPC9lbT7kvaDopoHlgZrlpJrlpKf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ib/lj5flpJrlpKfnmoTljovlipvjgII8L3A+PHA+PGVtPjIwLjwvZW0+5pWi5Lq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Cx562J5LqO5L2g5bey57uP5ZCR5oiQ5Yqf6L+I5Ye65LqG56ys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uOW4uOi0o+Wkh+iHquW3seeahOS6uu+8jOW+gOW+g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iwheino+OAgjwvcD48cD48ZW0+MjIuPC9lbT7mt6TpnZLlj6vlmqP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t7HniLHkuYvkurrkvaDlj6/mh4LjgII8L3A+PHA+PGVtPjIz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77yM5oiR6L+H55qE55Sf5rS75LuO5p2l6YO95piv6Ieq5bex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luS4gOmil+W/g+mcgOimgeW+iOWkmuW5tO+8jOWH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mgeS4gOeerOmXtOOAgjwvcD48cD48ZW0+MjUuPC9lbT7liqrlipvlj5jlp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pl7Tmg4XniLHmiYDlm7DmibDjgILmmZrlron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6Zq+54as77yM5Lq655Sf6YO96KaB55yJ55y85bim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+8jOWwseaYr+S4gOS4queUqOayiem7mOadpeivtOacj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Ynlip3lkITkvY3vvJrpmaTkuobngb7pmr7jgIHnl4X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poHlv6vkuZDjgII8L3A+PHA+PGVtPjI5LjwvZW0+5aaC5p6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Y+q5biM5pyb77yM5LuO5p2l5rKh5pyJ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keaDs+iho+ijs+iKseaDs+Wuue+8jOaYpemjjuaLguanm+mcsuWNj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mi4Xlv4PvvIzorqnkvaDnu53mnJvnmoTkuov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Dku7bmjqXnnYDmnaXnmoTjgII8L3A+PHA+PGVtPjMyLjwvZW0+5rKh5pyJ5om/5Y+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IO95Yqb77yM5bCx5rKh5pyJ5biM5pyb5LqG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o3ng6bvvIzkuZ/liKvlv5jlvq7nrJHvvJvlho3mgK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r63msJTjgII8L3A+PHA+PGVtPjM1LjwvZW0+5Y+k5Lq65Y6744CC5omn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g5puy57yg57u177yM5pif6L6w54K554K5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jOWNtOS4jeaVouaJk+aJs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mirHmgKjnmoTvvIzku4rlpKnnmoTpgInmi6npg73mmK/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jgII8L3A+PHA+PGVtPjM4LjwvZW0+5pyA5byA5b+D55qE5LqL77yM5ZCs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6X5Yiw5L2g55qE5YWz5b+D44CCPC9wPjxwPjxlbT4zOS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jjumZqe+8jOaJgOS7peW8leS6uuWFpeiDnOS6puWcqOS6j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lnY/nmoTkuovmg4XmgLvkvJrov4fljrvvvIzlpb3ov5DmraP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L2g6KaB6YC86Ieq5bex5LyY56eA77yM54S25ZC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5Sf5rS744CCPC9wPjxwPjxlbT40Mi48L2VtPuWmguaenOS4jeWli+aW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e+oeaFleWIq+S6uueahOi1hOagvOmDveayoeOAgjwvcD48cD48ZW0+ND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nKjliqrlipvvvIzogIzmiJHov5jourrlnKjluorkuIrnhKbomZHnmoTnjq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J6buY5piv5pyA5aW955qE6K+J6K+077yM6YGX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ej6ISx44CCPC9wPjxwPjxlbT40NS48L2VtPuaIkeWWnOasou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S4jeS+m+elluWul+OAgjwvcD48cD48ZW0+NDYuPC9lbT7ku7vkvZX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pg73kuI3lj6vmtarotLnml7bpl7TjgII8L3A+PHA+PGVtPjQ3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Ye6546w77yM5aSf5oiR5Zac5qyi5aW95aSa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aYn+ays+eahOawtOaJi++8jOW4puS9oOa8q+a4uOaVtOS4qu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DmsJTmnInml7bkuZ/mmK/lvojph43opoHnmoTkuIDnp43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yY5YiG5Y+q5Zyo5LiA57q/77yM6L2s6Lqr5L6/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77yM5YaN5peg5Lqk6ZuG44CCPC9wPjxwPjxlbT41MS48L2VtPuS4jeimg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douivtOWIq+S6uuWdj+ivne+8jOS4jeeEtuaIkeS5n+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lhYnkvJrogIHvvIzkvYbml7blhYnku47kuI3kvJrmrLrpqpf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LiA55u05YaN5q+U77yM5q+U6LCB5Lyk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rex5LiA5Lqb44CCPC9wPjxwPjxlbT41NC48L2VtPuS4jeaDs+i/meagt+eGr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Ds+S9oO+8jOWPquaDs+i3n+S9oOS4gOi1t+edoein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rqnmiJHpgY3kvZPps57kvKTvvIzkvYbkvKTlj6Pplb/lh7r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U2LjwvZW0+5be35a2Q6YeM6Zey6KiA56KO6K+t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ak5Y+I6KKr5o6A6LW344CCPC9wPjxwPjxlbT41Ny48L2VtPuS9oOivtOiwjueek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9oOivmuWunuaIkeWPiOmavui/h+OAgjwvcD48cD48ZW0+NTguPC9lbT7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naXlm57pgb/miJHvvIzpgqPmiJHlsLHnlKjkuI3ogZTns7vmnaXmiJDlha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A57uI5oiR6K6w5b6X5LqG5L2g55qE5ZCN5a2X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2MC48L2VtPuS9oOeahOWQjeWtl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aIkeeahOWQjeWtl+S9oOeahOaVheS6i+OAgjwvcD48cD48ZW0+NjEuPC9lbT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lpJzvvIzlroPorqnouqvkvZPkuI3lvpfkuI3mmoLml7bmiZPn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77yM5LiA5YiH5pi+5b6X6YKj5LmI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S9oOS4jeaYr+aIkeiEkeiii+mHjOeahOS6pO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g+W5sumihOaIkeeahOi1sOWQkeOAgjwvcD48cD48ZW0+NjQuPC9lbT7liKvorq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lraTni6zvvIzmiJHku6zkuYvpl7TkuI3mm77nlZnmg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omn552A5bCx6LaK5rKh57uT5p6c77yM6K+05LiN5Ye65piv6LCB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i+eIseS4re+8jOW5suWCu+S6i+aAu+aYr+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e+juWmmeOAgjwvcD48cD48ZW0+NjcuPC9lbT7nl5voi6bmnInml7blgJ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ogIzmmK/ooqvoh6rlt7Hln4vkuobotbf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be05o6M5ouN5q275LqU5Y+q6JqK5a2Q77yM5YW25Lit5pyJ5Zub5Y+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GH44CCPC9wPjxwPjxlbT42OS48L2VtPuWvueS9oOWPiOaAjuiDveivtOW/mOWwseW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leern+ecn+eahOWWnOasoui/h+S9oOOAgjwvcD48cD48ZW0+NzAuPC9lbT7lr7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naXor7TvvIzlr7nmlrnnmoTlv4PmiY3mmK/mnIDlpb3nmoTmiL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6L+Z5Liq5bm057qq5piv5Zug5Li654ix77yM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K+054ix44CCPC9wPjxwPjxlbT43Mi48L2VtPuaIke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uqeiHquW3seinieW+l+iHquW3seW+iO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nJ/or5rlnLDoh6rmiJHogq/lrprvvIzkvaDmm7TmnInpm4Xph4/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0LjwvZW0+6Ium5rW35peg6L6577yM5LuN54S2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Lq66Ze044CCPC9wPjxwPjxlbT43NS48L2VtPuW5uOemj+S4jeS8mumBl+a8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i/n+aXqeacieS4gOWkqeWug+S8muaJvuWIsO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nlJzlpLTpg73nu5nmiJHvvIzmiJHluK7kvaDkv5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Kr5oGo55qE5Lq65rKh5pyJ55eb6Ium77yM5oGo5Lq655qE5Lq65Y20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PC9wPjxwPjxlbT43OC48L2VtPuaVrOS9oOWygeaciOaXoOazoua+nO+8j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aCsuasouOAgjwvcD48cD48ZW0+NzkuPC9lbT7ku47ku4rlpKn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zlnovvvIzmiJDnhp/nqLPph43vvIzlk4jkuI3ov4fkuI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55m955qE5bm05bCR77yM5oiR5Lus55So5peg55+l5p2l5o6p6aWw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OWKn+i/meS7tuS6i++8jOiHquW3seaJjeaYr+iAgead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u5nml7bpl7TkuIDkupvml7bpl7TvvIzorqnov4f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IDlp4vlvIDlp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6M3U5djQ2N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jN1OXY0Nj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7B22A615BF15FD10E44533B54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