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5655AB56C01707A9EBA5F77763E6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655AB56C01707A9EBA5F77763E6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6Wd6Ieq5bex5a2p5a2Q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PC9wPjwvZm9udD48L2NlbnRlcj48cD48ZW0+MS48L2VtPua7tOawtOepv+efs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Wkp++8jOiAjOaYr+W3peWkq+a3seOAguWLpOWli+aYr+aIkOWKn+W/he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boOe0oOOAguWKoOayueWViu+8jOS9oOS8muaUtuiOt+aIkOWKn+eah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iBquaYjuOAgjwvcD48cD48ZW0+Mi48L2VtPuacgOWKqOS6uueahOivreiog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uS8tO+8jOaEv+avj+S4gOS4quWuneWunemDveWBpeW6t+W/q+S5kOeah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KseS4gOagt+eahOW5tOWNjuWxnuS6juiKseS4gOagt+eah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cqOi/memynOiKseebm+W8gOeahOWto+iKgumHjO+8jOePjeaDnOiKseWEv+eahO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qOaZuuaFp+WSjOaxl+awtOa1h+eBjOWHuuS4lueVjOS4iuacgOe+juOAgeacg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QhuaDs+S5i+iKseOAgjwvcD48cD48ZW0+NC48L2VtPuS4jeaEv+WRiuWIq+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iuWIq++8jOmCo+eomuawlOeahOW5tOaciO+8m+S4jeaEv+WRiuWIq++8jOaAu+Wcq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Co+WkmuaipueahOWto+iKguOAgjwvcD48cD48ZW0+NS48L2VtPuaIkeiupOS4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/q+S5kOaYr+S6uueUn+acgOmHjeimgeeahOS4pOS7tuS4nOilv++8jOWmguaen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i9rOiuqe+8jOaIkeaEv+aEj+aKiuaIkeeahOmCo+S4gOS7vemDvee7m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SreenjeS4gOS4quS/oeW/te+8jOaUtuiOt+S4gOS4q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reenjeS4gOS4quihjOWKqO+8jOaUtuiOt+S4gOS4quS5oOaDr++8m+aSreenje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aUtuiOt+S4gOS4quaAp+agvO+8m+aSreenjeS4gOS4quaAp+agvO+8j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Rvei/kOOAguWQjOWtpuS7rO+8jOWlveWlveaSreenje+8jOWlveWlveaKiuaPo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unei0ne+8jOeOsOWcqOeahOS9oOimgeW8gOWni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rpeivne+8jOS7peWQjueahOaVheS6i+S5n+iuuOWMheWuueeZvuWRs+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S4jeiDnOaUtuOAgjwvcD48cD48ZW0+OC48L2VtPuefpeivhuaYr+S7juWIu+iL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+l+adpeeahO+8jOS7u+S9leaIkOWwsemDveaYr+WIu+iLpuWKs+WKqOeah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4jOacm+S9oOS7rOaYr+S4gOWPquWwj+m4n++8jOS7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umjnu+8jOW4jOacm+S9oOS7rOaYr+S4gOiJmOWwj+iIue+8jOS7jui/memHjOi1t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7rOaYr+S4gOWMuemqj+mprO+8jOS7jui/memHjOaJrOmere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adpeiDveeUqOWLpOWKs+WSjOaZuuaFp+WOu+aIkOWwseacq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6nmmajphpLmnaXvvIzkvr/orqnnmb3puL3mjY7ljrvmiJH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mb3nhLbov5zpmpTljYPlsbHkuIfmsLTvvIzkvYbmiJHku6znmoTmg4XosIrkvr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L3po57nv5TnmoTliqjlipvvvIzlvZPkvaDnnIvop4HlroPml7bvvIzor7flsIblro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ovrnvvIzlkKzlroPor7TvvJrlrp3lrp3vvIznlJ/ml6Xlv6vkuZDvvIz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ExLjwvZW0+5oiR5Lus5oS/55So5b+D5Lit5pyA55yf5oy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ruL5ram5L2g5Lus5bm85bCP55qE5b+D54G177yM5Li65L2g5Lus6ZO66K6+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5qE56ul5bm05LmL6Lev44CC6K6p5oiR5Lus55So5Lqy5YiH55qE6K+d6K+t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6u56yR44CB6byT5Yqx55qE5oul5oqx6Zmq5Ly05q+P5LiA5L2N5a2p5a2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4ix55qE6Zuo6Zyy5rSS5ZCR5a2p5a2Q5Lus56ia5aup55qE5b+D55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8gOaLk+iAhei1sOeahOaYr+W8r+W8r+absuabsueahOi3r+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meS4i+eahOWNtOaYr+WPiOebtOWPiOWuveeahOi2s+i/u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mmK/lv6vkuZDnmoTvvIzkvYbogq/lrprkuZ/kvLTpmo/nnYDmjKvmip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mg7Plip7ms5XvvIzliqjohJHnrYvvvIzkuI3opoHovbvmmJPoqIDotKXvvIz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ku5bku6zkuIDkuKrkuKrlhYvmnI3vvIzmiJDlip/ku6XlkI7lsIbmmK/nu5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DmrrXnvo7lpb3nmoTlm57lkbPjgII8L3A+PHA+PGVtPjE0LjwvZW0+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OP6YKj5oKm6ICz55qE6ZOD5aOw6aOY6L+b5L2g55qE6ICz55WU77yM55WZ6am7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Ze044CC56Wd5oKo55Sf5pel5b+r5LmQ77yB5biM5pyb5L2g6Lqr5L2T5by65aO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6ZW/5aSn44CCPC9wPjxwPjxlbT4xNS48L2VtPuaEv+S6keW9qeiJs+mYs+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i1sOWIsOa1t+inkuWkqea2r++8m+mynOiKsee7v+iNieebuOmaj+S9oOmTuuW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eahOWJjeeoi+OAgjwvcD48cD48ZW0+MTYuPC9lbT7luIzmnJvkvaDog73oh6rop4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HnnIvkuabvvIzkuI3opoHlho3orqnlpKfkurrlgqzkv4PmiY3ogq/lrozmiJDkvZ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5blgaXlurfjgIHlv6vkuZDvvIE8L3A+PHA+PGVtPjE3LjwvZW0+5LiK5ri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aOr5YqI6aOO56C05rWq55qE57uI54K577yM5LiL5ri477yM5piv5oem5aSr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qE5b2S5a6/44CCPC9wPjxwPjxlbT4xOC48L2VtPuS9oOivmuWunuiwpuiZmue6r+ac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+8jOa4tOacm+WPluW+l+abtOWkp+i/m+atpeOAguS9oOaYr+iAgeW4iOW/g+ebr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tqeWtkOOAguiAgeW4iOacn+W+heedgO+8jOS9oOeahOaYjuWkqeabtOWKoOeBv+eD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MTkuPC9lbT7nm7jkv6Hoh6rlt7HvvIzmiJDplb/lsL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iq/plJnnmoTov4fnqIvvvIzplJnkuoblsLHmlLnkuIvmrKHliKvlho3plJnlsLH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Kh6IO96Zmq5Zyo5L2g6Lqr6L6577yM5LiN6IO9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Y+q6IO955WZ5LiL5oiR55qE56Wd5oS/77yM5oS/5L2g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yMS48L2VtPuayoeacieeqmOi/q+eahOWksei0pe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HquixqueahOaIkOWKn++8m+Wksei0peS4jeWPr+aAle+8jOWPquimgeiDveS7j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ermei1t+adpeOAguiAgeW4iOelneS9oOeUn+aXpe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vY3ogarmmI7nmoTlranlrZDvvIzkuIDlrprmmI7nmb3ov5nlj6Xor5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GRxdW875aSp5LiL5peg6Zq+5LqL77yM5Y+q5oCV5pyJ5b+D5Lq6JnJkcXVvO+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Cr+eUqOWKn++8jOS4iuivvuS4k+W/g+WQrOiusu+8jOiupOecn+aAneiAg+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vuaJi+WPkeiogO+8jOaciemUmeWPiuaXtuaUueato++8jOS4jeaHguWwsemXru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8mui/m+atpeW+l+abtOWkp++8jOi1tuW/q+ihjOWKqOWQp+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14eHjlgaXlurfmiJDplb/vvIzplb/lkb3nmb7lsoHvvIzotorplb/otor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plb/otorkuZbvvIzotorplb/otormvILkuq7jgII8L3A+PHA+PGVtPjI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qKm5oOz5piv5Lu35YC855qE5rqQ5rOJ77yM55u45L+h55y85YWJ5Yaz5a6a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5u45L+h5oiQ5Yqf55qE5L+h5b+15q+U5oiQ5Yqf5pys6Lqr5pu0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q655Sf5pyJ5oyr5oqY5rKh5pyJ5aSx6LSl77yM55u45L+h55Sf5ZG9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Yaz5LiN5aal5Y2P55qE5L+h5b+144CCPC9wPjxwPjxlbT4yNS48L2VtP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cieS4gOS4que+juWlveeahOaipuaDs++8jOawuOi/nOiHqueUseiHquWcq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OAgjwvcD48cD48ZW0+MjYuPC9lbT7kuJbpl7TmnIDlj6/lrp3otLX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nIDmmJPkuKflpLHnmoTkuZ/mmK/ku4rlpKnvvJvmhL/kvaDlnKj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vvIzml6DpmZDnj43mg5zov5nmr4/kuIDkuKrku4rlpKn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LiD5pyI77yM5oKE54S26ICM6Iez44CC5oiR5Lus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5Y+X6YKj6Zq+5Lul5b+N6ICQ55qE6YW35pqR77yM5pu06KaB5om/5Y+X55u45LqS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iN6IiN55qE56a75Yir5LmL5oOF44CCPC9wPjxwPjxlbT4yOC48L2VtPu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aYr+WkmuS5iOW/q+S5kO+8jOWcqOiKseWdm+eahOiKrOiKs+S4re+8jOePje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eCueeCuea7tOa7tO+8jOWFtuS4reW9k+eEtuS5n+acieaIkeS7r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asouS5kOOAgjwvcD48cD48ZW0+MjkuPC9lbT7lnKjpnZnpu5jph4zlrojlgJn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t4vmtonkuK3mlLbojrflv4Pmg4XvvIzlrabor4bmmK/prYXlipvnmoTmnoHoh7T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8L3A+PHA+PGVtPjMwLjwvZW0+5Zyo5a6d6LSd5Y2B5bKB5Yiw5p2l5LmL6ZmF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6Wd5L2g5b+D5oOz5LqL5oiQ77yM5LqL5LqL5aaC5oS/77yB5omN6Im66Lev5LiK5bmz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R77yB5paH5YyW5oiQ57up5Y2B5ou/5Y2B56iz77yB6Lqr5L2T5YGl5bq3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v54ix5ryC5Lqu77yBPC9wPjxwPjxlbT4zMS48L2VtPui/meaYr+mDgemHkemm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5n+aYr+S9oOeahOaXpeWtkOOAguaEv+S9oOW5tOW5tOi/meS4gOWkqe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iKrOiKs+mmpemDge+8gTwvcD48cD48ZW0+MzIuPC9lbT7lhL/lrZDvvIz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YfljIDnmoTlkbzlkLjvvIznn6XpgZPkvaDlt7Lnhp/nnaHjgILmiJHmgoTmgoTlnLDmi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7Dnga/vvIzooqvnqp3ph4zvvIzkvaDlg4/kuIDlj6rmh5LnnaHnmoTnjKvlkqr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lpKfljYrkuKrlnIblnIbnmoTlsI/ohJHooovlkozkuIDlvKDnqJrlq6nnmoTlsI/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Lvmga/muIXmmbDvvIzlpoLlvLnlpY/nnYDnmoTkuIDpppbkvJjnvo7nmoTmm7L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ojaHotbfkuIDniYfmmpbmmpbnmoTmn5Tmg4XvvIzlvojmg7PmiorkvaDm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ntKfntKflnLDmirHlnKjmiJHnmoTmgIDph4z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pyq5p2l5a+55LqO5q+P5Liq5Lq66YO95piv5LiA56eN5ZC45byV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44CC5aaC5p6c5L2g5oiR55qE5b+D54G15rex5aSE5pe25bi455CG6Kej5peg6Z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pu05a6M576O5biM5pyb5qyi5qyj5YuH5rCU5ZKM5Yqb6YeP55qE5L+h5oG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6L+c5Zyo6LCx5YaZ5LiA5puy5Lq655Sf55qE6Z2S5pil5LmL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cqOWvu+axguecn+eQhueahOmVv+ays+S4re+8jOWUr+acieWtpuS5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WtpuS5oO+8jOWLpOWli+WcsOWtpuS5oO+8jOacieWIm+mAoOaAp+Wcs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2iumHjeWxsei3qOWzu+WyreOAgjwvcD48cD48ZW0+MzUuPC9lbT7kuI7lhb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4DkuYjmoLfnmoTkurrnianvvIzkuI3lpoLno6jnu4Poh6rlt7HlgZrkuIDkuK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jgII8L3A+PHA+PGVtPjM2LjwvZW0+5bqf6ZOB5LmL5omA5Lul6IO95oiQ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6ZKi5p2Q77yM5piv5Zug5Li65a6D57uP5b6X6LW355eb6Ium55qE56Oo57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jeeuoeacquadpeacieWkmumVv+S5he+8jOivt+ePjeaDn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j+S4gOWIu++8m+S4jeeuoeWkmuWwkeS4quaYpeWkj+eni+WGrO+8jOaIkeS7r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ci+WPi+OAgjwvcD48cD48ZW0+MzguPC9lbT7nn6Xor4bmmK/mtbfmtIvvvI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mK/oiKroiLnvvIzogIHluIjmmK/oiLnplb/vvIzmiJHku6zmiazluIboiKrvvJv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53lpKnvvIzlrabmoKHmmK/po57mnLrvvIzogIHluIjmmK/mnLrplb/vvIzmiJHku6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jgII8L3A+PHA+PGVtPjM5LjwvZW0+5a2p5a2Q77yM5Yir562J6ZW/5aSn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Lmm5piv5LiW6Ze05pyA5YWs5bmz44CB5pyA5aW96LWw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kmuWwkeS4quaXpeaXpeWknOWknO+8jOWkmuWwkeWkqe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soeaMkeeBr+WknOivu++8jOebuOS/oei+m+WLpOiAleiAmOe7iOS8mu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EuPC9lbT7lnKjkvaDljYHlhavlsoHnlJ/ml6Xov5n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Yfml63ml6XvvIznhafogIDkvaDkuIDnlJ/nmoTlubjov5DvvJvmuIXpo47nmb3kup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kvaDmsLjov5znmoTlronlroHvvJvmvKvlpKnmmZrpnJ7vvIznu4fotbfkva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plKbvvIznpZ3kvaDljYHlhavlsoHnlJ/ml6Xlv6vkuZ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ZCm5oSP6K+G5Yiw6Ieq5bex5piv5LiA5Liq5pyJ55So55qE5Lq6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qq5Yqb6YO95piv5Li65bCG5p2l5YGa5YeG5aSH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Ns+WwhuWxleacm+S9oOeahOacquadpe+8jOS4uuiHquW3seeri+S4quebruagh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vee7meiHquW3seWOi+WKm++8jOS9oOaDs+WBmuS7gOS5iOWwseWkp+iDhueah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boOS4uuaIkeS4jeaDs+S9oOWwhuadpeWQjuaClO+8jOWwhuadpeWQjuaCl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eZveW6pu+8jOebruagh+a1kea1iuOAgjwvcD48cD48ZW0+NDQ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og73miorlnY/kuaDmg6/mlLnmjonvvIzpgqPkvaDogq/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blvpfmm7Tlpb3nmoTmiJDnu6nvvIzliqrlipvliqDmsrn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55So5L2g5a+55oiQ5Yqf55qE5ri05pyb77yM5Lul6aWx5ruh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F6IOc55qE5L+h5b+D44CB5Z2a5a6a55qE5L+h5b+144CB6aG95by655qE5paX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L2g55CG5oOz55qE55uu5qCH5Yqg6YCf5YmN6L+b5ZCn77yB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jeimgeetieaYjuWkqeWQkeaIkeS7rOi1sOadpe+8jOiuqe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YjuWkqe+8geWPquacieW9k+aIkeS7rOWwhiZsZHF1bzvnrYnlvoXkuID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kmcmRxdW875pS55Li6JmxkcXVvO+W8gOWImyZyZHF1bzvml7bvvIzmiY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nJ/mraPlsZ7kuo7oh6rlt7HnmoTnvo7lpb3nmoTmmI7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yL6Iqx55qE5aiH6Imz77yM5oCd5b+1552A5L2g55qE5a656aKc77yM5py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OY6YC477yM5oOm6K6w552A5L2g55qE5L2z5pyf77yM6L276L275Zyw5bGP5L2P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aSq6L+c6L+Y5piv5peg5rOV5oSf5Y+X5Yiw5L2g77yM5Y+v56Wd56aP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2x5LiN56a777yM5oS/5a6d5a6d77yM55Sf5pel5b+r5LmQ77yM5YGl5bq3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4jOacm+Wunei0neWBmueIuOWmiOWWnOaso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AgeW4iOWWnOasoueahOWtqeWtkO+8jOWBmuWQjOWtpuWWnOasoueahOWtqe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lsIblnKjmtanngJrnmoTlrabmtbfph4zvvIzmvKvmvKv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uLjvvIzlpoLppaXkvLzmuLTlnLDmsbLlj5bnn6Xor4bnmoTlhbvliIbvvIzkuI3mlq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h6rlt7HjgILlsI/lrabmmK/kurrnlJ/ojrflvpfnn6Xor4bnmoTmnIDkvbPml7bm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ZPln7rnoYDnmoTlhbPplK7ml7bmnJ/jgILlrp3otJ3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6d6LSd77yM5Zyo5L2g55Sf5pel5p2l5Li05LmL6ZmF77yM54i454i4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G5L2g5pyA5Zac5qyi55qE56S854mp77yM5oqK54i454i455qE54ix5YWo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7uZ5L2g77yM56Wd5L2g5Zyo5paw55qE5LiA5bKB5Lit5YGl5bq35oiQ6ZW/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BPC9wPjxwPjxlbT41MS48L2VtPuWEv+WtkO+8muS9oOW3sue7j+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iOWmiOeIuOeIuOefpemBk+S9oOW+iOaHguS6i++8jOS5n+aYjueZveiuuOWkm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iOWmiOeIuOeIuOebuOS/oeS9oOiDveihjO+8geWmiOWmiOeIuOeIuOawuOi/n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dmuW8uuWQjuebvu+8geelneS9oOeUn+aXpeW/q+S5k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og73lpJ/lrZ3mlazniLbmr43vvIzlr7nkurrmnInnpLzosozvvIzmnInov5v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YblrabkuaDmlrnpnaLnmoTkuLvliqjmgKfmnInlvoXliqDlvLrvvIzluIzmn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rabmnJ/ph4zlnKjogIHluIjlkozlrrbplb/nmoTmlZnlr7zkuIvlj5blvpf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Sc55Sc55qE6JuL57OV77yM6L29552A5qyi5Y+j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5a+55bCP5a6d6LSd55Sc55Sc55qE56Wd56aP77yM56Wd5oS/5L2g5Lus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bC95oOF55qE57+x57+U44CCPC9wPjxwPjxlbT41NC48L2VtPue6teS9v+WbsOma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aIkeS7rOS5n+S+neeEtuaJp+edgO+8jOawuOS4jeiogOi0peOAgeWGs+S4je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IkeS7rOWdmuS/oe+8jOaJp+edgOeahOi/veaxgu+8jOS4jeaHiOeahO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cqOacgOWQjueahOWGsuWIuuS4reWPluW+l+iDnOWIqe+8jOiuqeWNgeS6j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S4juaipuaDs+WPmOaIkOeOsOWunu+8gTwvcD48cD48ZW0+NTUuPC9lbT7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jlpKnvvIzlsLHkuI3opoHmiorpgZfmhr7nlZnnu5nku4rlpKnvvJvkvaDlj6/ku6X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rvkuIDkuKrlnLDmlrnvvIzkvYbpgqPml6nlt7LkuI3mmK/kvaDlv4PkuK3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Jnov4foirHvvIzmlLbojrfmnpzvvJvplJnov4fmnIjnvLrvvIzmlLbojrfmnIjln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pb3ku4rlpKnvvIznpZ3kvaDmiJDlip/lubjnpo/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bmz5Yeh55qE5bKX5L2N5LiK77yM5Yib6YCg5Ye65LiN5bmz5Yeh55qE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u05Yiw5a6e546w6L+c5aSn55qE55CG5oOz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iAleiAmO+8jOS4gOWIhuaUtuiOt+OAguelneaJgOacieeahOWtqeWtkOS7rOmDv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eQhuaDs+eahOaIkOe7qe+8jOS5n+W4jOacm+WkqeS4i+eItuavjeWvueWtqeWtk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Fs+W/g+WRteaKpO+8jOWkmuS4gOS7vem8k+WKseW4ruWKq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ngrnljYHliIbvvIzmmK/kuKrpmr7lv5jnmoTml7bliLvjgILljYHlhavlub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Krml7bliLvvvIzkvaDlnKjmmajmm6blvq7pnLLnmoTpu47mmI7ml7bliIb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o7DlmLnkuq7nmoTllbzlk63vvIzlkJHov5nkuKrkuJbnlYzmiqXliLDvvJv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nmoTov5nkuKrml7bliLvvvIzmiJHlnKjlh4nniL3nmoTlvq7po47kuK3kuLrkvaD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J/ml6Xlr4Tor63vvIzpgIHljrvmiJHlv4Por63kuIDniYfvvIzlv4PpppnkuIDnk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S/5oiR5Lus55qE5aWz5YS/5byA5b+D5peg6ZmQ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b56Wd5oiR5Lus55qE5YS/5a2Q5YGl5bq35rC46L+c77yM54ix5b+D5rC4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QhuaDs+iHquWcqOW/g+S4re+8jOebruagh+Wwse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4jOacm+S9oOiDveWKquWKm+WunueOsO+8jOWuveaFsOWut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mJ/lhYnkuI3pl67otbbot6/kurrvvIzml7bpl7TkuI3otJ/mnInlv4P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moqbmg7PnmoTnibXlvJXvvIzlnKjoh6rlt7HnmoTml7bljLrph4zlgZ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6XlgZrnmoTkuovvvIzliankuIvnmoTkuIDliIfvvIzml7blhYnpg73kvJr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2p5a2Q77yM5L2g6LeL5raJ55qE6YCU5Lit77yM5LiN5Ly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Zug5Li65pyJ6ICB5biI5ZKM5a626ZW/5Zyo57uZ5L2g5o+Q5L6b552A5biu5Yq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C55u45L+h5pyJ6ICB5biI5ZKM5a626ZW/55qE5pSv5oyB77yM6YCa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eI5Yqq5Yqb77yM55m76aG25LiA5a6a5Lya5oiQ5Yq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tui1sOmCo+S6m+mavuiAkOeahOemu+aEgeWIq+e7qu+8jOW5u+WMluaIkOm8k+W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ahOWNg+iogOS4h+ivre+8jOacquadpei3r+S4iuWkmuWkmuS/nemHje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aJp+edgOWli+aWl+WKoOayueWKquWKm++8jOeci+Wlv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ubjlpb3vvIzmiJHkuI3mm77mlL7lvIPjgILlranlrZDku6z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v5jnn6XpgZPlv4PnlrzmiJHjgILkuLrlpbnku6zlnZrmjIHvvIzmm7TluIzmnJv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aXlurfvvIzlv6vkuZDnmoTmiJDplb/jgILlpojlpojnlJ/kuobkvaDku6z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oblkb3nmoTkv53miqTkvaDku6zvvIznu5nkuojkvaDku6zjgILlpojlpojkuLr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u5jlh7rlpJrlsJHku6Pku7fpg73lgLzvvIzlm6DkuLrmiJHniLHkvaDku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K6p5oiR5Lus5ZCM5b+D5ZCM5b6377yM5Y2P5omL5bm26IKp77yM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L+h5b+177yM6ICV6ICY5biM5pyb77yM6ICV6ICY54Ot5oOF77yM6ICV6ICY5rS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54ix5b+D77yM6ICV6ICY6aG95by6JmhlbGxpcDsmaGVsbGlwO+aIkeS7rO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EtuS8mui1sOWQkeiDnOWIqe+8jOi1sOWQkei+ieeFj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bmsZfmsLTvvIzkuIDliIbogJXogJjvvJvkuIDliIbovpvlirPvvIzkuIDliI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Lnm7jkv6HkvaDlt7Lnu4/mh4Llvpfkuobov5nkuKrpgZPnkIbjgILkuLrkuob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zkvaDov5jlupTlgZrlvpfmm7Tlpb3kuIDkupv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aSp6IGM5Zyo5YuH5LqO5o6i57Si55yf55CG77yM5Li655yf55CG6ICM5pa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pyA5aSn55qE5LmQ6Laj44CCPC9wPjxwPjxlbT42OC48L2VtPuS9oOeahO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+iDveW5su+8jOS4jeS7heiDveaKmOWJquWHuua8guS6rueahOe6uOW3pe+8jOeyv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que6uO+8jOi/mOiDveeGn+e7g+WcsOi/m+ihjOaVsOWtpuaTjeS9nOOAguS9oOWWnOas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ci+WPi+S4gOi1t+WBmua4uOaIj++8jOS9oOiDveS4u+WKqOaUtuaLvueOqeWF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WbvuS5pu+8jOS9oOaQreeahOenr+acqOecn+ajku+8geWwseimgeS4iuWwj+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WbnuetlOmXrumimOS5n+iDveixoeWBmua4uOaIj+mCo+agt+iDveW5s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4gOWumuS8muabtOajkueahOOAgjwvcD48cD48ZW0+NjkuPC9lbT7lrp3otJ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o5LnmoTvvIHkvaDmmK/kuI7kvJfkuI3lkIznmoTvvIzkvaDmmK/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cwLjwvZW0+5pe26Iez5LuK5pel5L2g5oyj6ISx6KWB6KST77yM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a2m6K+t77yM5YWF5ruh5aW95aWH55qE55yL552A6L+Z5Liq5LiW55WM77yM6LmS6Le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eM5YCS54is6LW355qE6LiP5LiK5LqG5ryr5ryr6ZW/6Lev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WtqeWtkOacieS4gOiCoeWCsuWKsu+8jOW4jOacm+iAgeW4iOS4peWK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e+8jOW+quW+quivseWvvO+8jOS9v+WtqeWtkOi1sOWQkeekvuS8muaXtu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Kn+eahOS6uuadkOOAgjwvcD48cD48ZW0+NzIuPC9lbT7kvaDku6zkuIDlrpr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lj6ropoHoibDoi6bliqrlipvvvIzlpYvlj5Hov5vlj5bvvIzlnKjnu53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Z/og73lr7vmib7liLDluIzmnJvvvIzlubPlh6HnmoTkurrnlJ/nu4jlsIbkvJrlj5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nmoTlhYnoipLjgII8L3A+PHA+PGVtPjczLjwvZW0+5bCP5Zac6bmK6YCg5paw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Jyc6JyC6YeH6Jyc5b+Z77yM5bm456aP55qE57up54K55LuO5ZOq6YeM5p2l77yM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p2l5Yib6YCg77yBPC9wPjxwPjxlbT43NC48L2VtPuiEmuS4i+ayieeos+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eUqOihjOWKqOWRiuivieaIkeS7rOS4gOS4quS4jeWPmOS5i+eQhu+8jO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ujOeahOi3r++8jOayoeaciei/h+S4jeS6hueahOWxse+8jOaIkOWKn+ato+Wcq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suedgOS9oOmrmOmrmOeahOaLm+aJi++8jOeUqOS9oOmCo+mhveW8uueahOaEj+W/l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Ou+i/juaOpee7iOeCueeahOmynOiKseS4juaOjOWjsO+8jOebuOS/oe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xnuS6juS9oO+8jOelneWNgeWFq+Wy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rLniLHnmoTlrp3lrp3vvIznpZ3kvaDnlJ/ml6Xlv6vkuZDvvIz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uIDnm7Tnm7jkvLTlnKjkvaDnmoTouqvml4HjgILnpZ3kvaDlvIDlv4P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mr4/kuIDlpKnlvIDlvIDlv4Plv4PvvIzmr4/kuIDlpKnkuZDlk4jlk4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a2p5a2Q77yM5b2T5L2g57+75byA5Lq655Sf5paw55qE5LiA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q2j5YC86LGG6JS75bm05Y2O77yM5piv5Lq655Sf55qE6buE6YeR5pe2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Ag+W+l+WlveS4jeWlve+8jOS4jemHjeimge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quWKm+S6hu+8jOWwseS8muaciei/m+atpeOAgjwvcD48cD48ZW0+Nzg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nmmK/pnaDku5bnlJ/mnaXlsLHmi6XmnInkuIDliIfvvIzogIzmmK/pnaDku5bku4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K3miYDlvpfliLDnmoTkuIDliIfmnaXpgKDlsLHoh6rmiJH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b2T5L2g5rKQ5rW0552A5aSn5a625YWz54ix55qE5pe25YCZ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4K55LiA54K55a2m5Lya5oSf5oGp77yM5oSf6LCi5omA5pyJ5Zyo5L2g5oiQ6ZW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Wz5b+D6L+H5L2g55qE5Lq644CCPC9wPjxwPjxlbT44MC48L2VtPuWBmuS4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0o+S7u+W/g+OAgeacieWFrOW+t+W/g+OAgeacieeIseW/g+OAgeacieaBku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S4gOS4quacieeUqOeahOS6uu+8m+WBmuS4quWdmuW8uueahOS6uu+8m+WBmu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eahOS6uu+8jOi/meW3sue7j+i2s+Wkn+eIuOeIuOWmiOWmiOS4gOeUn+S4uuS5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3d2w2Ni5odG1sIj5odHRwczovL2R1YW5qdXppa3UuY29tL2R1YW5qdXppL2g2Y2R0N3ds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655AB56C01707A9EBA5F77763E6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