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34528CEE67ADC9998805516335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34528CEE67ADC9998805516335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q2j6IO96Ye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S9leS4gOS4quS6uu+8jOWkseWOu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mDveS8mua0u+W+l+S4gOWmguaXouW+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Viu+8jOWPquacieWwnemBjeS6huS6uuaDheWGt+aalu+8jOaJjeS8muaYjueZve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AgeeCjuWHie+8gTwvcD48cD48ZW0+My48L2VtPui3r+a8q+a8q+WFtuS/rui/n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S6uuOAgjwvcD48cD48ZW0+NC48L2VtPui3keW+l+i2i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mjjueahOmYu+WKm+i2iuWkp+OAgumYu+WKm+S4juaIkOWwseebuOS8t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Wli+aWl+aJjeS8mui/m+atpe+8jOacieWli+aWl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enO+8jOacieWli+aWl+aJjeS8muaIkOWKn+OAgjwvcD48cD48ZW0+Ni48L2VtP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imgee7meaipuaDs+aPkuS4iumjnue/lOeahOe/heiGgO+8jOWug+aAu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ug+W6lOWIsOi+vueahOWcsOaWueOAgjwvcD48cD48ZW0+Ny48L2VtPuW9k+eEt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AgeWkq+iAgeWmu+S5n+imgeaXtuWIu+iuqeS7luefpemBk+S9oOaYr+Wls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S7lueahOWRteaKpOOAgjwvcD48cD48ZW0+OC48L2VtPuS9oOi1s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S4jeaOieazqu+8jOi/juedgOmjjuaSkeedgOecvOW4mOeUqOWKm+S4j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S4jeeuoeW8gOWni+WSjOi/h+eoi+WmguS9l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S4gOS4que7k+aenOOAgjwvcD48cD48ZW0+MTAuPC9lbT7nlJ/lkb3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bzlkLjvvIznlJ/lkb3mmK/mtLvliqjjgII8L3A+PHA+PGVtPjEx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+Q5rCU77yM5Ymp5LiL55qE5oiR6Ieq5bex5Yqq5Yq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WIq+S6uuaJgOS4jeiDveW/jeeahOeXm++8jOWQg+WIq+S6uuaJgO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eahOiLpu+8jOaYr+S4uuS6huaUtuiOt+W+l+S4jeWIsO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opoHlvpfliLDkvaDmnID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gZrkvaDmnIDkuI3mg7PlubLnmoTkuov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6YeM6L+Y5a2Y552A5LiN55SY5b+D77yM5bCx6L+Y5rKh5Yiw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NS48L2VtPue8uuS5j+aYjuehrueahOebruagh++8j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uOW6uOeijOeijOOAgjwvcD48cD48ZW0+MTYuPC9lbT7otJ3lo7Pomb3nhLbmr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lroPnmoTnvo7kuL3nlZnnu5nkuobmlbTkuKrkuJbnl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Lev5b6I6L+c77yM6LWw5LiL5Y675Lya5b6I57Sv77yM5Y+v5piv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77yBPC9wPjxwPjxlbT4xOC48L2VtPuWFiOihjOWKqO+8jOWGjeetieW+h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4jeaYr+etieW+heacuuS8muWGjeihjOWKq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mnIDlpb3mlrnlvI/vvIzlsLHmmK/liqrlipvlpYvmlpforqn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tbfmnaXjgII8L3A+PHA+PGVtPjIwLjwvZW0+55So56yR6IS45p2l6L+O5o6l5oKy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77yM55So55m+5YCN55qE5YuH5rCU5p2l5bqU5LuY5LiA5YiH55qE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1ruWcqOawtOmdouS4iueahOayueePoO+8jOWAn+edgO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OiHquW3se+8m+ayieWFpeawtOW6leeahOePjeePoO+8jOS+nemZhOays+iajOm7mO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reOAgjwvcD48cD48ZW0+MjIuPC9lbT7lnKjnurfkubHnmoTkuJbnlYzph4z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ogIzkuI3ooqvpgZflv5jjgII8L3A+PHA+PGVtPjIzLjwvZW0+5bCG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6LCi546w5Zyo5ou85ZG955qE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iAheiHquacieWNg+aWueeZvuiuoe+8jOaXoOW/l+iAheWPquaEn+WNg+mavu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msqHmnInkuIDnp43lm7Dpmr7vvIzmmK/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nkIbnlLHjgII8L3A+PHA+PGVtPjI2LjwvZW0+5oiR5Lus5LiA55u05oOz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YW25a6e5ZCn77yM6L+Z5LqL5YS/5LiN55So5a2m77yM57uP5Y6G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mz6Z2Z5LqG44CCPC9wPjxwPjxlbT4yNy48L2VtPueUqOS5kOingueahOW/g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UqOWWhOiJr+eahOW/g+iCoOW+heS6uuOAgjwvcD48cD48ZW0+M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43ogJDmmK/kuLrkuobmm7Tlub/pmJTnmoToh6rnlLHvvIzkuIDml7bnmoTnuq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Z/mmK/kuLrkuobmm7TlpKfnmoTmiJDlip/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O5aSp77yM5LuK5aSp5bCx5rC46L+c5piv6LW36LeR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i9u+aYk+ivhOWIpOS4gOS4quS6uu+8jOWboOS4uuS9oOayo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aJgOe7j+WOhueahOS6i+aDheOAgjwvcD48cD48ZW0+MzEuPC9lbT7kvaDlupTor6X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bfmnaXvvIzov5nkuJbnlYzmnInmnJ3lpJXkuI7lm5vlraPvvIzmnInnkIbmg7PkuI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v5jmnInngavplIXlkozllaTphZLjgII8L3A+PHA+PGVtPjMy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A54K55piv77yM5rC46L+c5LiN6KaB6L+35aS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0u+acgOWkp+eahOaCsuWJp+S4jeaYr+Wksei0pe+8jO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S5oOaDr+Wksei0peOAgjwvcD48cD48ZW0+MzQuPC9lbT7mib7kuI3li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nmoTnkIbnlLHvvIzpgqPlsLHmib7kuIDkuKrph43mlrDlvIDlp4v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KzmnaXlsLHov5nkuYjnroDljZXjgII8L3A+PHA+PGVtPjM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I5oCV5a+C5a+e77yM5oOz6KaB5pS+57q15Y+I5oCV5aCV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OS9oOWBmuS6huS7gOS5iO+8jOiAjOimgemXruS9oOS4uuWIq+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zcuPC9lbT7orqnohJrmraXlg4/po47kuIDmoL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g4/mtbfkuIDmoLfvvIzorqnlpLTohJHlg4/lhYnkuIDmoL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oiR5beu55qE5Lq66L+Y5rKh5pS+5byD77yM5q+U5oiR5aW955qE5Lq6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bCx5pu05rKh6LWE5qC86K+05oiR5peg6IO95Li6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vOedm+eahOmynOa0u+S+v+a7i+a2puS6huWli+aWl+eahOmynOa0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mynOa0u++8jOaZuuaFp+eahOmynOa0u++8jOaIkOWKn+eahOmyn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tarotLnml7bpl7TvvIzmr4/ml7bmr4/liLvpg73lgZrkup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vvIzmiJLmjonkuIDliIfkuI3lv4XopoHnmoTooYzkuL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YW25bCK6YeN6Ieq5bex55qE5Lq677yM5omN5pu05YuH5LqO57yp5bC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UsuiAjOiIjeS5i++8jOacveacqOS4jeaKmO+8m+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jOmHkeefs+WPr+mVguOAgjwvcD48cD48ZW0+NDMuPC9lbT7kuI3mmK/mip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lrabkuaDvvIzogIzmmK/mipPntKflrabkuaDnmoTmr4/kuI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p5omN5piv55m+5YiG5LmL5LiA55qE54G15oSf5Yqg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Lmd55qE5Yqq5Yqb44CCPC9wPjxwPjxlbT40NS48L2VtPuaIke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7neacm+i/h++8jOS9huS7juacquWvueiHquW3see7neacm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rHmgKjnq57kuonliqDliafvvIzlhbblrp7mmK/lnKjotKPmgK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liJvmhI/jgII8L3A+PHA+PGVtPjQ3LjwvZW0+5oiR5bCx5piv5oiR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N5LiA5qC355qE54Of54Gr77yM5aSp56m65rW36ZiU77yM6KaB5YGa5pyA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44CCPC9wPjxwPjxlbT40OC48L2VtPuaCsuingueahOS6uuiZveeUn+eKueat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S6uuawuOeUn+S4jeiAgeOAgjwvcD48cD48ZW0+NDkuPC9lbT7ntK/kuo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vYbot5/mlL7lvIPmsqHlhbPns7vjgII8L3A+PHA+PGVtPjUwLjwvZW0+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pm66ICF55+l6Zq+6ICM6L+b77yM5oSa6ICF5raI5rKJ5LiN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s+a1geS5i+aJgOS7peiDveWkn+WIsOi+vuebrueahOWcs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HguW+l+aAjuagt+mBv+W8gOmanOeijeOAgjwvcD48cD48ZW0+NTI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YDvvIzkuLrkuobmg7PopoHnmoTnlJ/mtLvvvIzkuLrkuobkurrpl7TnmoTng5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Lrkuobku4rlpKnnmoTpo47lkozmnIjjgII8L3A+PHA+PGVtPjU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rGC55qE55uu5qCH6LaK6auY77yM5LuW55qE5omN5Yqb5bCx5Y+R5bGV5b6X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S+5Lya5bCx6LaK5pyJ55uK44CCPC9wPjxwPjxlbT41NC48L2VtPuesr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iuW4nee7meeahO+8m+esrOS6jOS4queahOmdkuaYpeaYr+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TUuPC9lbT7kuI3mh4jlpYvmlpfvvIznlJ/lkb3miY3mnI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liqrlipvlrabkuaDvvIzmgJ3mg7PmiY3mnInngbXlhY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eq5piv77yM5pWF5b2w77yb5LiN6Ieq5LyQ77yM5pWF5pyJ5Yqf77yb5LiN6Ieq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ZW/77yb5aSr5ZSv5LiN5LqJ77yM5pWF5aSp5LiL6I6r6IO95LiO5LmL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puaDs++8jOWPr+S7peWkqeiKseS5seWdoO+8jOeQh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atpeS4gOS4quiEmuWNsOi4qeWHuuadpeeahOWdjuWdt+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5noh6rlt7LmoIfku7fotorpq5jvvIzoh6rlt7LnmoTku7flgL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sLHotorlpKfjgII8L3A+PHA+PGVtPjU5LjwvZW0+55Sf5rS75bCx5YOP6L+e57ut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A5ZCO55yL77yM5rC46L+c6YO95LiN55+l6YGT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yoeaciei/meS5iOS4gOS4quS6uu+8jOabvue7j+WNoOaNruS6hu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+8jOeOsOWcqOWNtOi/nuWjsOmXruWAmemDveS8muinieW+l+WwtOWw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vaDnmoTnnLznnZvph4zoo4Xmu6Hmspn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nIvliLDkuZ/pg73mmK/pmpznoo3vvIE8L3A+PHA+PGVtPjY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6f5Zug77yM5Zyo5LqO5pys6Lqr5oCn5qC855qE57y654K577yM5Li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2My48L2VtPuWcqOW8uuiAheeahOecvOS4r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PquacieabtOWlveOAgjwvcD48cD48ZW0+NjQuPC9lbT7lnZrlrp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nKjlkKzkuI3liLDmjozlo7Dlkozogq/lrprnmoTml7blgJnvvIzlpJrniL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Y1LjwvZW0+5Lq655qE55Sf5rS75aaC5p6c5rKh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6Iie77yM5bCx5Lya5Y+Y5b6X56m66Jma6ICM5ri65bC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4jeS6j+asoOavj+S4gOWIhueDreaDhe+8jOS5n+S4jeiuq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Gt+a8oO+8jOWBmuacgOWlveeahOiHquW3seOAgjwvcD48cD48ZW0+Njc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lsLHkuIDnrJHogIzov4fvvJvourLkuI3lvIDnmoTvvIzlsL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4LjwvZW0+5Y+q5pyJ5aWL5paX5Y+v5Lul57uZ5oiR5Lus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Y+q5pyJ5aWL5paX5Y+v5Lul57uZ5oiR5Lus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crOS6i+S7u+aAp+eahOS6uu+8jOS5n+imgeacieacrOS6i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Dnhp/nmoTkurrlgZror6XlgZrnmoTkuovvvIzogIzpnZ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pzmrKLnmoTkuovjgII8L3A+PHA+PGVtPjcxLjwvZW0+5Z2Q55yL6Zey5LqR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6Zey55yL5bqt5YmN6Iqx5byA6Iqx6JC977yM55Sf5rS777yM5pyA6YeN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a6a44CCPC9wPjxwPjxlbT43Mi48L2VtPuWRvei/kOS7juadpeS4jeS8muWQjO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OAgjwvcD48cD48ZW0+NzMuPC9lbT7lj6rkvJrlnKjmsLTms6XlnLDkuIrotbD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kvJrnlZnkuIvmt7Hmt7HnmoTohJrljb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Y+v5Lul5biu5L2g5LiA6L6I5a2Q77yM6KaB5oOz6LWw5b6X57K+5b2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ZSv5pyJ54us56uL5Z2a5by644CCPC9wPjxwPjxlbT43N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n+aYr+a5m+iTneeahOWkqeepuu+8jOmCo+S5iOWkseaEj+WImeaYr+WkqemZh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gua1rueahOeZveS6keOAgjwvcD48cD48ZW0+NzYuPC9lbT7kuI3opoHnrYnlvoX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liJvpgKDmnLrkvJrjgII8L3A+PHA+PGVtPjc3LjwvZW0+5LiN6aOe5YiZ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5Yay5aSp77yb5LiN6bij5YiZ5bey77yM5LiA6bij5oOK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aYjueZveWkseWOu+i/nOavlOaLpeacieabtOi4j+Wu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a0u+eahOmHiueEtu+8m+S9huWHoei+m+iLpu+8jOS+v+aYr+W8uuax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nLzms6rkuI3mmK/nrZTmoYjvvIzmi7zmkI/miY3mmK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m57kuI3kuobnmoTov4fljrvvvIzmsqHmnInliLDkuI3kuob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6KaB5piO55m95YmN6YCU5q+U54ix5oOF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iuuuS9oOWcqOS7gOS5iOaXtuWAmeW8gOWn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ni+S5i+WQjuWwseS4jeimgeWBnOato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pvpob3lvLrnmoTnp43lrZDvvIzku47kuI3lr7nnmKDlnJ/llLHor4XlkpL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rWR5Lq66JC96a2E5rGf5rmW6KGM77yM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riF44CC5pKe5Yiw5aKZ6KeS5rWR5LiN6KeJ77yM6Lq65Zyo5Zyw5LiK5pWw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aHVp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Lmh0bWwiPmh0dHBzOi8vZHVhbmp1emlrdS5jb20vZHVhbmp1emkvb2h1aXk1MW43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34528CEE67ADC9998805516335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