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D10E04BC86EC69CEB8CAC1939D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D10E04BC86EC69CEB8CAC1939D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cg+iqquWkmumGieS6uueahOaDheip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4tuS9oOWbnuWutuOAgjwvcD48cD48ZW0+Mi48L2VtPuaIke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mi+W+l+acieWkmuWWhOiJr+OAgjwvcD48cD48ZW0+My48L2VtPuiAgem8o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ge+8jOWkp+WutumDveaYr+eXheiyk+OAgjwvcD48cD48ZW0+NC48L2VtPuS5neWNgeS5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QhuirluS4jeWmguS4gOasoeeahOihjOWLleS+huW+l+Wvpuma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kuaciee1kOWxgOeahOaVheS6i++8jOWAkuS4jeWmgue1puWug+S4gOWAi+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i48L2VtPuiKseaalumdkueJm+iHpe+8jOadvumrmOeZvem2t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Yr+aIkeWWnOatoeeahOaoo+WtkOS9oOmDveac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JgOacieeahOaoo+WtkOaIkemDveWWnOatoe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acieWkouimi+mBoOaWueeahOS6uu+8jOW/g+aciempmumbt++8jOeUn+S8vOmdn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iZleiKsemWi++8jOS4gOaKueiBnummme+8jOacgOWL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geS6uuW/g+iEvu+8jOiKseS4i++8jOS6uumG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pppbmrYzvvIzmiJHkuI3mnIPllLHvvIzlj6rog73ogb3jgILogb3liLDmtYHm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nIPlk63jgII8L3A+PHA+PGVtPjExLjwvZW0+5oiR5biM5pyb6YGH5Yiw5LiA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355qE5YOP5L2g77yM5oCn5qC85YOP5L2g77yM5pyA5aW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nuacqumhp+W/jOaIkeeahOaEn+WPl++8jOWPiOaAjuacg+efpemB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+WPl+OAgjwvcD48cD48ZW0+MTMuPC9lbT7kurrnlJ/kuI3pgY7mmK/lvpfliLDlvo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hLblvozlpLHogIzlvqnlvpfnmoTpgY7nqIvjgII8L3A+PHA+PGVtPjE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55W25L2g5LuA6bq96YO95LiN5aWi5pyb55qE5pmC5YCZ77yM5LiA5YiH6YO95pyD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xNS48L2VtPuS5n+ioseaIkeeahOS4gOWPpeS4jeaE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HquW3see1puiHquW3seeahOS4gOWAi+WAn+WPo+e9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YflpoLmiJHlubTlsJHkuI3oh6rljZHvvIzlsI3osaHogq/lrprkuIDlpKf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W5YCR6Kqq5LqS6IGv57ay5piv5YGH55qE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YOP54++5a+m5piv55yf55qE44CCPC9wPjxwPjxlbT4xOC48L2VtPuS4gOag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gueeFmeeahOaZgumWk+OAgjwvcD48cD48ZW0+MTkuPC9lbT7miYDmnIn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vIzlpoLmtpPmtpPntLDmtYHljK/miJDmsZ/msrPvvIzlnKjmraTliLvlpZTpqLDlhaX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Gx5pyJ5pyo5YWu5pyo5pyJ5p6d77yM5b+D5oKF5ZC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5+l44CCPC9wPjxwPjxlbT4yMS48L2VtPuecn+eahOW+iOWWnOatoeS9oO+8jOe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+8jOWNu+aYr+WmguatpOe1kOWxgO+8nzwvcD48cD48ZW0+MjIuPC9lbT7plbf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InlsYHnlKjjgIHlgJLkuI3lpoLmiJHmtLvnmoTmvILkuq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rK577yM55u45L+h6Ieq5bex5piv5Y+v5Lul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S5i+W5tO+8jOWQjOS9oOWFsei1tOOAguWbnummlue2k+W5tO+8jOiIh+S9o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pgYfliLDllpzmraHnmoTkurrlsLHlpKfohr3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uI3liLDmgJXku4Dpur3vvIzph43lnKjlj4PoiIflmJ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b6X57Sv77yM5LiA5piv5aSq6KqN55yf77yM5LqM5piv5aSq5oOz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ahOS4lueVjO+8jOaIkeS4gOWAi+S6uuaHg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ku4rlpKnnmoTmt5rmkq3nqK7vvIzmlLbnjbL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I5LjwvZW0+5Y+q6KaB5LuW6KaB77yM5Y+q6KaB5oiR5pyJ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IO977yM55uh5oiR5omA5pyJ44CCPC9wPjxwPjxlbT4zMC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cn+ebuO+8jOS9oOS/oeS7gOm6ve+8jOS7gOm6veWwseaYr+ecn+eb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YDmnInnmoTlpLHmnJvvvIzpg73mupDmlrzmiJHmhpHnqbrnmoT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pyD5a+s5a655Lq655qE5Lq677yM5piv5LiN6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l5Lq655qE5a+s5a6555qE44CCPC9wPjxwPjxlbT4zMy48L2VtPuS4gOWAi+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vjOWkp+iytO+8jOWPquimgeS4gOeUn+avj+aZmumDveWPr+S7peWuieeEtu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pvmmYLlgJnmiJHlgJHnuL3mmK/mnIPlv5jkuI3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jrvvvIzlj6/mmK/ntYLmrbjkuI3mmK/nj77lnKj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L6G5aW95aW95ZCD5LiA6aCT6aOv77yM6YeN5paw5oSb5LiA5YC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e2k+eahOebuOa/oeS7peayq++8jOePvuWcqOeahOihjO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lj6/mg5zmiJHlgJHnhKHnt6PvvIzlj6rog73lgZ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objgII8L3A+PHA+PGVtPjM4LjwvZW0+5LiA5a6a5piv54m55Yil55qE57ej5Yi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ev6LWw5L6G6K6K5oiQ5LqG5LiA5a62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aDs+S9oOaZgu+8jOWNu+aOpeS4jeWIsOS9oOmbu+ipse+8jOmAmeavlOaDs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iLpuOAgjwvcD48cD48ZW0+NDAuPC9lbT7miJHmmKjlpKnljYHkuIDpu57pkJj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kZfkuobvvIzku4rlpKnmiJHlvojpm6PlnKjkuInpu57pkJjphpLkv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T5Lq66KaL5rOV77yM54Sh5rOV5LiN5ZyT44CC6YiN5Lq66KGM5LqL77yM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YiN44CCPC9wPjxwPjxlbT40Mi48L2VtPuS9oOWwseaYr+S4gOWAi+mbmemd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ouiZm+WBve+8jOS4gOmdouecn+WvpuOAgjwvcD48cD48ZW0+NDMuPC9lbT7nlJ/m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7/liKXkurrnmoTpgY7pjK/kvobmh7LnvbDoh6rl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YG45pOH55qE6Lev77yM5Yil6Kqq54is77yM5q275Lmf6KaB5q27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S48L2VtPuacieS6uumXnOW/g++8jOaJjeacieizh+ag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S4jeaYjuOAgjwvcD48cD48ZW0+NDYuPC9lbT7kuIDlgIvkurrnmoTlraTllq7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pgY7nmoTlr4Llr57lv4Pmg4XooqvpgJnmmpflpJzlsaTlsaTljIXoo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pyA5aSn55qE56aP5rCj77yM5bCx5piv5rKS5pyJ6YKj6bq95aS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yo5LmO44CCPC9wPjxwPjxlbT40OC48L2VtPuWcqOS4gOi1t+aZguiDveWkoOeJ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i+eLguaSkuatoe+8jOWIhumWi+aZguaHguW+l+WQhOiHquaIkOmV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mtLvlvpfntK/vvIzmmK/mg7PopoHnmoTmnbHopb/lpKrlpJ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uI3mm77nnJ/mraPliqrlipvjgII8L3A+PHA+PGVtPjUwLjwvZW0+6YGH6KaL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c5pa85oSb5oOF55qE6Kmp6Kme5q2M6LOm6YO96ZaL5aeL5a655piT55C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Akee1guaWvOWtuOacg+S6humBk+WIpe+8jOWNu+S4jeWG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ipse+8jOWPquiqquisiuOAgjwvcD48cD48ZW0+NTIuPC9lbT7mnInkupvkurrotbD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kZflsLHmlaPkuobvvIzmnInkupvkuovnnIvokZfnnIvokZflsLHmt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l5YaN6Lef56Gq6Kqq6YCZ5omA6KyC5b6X5oSb5oOF5LqG77yM56G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5u45L+h5LqG44CCPC9wPjxwPjxlbT41NC48L2VtPueci+mBjuaApueEtuW/g+WL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aJgOS7peS9oOaHguaIkeWwjeS9oOaEn+imuu+8n+aApueEtuW/g+WL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JnkuJbnlYzkuIrvvIzmnInkupvkurrmnInlpJrlhrfmvK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nInlpJrmuqvmmpbjgII8L3A+PHA+PGVtPjU2LjwvZW0+5LiN5Zac5q2h5Y67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4K65oy955WZ5b6M55qE5LiN5piv5LiA6ZaL5aeL5omA5oO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DveWSjOS9oOe1kOWpmueahOS6uuS4gOWumu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kuIDlrprkuI3nn6XpgZPvvIzmiJHmm77pgJnmqKPmr6vnhKHmjIf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aHpgY7kvaDjgII8L3A+PHA+PGVtPjU5LjwvZW0+5oOz5YGa5YWI55Sf55qE56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wPjxwPjxlbT42MC48L2VtPuaIkeS5n+aDs+imgeavj+WkqemGkuS+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nOatoeeahOS6uue1puaIkeeZvOWlveWkmua2iOaB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vkvaDpgqPpur3ntK/vvIzmiJHlj4jkuI3mg7PljYrpgJTogIzlu6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a35Y6y6YCB57Wm5pW15Lq677yM5rqr5p+U55WZ57Wm6Ka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S6uuWBmuS6i+S4gOS6uueVtu+8jOWwj+WPruWBmuS6i+Wwj+WP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kvaDlj6rnrqHmtLvkvaDoh6rlt7HnmoT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4vmhI/liKXkurrnmoTmia3mm7LoiIfmmK/pnZ7jgII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85oCS55qE5pmC5YCZ77yM6KaB57eK6ZaJ5L2g55qE5Zi077yM5YWN5b6X5aKe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S5rCj44CCPC9wPjxwPjxlbT42Ni48L2VtPuS6uue4veaYr+mAmeaoo++8jOeEoeaz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luS6uu+8jOS4jeiDveWOn+irkuiHquW3seOAgjwvcD48cD48ZW0+N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qjlhZLvvIzmiJHkuI3mmK/mspnvvIzlho3nuo/ntr/kuZ/liLDkuI3kuob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L2g5oOz5oiQ54K65pyA5qOS55qE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6YGH6KaL5pyA5Y6y5a6z55qE5bCN5omL44CCPC9wPjxwPjxlbT42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eahOaZguWAme+8jOacieS4gOWAi+a6q+aalueahOaHt+aK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r5TmmbrlipvvvIzmr5TliqrlipvvvJvkuI3mr5TotbfmraXvvIzmr5TpgLL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W95oOz6KaL5L2g5LiA6Z2i77yM5oiR5Y+v5Lul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g44CCPC9wPjxwPjxlbT43Mi48L2VtPuS9oOWDj+aYr+W+nuWuh+WumeS4remjm+S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S9v+OAgjwvcD48cD48ZW0+NzMuPC9lbT7nlJ/mtLvlv4XpoIjmmK/mtrz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IDnqK7mhYvluqbjgII8L3A+PHA+PGVtPjc0LjwvZW0+6IiH5YW25Zyo5oe4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V6Ka95Y2D5bm077yM5LiN5aaC5Zyo5oSb5Lq66IKp6aCt55eb5ZOt5LiA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wseaYr+S4gOWAi+eEoee3o+eEoeaVheeahOS6u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Ai+W+iOaCsuWCt+eahOS6uuOAgjwvcD48cD48ZW0+NzYuPC9lbT7mspLmnInlg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6rog73liqrlipvlpZTot5HjgII8L3A+PHA+PGVtPjc3LjwvZW0+5oiR5oa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bCN5L2g5r+r5oOF5oiQ54G977yM5L2g5oaR5LuA6bq96K6T5oiR54Sh6L6c5YK3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Jm+mBh+WIsOS9oOeahOmCo+Wkqe+8jOmZveWF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W+l+S5n+W+iOWlveeci+OAgjwvcD48cD48ZW0+NzkuPC9lbT7ljq3lgKblsLHl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iKXomZvlgb3nmoToqqrmiJHororkuobjgII8L3A+PHA+PGVtPjgwLjwvZW0+5Lu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T5ZOt6JGX5bCN5oiR6Kqq77yM5rKS5oiR5LiN6KGM44CCPC9wPjxwPjxlbT44M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++8jOawuOmBoOS4jeimgeaEm+WIpeS6uui2hemBjuiHquW3seWSjOWu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VvenN3aWtv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1b3pzd2lrb3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D10E04BC86EC69CEB8CAC1939D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