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65B8C7F24FD8A9A2763C5AA2849A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5B8C7F24FD8A9A2763C5AA2849A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q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6uuivtO+8jOWmguaenOS9oOW+iOaDs+imge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UvuWug+i1sOOAguWmguaenOWug+WbnuadpeaJvuS9oO+8jOmCo+S5iOWu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S9oOeahOOAgjwvcD48cD48ZW0+Mi48L2VtPuWPquimgeacieS9oOW+rues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DveS8muaYvuW+l+eJueWIq+a4qeaaluOAgjwvcD48cD48ZW0+My48L2VtPu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Dp+eahOecvOecuO+8jOaDs+imgeacgOa4hea+iOeci+ingeS9oOe7meaIkeeahO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S9oOS6juaIkeWwseWDj+WGrOWkqemHjOeahOS4gOWg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+8jOS4jeaVoumdoOW+l+Wkqui/ke+8jOaAleiiq+S9oOeDq+edgO+8jOWPiOS4jeaV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i/nO+8jOaAleaEn+WIsOS4gOS4quS6uueahOWvguWvnuWvkuW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WPquimgeS4pOasoeW5uOi/kOS+v+Wlve+8jOS4gOas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i1sOWIsOW6leOAgjwvcD48cD48ZW0+Ni48L2VtPuiHquS7jumCo+aso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+8jOaIkeeahOeBtemtguWlveWDj+iiq+S9oOaRhOWOu+S6huS4gOiI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WNoOaNruS6huaIkeavj+S4gOS4quiusOW/huOAguS9oOiDveeQhu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tOW/g+WQl++8nzwvcD48cD48ZW0+Ny48L2VtPuS9oOeIseS4iueahOaIkeS5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S9oOWWnOasoueahOaIkeS5n+WWnOasouS6hu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WwseaYr+mAieaLqeS4gOenjeeUn+a0u++8jOW5tuWdmuaMg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mBh+WIsOmXrumimO+8jOaEv+aEj+WcqOiHquW3sei6q+S4iuaJvuWOn+Wb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S5n+aYr+OAgjwvcD48cD48ZW0+OS48L2VtPuS9oOeahOW+rueskeS7pOaIke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eahOecvOazquiuqeaIkeW/g+eiju+8m+S9oOeahOivneivreiuqeaIk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yiem7mOS9v+aIkei0n+e9quOAguaIkeeahOWWnOaAkuWTgOS5kO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9oOWwseaYr+aIkeeahOWUr+S4gOOAgueIseS9oO+8jOawuOS4jeWPmOWR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6XpgZPmiJHkuLrku4DkuYjmgLvmg7nkvaDnlJ/msJT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sLHmmK/mg7PlvJXotbfkvaDnmoTms6jmh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Wi54Ot5Lmf5LiN54ix5YeR54Ot6Ze577yM5aaC5p6c5oiR5a+55L2g54Ot5oOF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6YeN6KaB44CCPC9wPjxwPjxlbT4xMi48L2VtPuWmguaenOeIseS9oOaYr+mUm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jeaDs+Wvue+8m+WmguaenOWvueaYr+etieS6juayoeacieS9oO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S4gOi+iOWtkOeahOmUme+8gTwvcD48cD48ZW0+MTMuPC9lbT7mnIn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7nqbrmsJTpg73mmK/nlJznmoTjgII8L3A+PHA+PGVtPjE0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5aSx5oSP5pe277yM6YO95Zue5b+G6LW35L2g55qE5rWF56yR77yM5L2g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a6D5Lus5L2/5oiR5Z2a5by655qE6Z2i5a+55LiL5Y6777yM6LCi6LCi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aYr+WcqOacgOWlveeahOaXtuWFiemBh+inge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S5i+WQjumDveaYr+acgOWlveeahOaXtuWF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kuI3og73lroznvo7vvIzmiJHlroHmhL/pgInmi6nml6DmgpTvvJvkuI3nrq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Yjnvo7kuL3vvIzmiJHkuI3mhL/lpLHljrvku4rnlJ/lr7nkvaDnmoTorrD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sYLlpKnplb/lnLDkuYXnmoTnvo7mma/vvIzmiJHlj6ropoHnlJ/nlJ/kuJbku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mnInkvaDvvIE8L3A+PHA+PGVtPjE3LjwvZW0+5Lq65Lus6K+077ya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rGC5Zue5oql55qE44CC5L2G5piv5oiR5Y206KaB5L2g57uZ5oiR5Zue5oq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5Sf5LmL5bm05oqK5oiR55qE54ix5YWo6YOo6YCB57uZ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Un+adpeaJp+aLl++8jOWWhOaBtuWIhuaYjuOAguaJgOS7p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S4gOaXtuWFtOi1t++8jOS5n+S4jeaYr+W/g+WPo+S4je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toHmiJHov5jniLHkvaDvvIzkvaDlj6/kuI3lj6/ku6XkuI3opoH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88L3A+PHA+PGVtPjIwLjwvZW0+54ix77yM5LuO5p2l5bCx5piv5LiA5Lu25Y2D5Z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LqL44CC5LiN5pu+6KKr56a75byD77yM5LiN5pu+5Y+X5Lyk5a6z77yM5oC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f54ix77yM5Y6f5p2l5piv5LiA56eN57uP5Y6G77yM5L2G5oS/5Lq6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Ev+mZquS9oOi1sOi/h+mdkua2qeW5tOWNj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W6pui/h+aaruW5tOWPpOeogO+8jOaIkeaEv+acgOWQjuWcqOaIkeW6iuWJ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OAgjwvcD48cD48ZW0+MjIuPC9lbT7miJborrjmnIjkuq7ku6PooajkuI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YbmmK/ljbTku6PooajkuobmiJHlr7nkvaDnmoTniLHvvIzmiJH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ml6XlpI3mnIjmnIjvvIzmnIjmnIjlpI3lubTlubTvvIzlubTlubTlpI3mraT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Y+q5pyJ5Lik5Liq5b+D5oS/77ya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yNC48L2VtPuaIkeWwseeOh+aAp+Wcs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S4luaDheivneOAguiogOivreiLjeeZve+8jOaIkeS5n+i/meagt+iLjeeZv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ueEtuiAjO+8jOWkmuW4jOacm+S9oOiDveaEn+WPl+aIkeeahOaD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fnj43mg5zkvaDmi6XmnInnmoTmr4/kuIDkuKrlgbb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sZ7kuo7kvaDnmoTmr4/kuIDkuKrnnqzpl7TvvIHvvIHmiJHmsLjov5z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lv7XkvaDmiJHnmoTniLHvvIE8L3A+PHA+PGVtPjI2LjwvZW0+5oiR5Lus5Y+v5Lul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2G5LiN6IO95b2x5ZON5YWz57O744CC5peg6K665Y+L5oOF6L+Y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wseeul+WFqOS4lueVjOemu+W8gOS9oO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dpemZquOAgjwvcD48cD48ZW0+MjguPC9lbT7llpzmrKLmmK/kuY3op4HkuYv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YXlpITkuI3ljozjgILogIzov5nkuJbkuIrmiYDmnInnmoTkuYXlpITkuI3lj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nlKjlv4PjgII8L3A+PHA+PGVtPjI5LjwvZW0+5pyJ55Sf5LmL5bm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LW044CC5Zue6aaW57uP5bm077yM5LiO5L2g5YWx5ri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WcqOS9oOW8gOW/g+eahOaXtuWAmem7mOm7mOWuiOacm++8jOWcqOS9o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e7meS6iOWuieaFsOOAgjwvcD48cD48ZW0+MzEuPC9lbT7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IDnp43nvJjvvIzkuI7kvaDnm7jmgYvmmK/kuIDnp43nvo7vvIzkuI7kva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po/vvIzmiJHmhL/lkozkvaDnm7jkvLTliLDmsLjov5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4ix77yM5LiN5LiA5a6a55Sc6KiA6Jyc6K+t77yM5L2G5LiA5a6a55+l5b+D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LiN5LiA5a6a5aaC6IO25Ly85ryG77yM5L2G5LiA5a6a5LiN56a75LiN5by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2i5b2x5LiN56a777yM5L2G5LiA5a6a5b+D5b+D55u45oOc44CC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5qE5ZSv5LiA44CCPC9wPjxwPjxlbT4zMy48L2VtPueOq+eRs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WFi+WKm+e7meS9oO+8jOmSu+aIkuS5n+e7meS9oO+8jOiAjOS9oO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5TotbfpmpTnnYDlsY/luZXkupLpgZPmmZrlronvvIzmiJHmm7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5blpb3ooqvlrZDjgII8L3A+PHA+PGVtPjM1LjwvZW0+5Lq655Sf5Y+q6KaB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6/5aW977yM5LiA5qyh6YGH5Yiw5L2g77yM5LiA5qyh6LWw5Yiw5bqV44CC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6aOO6Zuq5piv5L2g77yM5bmz5reh5piv5L2g77yM5riF6LSr5piv5L2g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iv5L2g77yM5b+D5bqV5rip5p+U5piv5L2g77yM55uu5YWJ5omA6Iez77yM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Dj+aIkemCo+S5iOaHkueahOS6uu+8jOavj+Wkq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WSjOS9oOivtOivne+8jOWPr+ingeaIkeacieWkmuS5iO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mrKHnnaHliY3og73lpJ/lkKzliLDkvaDnmoTmmZrlro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mnIDnroDljZXogIzmjIHkuYXnmoTlubjnpo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Yiw5L2g55qE5b6u56yR5oiR5bCx5Lya5ruh6Laz77yM6KeB5Yiw5L2g5b+r5L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Laz77yM5b2T5bm456aP6ZmN5Li05Zyo5L2g6Lqr5LiK5pe277yM5oiR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L2g56Wd56aP44CCPC9wPjxwPjxlbT4zOS48L2VtPui/meS4gOWkj+eahOa4q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aIkeeahOacgOWlveivoOmHiuOAgjwvcD48cD48ZW0+NDAuPC9lbT7lvZP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jov4fvvIzpgqPmmK/miJHmg7PkvaDnmoTnl5Xov7nvvJvlvZPlvq7po47lkLn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g7PkvaDnmoTmuKnmn5TvvJvlvZPpm6jmsLTokL3kuIvvvIzpgqPmmK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4Hmja7vvJvlvZPpmLPlhYnngb/ng4LvvIzpgqPmmK/miJHniLHnmoTooaj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k5Liq5Lq66IO95Zyo5LiA6LW355yf55qE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5Y+v5Lul5pS55q2j77yM5oCn5qC85Lmf5Y+v5Lul5oWi5oWi56Oo5ZCI77yM5L2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LqG55yf55qE5bCx5YaN5Lmf5rKh5pyJ5LqG77yM5aW95aW954+N5oOc5LuW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IuPC9lbT7miJHnn6XpgZPllYrvvIHlj6/mmK/miJHkuZ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YrvvIzov5nmrrXlp7vnvJjmmK/kuIrlpKnlronmjpLnmoTmnIDlpKflmJvvvIHlk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lkaLlj6rmnInnlKnmjonkvaDpgqPkuKrogIHlqYbvvIznhLblkI7ot5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jgII8L3A+PHA+PGVtPjQzLjwvZW0+5aW95oOz5oqK5L2g6JeP6LW35p2l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YmN55qE5Y+j6KKL77yM5oqK5L2g5oWi5oWi55qE6J6N5YyW77yM5L2g5bCx5YaN5Lm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77yB5oqK5L2g6JeP6LW35p2l77yM5Y+q5YeG5ZKM5oiR5LiA5Liq5Lq655u4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Rvei/kOiuqeaIkeS7rOebuOmBh++8jOiuqeaIke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ecuOmHjOOAguaIkeaDs+mZquedgOS9oO+8jOS4uuS9oOmYu+aMo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OAguivt+S9oOebuOS/oe+8jOaIkeS8muiuqeS9oOeahOeUn+WRve+8jOWFhe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nuW/hu+8gTwvcD48cD48ZW0+NDUuPC9lbT7lv5nkuI3ov4fmmK/lgJ/lj6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Y3mmK/lrp7mg4XvvIzov5jmhL/phY3lkIjkvaDnmoTooajmvJTlj6rlm6D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4LjgII8L3A+PHA+PGVtPjQ2LjwvZW0+6Jm954S25oiR5Lus5b285q2k5YiG6ZqU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2G5Zug5Li654ix5oOF77yM5omA5Lul5oiR5Lus6Led56a75b6I6L+R44CC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l552h55qE5pma5LiK77yM6Lef5L2g6K+05aOw5pma5a6J77yb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pep5LiK77yM5ZKM5L2g6K+05aOw5pep5a6J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mBh+S9v+aIkemBh+S4iuS9oO+8jOe8mOS7veS9v+aIkeeIseS4iuS9oOOAg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WRiuivieS9oOOAguS9huaYr+WPiOaAleS8pOWus+S9oO+8jOatpOaXtuatpOWIu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huaEv+mprOS4iuingeWIsOS9oO+8jOaIkeaYr+ecn+W/g+eI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mmK/miJHmg7Pot5/lhajkuJbnlYzngqvogID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ot5/ku7vkvZXkurrliIbkuqvnmoTkurrjgII8L3A+PHA+PGVtPjQ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5u05YWz5b+D5L2g55qE5Lq65bCx5Zyo5L2g6Lqr6L6577yM5L2g5rKh5Y+R546w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C48L2VtPuS9oOavj+S4quWwj+Wwj+eahOW/g+aEv+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Ou+WFkeeOsOOAgjwvcD48cD48ZW0+NTEuPC9lbT7mnInkuIDnp43mh4Llvpf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n6Xpn7PvvJvmnInkuIDnp43nm7jpgKLvvIzlj6vkuIDop4Hlg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6yR55qE5pe25YCZ5oiR5bCx5aW95YOP5oul5pyJ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cieS4gOenjeWPq+aCsuS8pO+8jOaYr+edq+avm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+WPl+S4jeS9j+azqueQg+eahOmHjemHj++8jOi9u+i9u+eisOWIsOWwseS8mua7t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nmoTnnLznnZvnnJ/lpb3nnIvvvIzkuI3ov4f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nnIvvvIzlm6DkuLrmiJHnmoTnnLznnZvph4zpg73mmK/kvaD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Y+q6KaB5L2g6Zmq552A5oiR5Y+q5a+55oiR56yR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oiR5LiA5Liq77yM5Y+q6YCX5oiR5LiA5Lq677yM5oiR5bCx5piv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/meS4lumXtOmdkuWxseeBvOeBvOaYn+WFieads+ad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/qee/qeaZmumjjua4kOa4kO+8jOS5n+aKteS4jei/h+S9oOecieebrumXtO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eCueOAgjwvcD48cD48ZW0+NTcuPC9lbT7nnJ/lv4PnrYnkvaDnmoTkurrvvIzku5b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lv4PnrYnkuIvljrvvvJvkuI3mhL/mhI/nrYnkvaDnmoTkurrvvIzmgLvmmK/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nibXkuobliKvkurrnmoTmiYvjgII8L3A+PHA+PGVtPjU4LjwvZW0+5Y+q5oOz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p2l5o2i5Y+W5L2gMTAwJeeahOeIseaBi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lpzmrKLnmoTkurrnmoTmg4Xnu6rml6DpnZ7mmK/vvIzml6LnhLbkvaDkuI3og73mn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lsLHmiJHljrvnnIvkvaDlpb3kuobjgII8L3A+PHA+PGVtPjYwLjwvZW0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bm777yM6ICM5oiR5L6d54S25Zyo5L2g6Lqr6L6577yM5Ly05L2g56yR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y05L2g6Ze577yM6L+Z5omN5piv5bm456aP576O5aW9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S7juadpeayoeacieacgOWlveeahO+8jOWPquaci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OAguWmguS6keWSjOWkqeepuu+8jOW+rumjjuWSjOiNie+8jOWmguS9o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+8jOaIkeWcqOS9oOecvOS4reOAgjwvcD48cD48ZW0+NjIuPC9lbT7miJHorrD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ov4fml6DorrrmnKrmnaXmgI7kuYjmoLfvvIzpg73opoHnm7jniLH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2g5piv5oiR5LuK55Sf5rih5LiN6L+H55qE5Yqr77yM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b+D6L2v77yM5oul5oqx5LiA5LiL5bCx5rKm6Zm3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muacgOi/keaIkeeJmem9v+eXm++8jOWboOS4uuW4uOW4uOaZmuS4i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En+inieWkqueUnOicnOS6hu+8jOS8muibgOeJm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DoiKzvvIzkvaDlvojnj43otLXjgILmiJHopoHkvaDml6Dngb7ml6D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HkuI3mrKLjgII8L3A+PHA+PGVtPjY2LjwvZW0+5YWJ6Zi06I2P6IuS77yM5r+A5oO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reh77yM5bCx6K6p5oiR6Zmq5L2g5bqm6L+H5bmz5Yeh44CC6K+35L2g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5qE5b+D6L+Y5Zyo6Lez77yM5a6D5L6/5piv5Zug5L2g6ICM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4jOacm+aIkeWDj+i/mOayoeWIsOeahOW/q+mAkuS4gOagt+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+heWPiOeJteaMguOAgjwvcD48cD48ZW0+NjguPC9lbT7nnYHlvIDmiJ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nLzph4zlj6rmnInkvaDjgILpl63kuIrmiJHnmoTnnLznnZvmiJHnmoT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jgILmiLTkuIrnnLzplZzmiJHnmoTlm5vkuKrnnLzph4zlj6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W95oOz5YGa5L2g55qE5omL5py677yM5o+j5Zyo5L2g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Zyo5L2g5omL6YeM77yM55yL5Zyo5L2g55y86YeM77yM6K6w5Zyo5L2g5b+D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eahOivneW3sue7j+mUgeWcqOaIkeeahOiusOW/humHj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peWMmeS9oOWwseabv+aIkeS/neeuoeS4gOi+iOWtkOWQp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IvliLDov5nmnaHnn63kv6Hmga/ml7bvvIzkvaDlt7Lnu4/kuK3kuobnjJv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niLHmr5LvvIzllK/kuIDnmoTop6Poja/lsLHmmK/lq4Hnu5nmiJHvvIz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kuobvvIzlkrHku6znu5PlqZrlkKfvvIE8L3A+PHA+PGVtPjcy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77yM5Lq65r2u5oul5oyk77yM5L2g6Ieq54S26ICM54S254m157Sn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Ds+ermeWcqOS9oOeahOi6q+i+ue+8jOeci+S9oOS9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S9oOW+rueske+8jOS9oOS4jeivtOivne+8jOaIkeS5n+inieW+l+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kuKrkurrnmoTnm7jpgYflj6rmmK/kuIDliIbpkp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IDkuKrkurrpnIDopoHkuIDlsI/ml7bvvIzniLHkuIrkuIDkuKrkurrpnID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lv5jorrDkvaDmiJHpnIDopoHkuIDnlJ/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L2g77yM6Ieq5LuO6YGH6KeB5L2g77yM5LiA5YiH57mB5Y2O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OM5pmv44CCPC9wPjxwPjxlbT43Ni48L2VtPuS7u+S9leS6i+aIkemDv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WboOS4uumZpOS6huS9oOaIkeWGjeS5n+aJvuS4jeWIsOWPpuS4gOS4q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FjeeahOWls+S6uuOAgjwvcD48cD48ZW0+NzcuPC9lbT7lnKjliKvkurrnnLzph4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ubbkuI3mmK/pgqPkuYjpgqPkuYjlpb3vvIzlj6/lnKjmiJHlv4Pph4zosIHkuZ/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3kuobjgII8L3A+PHA+PGVtPjc4LjwvZW0+5oiR5bey57uP5LiN5YaN55Sf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Gh5oiR6L+Z5qC36IO46KWf5byA6ZiU44CB5b636auY5pyb6YeN55qE5Lq6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5L2g6L+Y5Zyo55Sf5oiR55qE5rCU55qE77yB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WIhuS4nOilv+WNl+WMl++8jOS9huaIkeS8mui1sOWQkeacieS9oOeah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AuPC9lbT7mr4/lpKnpg73mg7PmiorkvaDlv5jorrDvvIzljb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iorkvaDpk63orrDvvIzml7bpl7TlpoLliIDvvIzmiorkvaDnmoTlkI3lrZf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msLjkuI3lv5jorrDvvIE8L3A+PHA+PGVtPjgxLjwvZW0+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H5rOo77yM5Zug5Li65aW55Y2g5LqG5LiA5Liq5YiG57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7rOe7k+WpmuWQp++8jOWlveaDs+WSjOS9oOeUn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mlycTg0cXRm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ZpcnE4NHF0Zn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65B8C7F24FD8A9A2763C5AA2849A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