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22803FB05F3FDE6C7ED312AB85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22803FB05F3FDE6C7ED312AB85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Sf5rS7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WkqeS7jui/memHjOWkuuWOu+eahO+8jOaYp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i/mOe7meS9oOOAgjwvcD48cD48ZW0+Mi48L2VtPueQhuaDs+WwseWDj+WGheij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+8jOS9huS4jeiDvemAouS6uuWwseWOu+ivgeaYjuS9oOac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XoOWumuaVsO+8jOiHqueEtui/t+iMq++8jOW/g+aXoOWumuaJgO+8jOiHqu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NC48L2VtPuayoeaciei1sOi/h+aIkei1sOi/h+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vueaIkeaMh+aMh+eCueeCueOAgjwvcD48cD48ZW0+NS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e+ju+8jOiAjOaYr+WboOS4uumZquS9oOeci+mjjuaZr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a0u+edgOaYr+S4gOenjeW/g+aDhe+8jO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Dhe+8gTwvcD48cD48ZW0+Ny48L2VtPuWPquimgeS4gOWutuS6uu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5n+WwseS4jeWcqOS5juS7gOS5iOemj+WIh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hu+acieiDveWKm+aImOiDnOWIq+S6uu+8jOWQpuWImeWws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kIPmjokmcmRxdW8744CCPC9wPjxwPjxlbT45LjwvZW0+54ix5LiN5piv57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77yM5pu05LiN5piv57Sv5LqG5bCx5o2i44CCPC9wPjxwPjxlbT4xM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Pjei0teWuneefs+eahOe7k+aZtu+8jOaWh+WMluaYr+Wuneefs+aUvuWHuueahO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uPC9lbT7nroDljZXljbTkuI3kuY/muKnmg4XvvIzkuIrov5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pKrov4fnlKjlipvjgII8L3A+PHA+PGVtPjEyLjwvZW0+5Lik5Liq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LiA56eN5b+r5LmQ77yM5bm456aP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mSseW5tuS4jeS4gOWumuWwseept++8jOS9huayoeacieaipuaDs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+WumuS6huOAgjwvcD48cD48ZW0+MTQuPC9lbT7oi6bpmr7miJHoh6rlt7Hpg73nhq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63ku4DkuYjopoHmiJHoo4Xlvpflpb3ov4flj4jlv6vkuZ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g5omA5pyJ5ZSv5LiA55qE5aW95aSE5bCx5piv5rKh5pyJ6L2v6IKL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OB44CCPC9wPjxwPjxlbT4xNi48L2VtPuaXtumXtOiDveaKmuW5s+S4gOWIh+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S8muaKueWOu+aJgOacieaVheS6i+OAgjwvcD48cD48ZW0+MTcuPC9lbT7mmb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tZ7nvo7ml7bvvIzlrZflrZflj43mgJ3vvJvmhJrogIXlj5fliLDmibnor4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lj43pqbPjgII8L3A+PHA+PGVtPjE4LjwvZW0+5bCP5pe25YCZ44CC5ZOt552A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yR5LqG77yM6ZW/5aSn5LqG77yM56yR552A77yM56yR552A77yM5bCx5ZO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jeimgeebuOS/oeS4gOWJjueahOaEn+inie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eahOaEn+WPl+OAgjwvcD48cD48ZW0+MjAuPC9lbT7miJHov4flvpfov5j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kuI3lnY/vvIzkuI3mg4rkuI3llpzvvIzkuIDliIflj6rmmK/ov5j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eq5L+h77yM5piv5peg5bC95pm65oWn55qE5Yed6IGa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iv5oiQ5Yqf6Lev5LiK55qE6am/56uZ44CCPC9wPjxwPjxlbT4yM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mOaIkOeGn+eahOmCo+auteaXpeWtkOmDveW+iOmavu+8jOWKoOayue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nlJ/mnIDnu4jnmoTku7flgLzlnKjkuo7op4nphpLlkoz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vvIzogIzkuI3lnKjkuo7nlJ/lrZjjgII8L3A+PHA+PGVtPjI0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7uP5b6X6LW35Z2O5Z2377yM57uP5b6X6LW35bmz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Xsu+8jOWKv+W/heS4jeS8muW/g+Wuie+8jOW/me+8jOaJjeacieW6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rrnlJ/lsLHmmK/kuIDlnLrnm5vlpKfnmoT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u4jnqbblj6rmmK/kvaDnlJ/lkb3nmoTov4flrq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6Oo57uD5Lq66YCG5aKD5piv6ICB5biI6YCG5aKD5LmL6Ium5Y+v5Y+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eUn+WmguWQjOaVheS6i++8jOmHjeimge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mVv++8jOiAjOaYr+acieWkmuWlveOAgjwvcD48cD48ZW0+MjkuPC9lbT7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tYHliqjnmoTvvIzliKvntK/kuoboh6rlt7Hlj4jkvKTkuob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E5LiW5L2V5aao55yf6Z2i55uu77yM5b6F5Lq65oC76KaB5aSn6IK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Iq+S6uueci+S4jei1t+S9oO+8jOW+iOS4jeW5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S4jei1t+iHquW3se+8jOabtOS4jeW5uOOAgjwvcD48cD48ZW0+M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h4LmiJHnmoTlv4PvvIzmiJHku6zkuI3pnIDopoHor63oqIDmsp/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+q5pyJ55+l6YGT5LqG6YCa5b6A5LuK5aSp55qE6Le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iF5qWa6ICM5pyJ5pm65Zyw6KeE5YiS5pyq5p2l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mcgOimgeijheW+l+WCu+S4gOeCue+8jOaJjeS4jeS8muiuqeiHquW3s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kurrnlJ/kuInmhL/vvJrlhZzph4zmnInpkr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nl4XvvIzlv4PkuIrml6DkuovjgII8L3A+PHA+PGVtPjM2LjwvZW0+5aWz5Lq6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x6aqE5YKy55ub5byA5Zyo5bKB5pyI5Lit77yB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eMtOWtkOS5n+e+juS4ve+8jOeci+S4reeahOinkum5v+S5n+aYr+WkqeS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rkuKXogoPmmK/msqHlip7ms5XlnKjkurrpl7Tlr7vmrK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M5LjwvZW0+5LiA56eN5YWz5b+D5Lqr5Y+X5aSq5L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qG6KaB5oSf5Yqo44CCPC9wPjxwPjxlbT40MC48L2VtPuWBmu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rOS4u++8jOS5n+WPr+S7peWBmuiHquW3seeahOWls+eO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nnIvkuIDnnLzvvIzkuZ/orrjlsLHlsJHorqnliKvkurror7TkuIDlj6XmjZ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jgII8L3A+PHA+PGVtPjQyLjwvZW0+5LuW5Lus6K+0572R57uc5b6I5Y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K+05b6X5aW95YOP546w5a6e5b6I55yf5LiA5qC3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mpsOeahOeQtOW8pu+8jOawuOi/nOWlj+S4jeWHuuaXtuS7o+eahOW8uu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LrkvJrlj6rlr7nov5vlj5bmnInkuLrnmoTkurrlvID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msLjov5zml6Dms5XlhYnpob7jgII8L3A+PHA+PGVtPjQ1LjwvZW0+6Z2i5LiK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q65b+D77yM6YeM5LiK5ZCD5LqP77yM55+l6YGT5Lq6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DveiuqeS9oOeyvuiHtOeahO+8jOmZpOS6huWMluWmhuWTge+8jOacg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efpeivhuOAgeWKquWKm+WSjOeIseOAgjwvcD48cD48ZW0+NDc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nInkuIDnp43niLHmmK/nnIvkuI3op4HnmoTlrrnpopzvvIzljbTmt7Hmt7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jgII8L3A+PHA+PGVtPjQ4LjwvZW0+6YCi5Lq65Y+q6K+05LiJ5YiG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o5oqb5LiA54mH5b+D44CCPC9wPjxwPjxlbT40OS48L2VtPuW+l+S5i+Wdpu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3oeeEtu+8jOS6ieWPluW/heeEtu+8jOmhuuWFtuiHqueEt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kvaDnmoTlv4PngbXpu6/mt6HvvIzljbPkvb/lroPmm77lj5fov4f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5ZC45Y+W55+l6K+G5LmL5YWJ77yM5b+D54G1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buR5pqX56y8572p44CCPC9wPjxwPjxlbT41Mi48L2VtPuWcqOmBv+mjjueahOa4r+a5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vuS4jeWIsOaYguaJrOeahOW4huOAgjwvcD48cD48ZW0+NTMuPC9lbT7mipjmn7P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uIXmmajvvIzliIbkuI3muIXnnLjlrZDph4znmoTmmK/ms6rmsLTov5jmmK/msLT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6Iul5oiQ5Yqf77yM5pS+5bGB6YO95pyJ6YGT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Sx6LSl77yM5YaN5pyJ6YGT55CG6YO95piv5pS+5bG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wseWDj+S6uuawkeW4ge+8jOacieecn+S5n+acieWBh++8jOWPr+aD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jOmSnuacuuOAgjwvcD48cD48ZW0+NTYuPC9lbT7pgqPkupvkvaD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lhL/vvIzml6nmmZrpg73kvJrov4fljrvvvIzopoHlr7nml7bpl7TmnIn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o5LmQ6KeC55qE5b+D5oOF5YGa5LqL77yM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g5b6F5Lq644CCPC9wPjxwPjxlbT41OC48L2VtPuS4gOS4quaHguS9oO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DnOi/h+S4gOe+pOWPquaHguS9oOeskeWuueeahOS8m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miJHku6zkuI3lj6rmmK/kurrnlJ/nmoTov4flrqLvvIzliY3ot6/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vkvaDkuIDot6/lronlpb3jgII8L3A+PHA+PGVtPjYwLjwvZW0+5aaC5p6c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P77yM5oiR5Lus5L2V5b+F5ryU55qE6YKj5LmI6YC855y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W+iOmavu+8jOWPr+ato+aYr+WboOS4uumavu+8jOaJj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lj6/ku6XmsqHmnInlgrLmsJTvvIzkvYbkuI3o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vvIE8L3A+PHA+PGVtPjYzLjwvZW0+5LiN6KaB6L275piT55qE57uZ5oiR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YGa5LiN5Yiw44CCPC9wPjxwPjxlbT42NC48L2VtPuWcqOWSjOS9oOWIhu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s+eahOWkqeahpeS4iu+8jOebrumAgeS9oOi/nOi1sO+8jOWGjeWkp+eXh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lpoLojLbvvIzml7blhYnljIbljIbmtYHpgJ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miY3mmK/nnJ/jgII8L3A+PHA+PGVtPjY2LjwvZW0+5oiR5LiN5oOz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qx77yM5Zug5Li66YKj6YeM5rKh5pyJ5L2g55qE5b+D6Le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uS9k+eahOaEn+inieS8muS9v+S9oOWMlumZqeS4uuWkt++8jOmAvOi/k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bruagh+OAgjwvcD48cD48ZW0+NjguPC9lbT7ng63niLHvvIzmmK/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rPlv4PvvJvmmK/lpKnotYvvvIzmm7TmmK/otKLlr4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6ZKx5pe277yM5oqK6ZKx5pWj5Ye65Y6777yM5Y+v6IO95Lq65bCx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ieS6m+eIseS4gOebtOayoeacuuS8mueIse+8jOeti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6hu+8jOW3sue7j+S4jeeIseS6huOAgjwvcD48cD48ZW0+NzEuPC9lbT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oIbkuIDloIbnmoTmlrDlubTlv6vkuZDvvIzlj6rmg7PopoHkuIDlj6Xmn5D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jgII8L3A+PHA+PGVtPjcyLjwvZW0+5oiR5Lmf5oOz6Zeu5Yet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Cx5piv55Sf5rS744CCPC9wPjxwPjxlbT43My48L2VtPuS4jeimgeaJv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An+WPo++8jOWOu+i/veaIkOWKn+eahOeQhueUse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lj5jpnZLkuJ3vvIzmnIDlkI7nmb3kuoblpLTvvIzmhL/ml7blhYnmhaLmhaLmtY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mA5pyJ55qE55uu5qCH6YO95Y+v5Lul6KKr6L6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5Y+v5Lul6KKr5a6e546w44CC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S4jeW/hemAnuW8uu+8jOS4jeW/heivtOiwju+8jOeIseS9oOeahOS6uu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cieaooeagt+OAgjwvcD48cD48ZW0+NzcuPC9lbT7kuIDkuKrkurrpmaTpnZ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v6Hlv4PvvIzlkKbliJnml6Dms5XluKbnu5nliKvkurrkv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N6KaB5Zug5Li65LuW55qE57uT5p2f6ICM5ZOt77yM6ICM6KaB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ICM56yR44CCPC9wPjxwPjxlbT43OS48L2VtPuS6uuexu+aHguW+l+Wus+e+n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ho+acje+8jOWboOatpOe9ruijhei0ueWPr+inhuS4uiZsc3F1bzvpga7nvp7otLk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MC48L2VtPueUt+S6uuWKqOS4jeWKqOWwseivtOWls+S6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S4jeeOsOWunueahOWls+S6uuS9oOWPiOS9leabvuePje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ov5jmsqHmnInmiJDnhp/liLDvvIzlj6/ku6Xljp/osIXkvaDnu5n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gyLjwvZW0+5Lq655Sf6KaB5YGa5Lik5Lu25LqL77ya5LiA5Lu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A5Lu25oSf5oKf44CCPC9wPjxwPjxlbT44My48L2VtPumVv+Wkp+aYr+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S8pOWPo++8jOaIkOeGn+aYr+S6uueUn+aEiOWQiOeahOeW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nrqHlgZrku4DkuYjkuovmg4XvvIzlj6ropoHogq/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kuI3miJDlip/nmoTjgII8L3A+PHA+PGVtPjg1LjwvZW0+55Sf5rS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6L+Z6Iis77yM5pyJ5pm05bCx5Lya5pyJ6Zuo77yM5pyJ576O5aW9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PC9wPjxwPjxlbT44Ni48L2VtPuS9oOivtOimgeS/neaKpOaIke+8j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jjuWkp+a1quWNtOS5n+mDveaYr+S9oOe7meeah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ljoblpoLkvZXmrovphbfvvIzkurrnlJ/pg73opoHkv53nlZnkuIDku73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rS7552A55qE55uu55qE5LiN5Zyo5LqO5rC46L+c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rC46L+c5rS75Ye66Ieq5bex44CCPC9wPjxwPjxlbT44O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Un+S4gOatu++8jOimgeeUn+eahOacieaEj+S5ie+8jOatu+eahO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lK/mnInphbjnlJzoi6bovqPlhajpg6jnsr7lip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v5nkuIDnlJ/mnaXljrvljIbljIbjgII8L3A+PHA+PGVtPjkxLjwvZW0+5pyq5pu+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mf57uI5bCG5Lya55u46YGH77yM5oWi5oWi5p2l5ZCn77yM5oWi5oWi57qm5L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IkeS7rOeahOeUnOicnO+8jOWmguS7iuWJq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8heaAgOOAgjwvcD48cD48ZW0+OTMuPC9lbT7kuI3opoHpl67liKvkur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4DkuYjvvIzogIzopoHpl67kvaDkuLrliKvkurrlgZr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i26YCg5oGQ5oWM55qE5Lq677yM5peg6K665Ye65LqO5L2V56eN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Lya5Y+X5LiH5Lq65ZS+5byD44CCPC9wPjxwPjxlbT45NS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Yr+i/nuiDjOWQjuS4gOS4quWutumDveeFp+mhvuS4jeWlve+8jOi1ouWkqei1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UqO+8gTwvcD48cD48ZW0+OTYuPC9lbT7lj6rmmK/mnInkupvkuJzopb/vvIzmmK/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I3lv4XliLvmhI/jgII8L3A+PHA+PGVtPjk3LjwvZW0+5LiN6KaB5b+Y5o6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pe25YCZ6K+055qE6K+d77yM5Zug5Li65b6A5b6A6YKj5omN5piv55yf55u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mgeS9v+Wxseiwt+iCpeayg++8jOWwseW+l+aXtuW4uOagv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6lOivpeazqOaEj+WfueWFu+S6uuaJjeOAgjwvcD48cD48ZW0+O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mnIDlpKfnmoTmiJDlip/vvIzlsLHmmK/mjIn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EwMC48L2VtPuefq+aDheeahOivneimgeWwvemHj+aG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WkqeS6ruS6huS9oOWwseS8muW6huW5uOayoe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omA6LCT5oiQ5Yqf77yM5bCx5piv5Zyo5bmz5Yeh5Lit5YGa5Ye6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Z2a5oyB44CCPC9wPjxwPjxlbT4xMDIuPC9lbT7lkKzor7TkvaDmnIDov5H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lnKjpl6jlj6PkuZDkuobkuIDlpKnjgII8L3A+PHA+PGVtPjEw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S4lueVjOS4iuacgOWlveeahOS4nOilv++8jOS9huaIkeS8mu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9oOOAgjwvcD48cD48ZW0+MTA0LjwvZW0+5L2g57uZ5Yir5Lq6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ir5Lq65Lmf5ZCM5qC357uZ5L2g5aSa5aSn5Y6L5Yqb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MXRyeDNycWZ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F0cngzcnFm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22803FB05F3FDE6C7ED312AB85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