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4:28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421DF3C59C14D6F062A5E3CD4D24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421DF3C59C14D6F062A5E3CD4D24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pe26Ze05b6X55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wgeivtOaXtumXtOWPr+S7peaUueWPmOS4gOWIh++8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PquaYr+ivgeaYjuS6huS6i+Wunu+8jOi+nOi0n+S6hueOsOWunu+8jOaeiei0ueS6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nu+8gTwvcD48cD48ZW0+Mi48L2VtPuaXtumXtOiDveW4pui1sOS4gOWIh++8jOS5n+iD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S4gOWIh++8jOaJgOS7peWGjeayoeacieavlOaXtumXtOabtOiDveivgeaYjuS6uuW/g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jeeahOS4nOilv+S6huOAgjwvcD48cD48ZW0+My48L2VtPuacieS7gOS5iOWKnuazle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W/g+S4reaXoOWQjeS5i+eBq++8jOeBq+WGkuS4ieS4iOeahOaXtuWAme+8jOiDve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Gt+mdmeS4i+adpe+8nzwvcD48cD48ZW0+NC48L2VtPuiHquW3seeKtuaAgeS4jeWl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r+iDveimgeaxguWIq+S6uui/mOWWnOasouS9oO+8n+WtpuS8muiuqeiHquW3seWGt+md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OAgjwvcD48cD48ZW0+NS48L2VtPuW9k+S9oOi3jOWFpeiwt+W6leeahOaXtuWA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7neacm++8jOaKrOi1t+WktO+8jOS9oOS8mueci+ingeS4gOeJh+eBv+eDgueahOaYn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i48L2VtPuWknOaZmuWxnuS6juS4gOS4quWtpOeLrOeahOS6uu+8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Ou+mFkuWQp++8jOiuqeaIkeS7rOWcqOWutuWWnemFku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S9oOeahOS6uuS7juS4jeS8mui1sOWkqui/nOS6hu+8jOWwseWPquS8muiiq+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QhuWPlumXueaVoui1sO+8jOaXtumXtOi/h+mVv+S6hu+8jOaEn+aDheWwsea3o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ygeaciOa1gemAne+8jOWuueminOiLjeiAge+8jOayoeacieS6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EseW+l+aOieOAguS9huWUr+acieaXtumXtOa1gemAne+8jOaJjeiDveiuqeaIkeS7rOabt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iHquW3seOAgjwvcD48cD48ZW0+OS48L2VtPuaYr+aXtumXtOmVv+S6hui/mOaYr+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3oeS6hu+8jOS9oOmDveS4jeiusOW+l+aIkeWQjeWtl+S6hu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kvaDlnKjmhJ/mhajml7bpl7TnmoTmtYHpgJ3nmoTml7blgJnvvIzkvaDlt7Lnu4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lj5jogIHkuobjgII8L3A+PHA+PGVtPjExLjwvZW0+5LuK5aSp5Y+I5byA5aeL5Yqg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+q5pyJ5pma5LiK55qE5pe26Ze05piv5bGe5LqO6Ieq5bex55qE77yM5omA5Lu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2h44CCPC9wPjxwPjxlbT4xMi48L2VtPuS4gOS4quS6uuiHquS7peS4uuWIu+mqqOmT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bnuW/hu+8jOWIq+S6uuaXqeW3suW3sue7j+W/mOiusOS6h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lubTljY7pnZLmtqnpgJ3ljrvvvIzljbTliKvmnInmtJ7lpKnvvJvov5nlubTlj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tqnpgJ3ljrvvvIzmmI7nmb3kuobml7bpl7TjgII8L3A+PHA+PGVtPjE0LjwvZW0+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Ww5LqG5bCx5YaN5Lmf5rKh5pyJ5Zue5p2l6L+H77yM5omA5Lul562J5b6F5ZKM54q56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Liq5LiW55WM5LiK5pyA5peg5oOF55qE5p2A5omL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PkeeOsOS6hu+8jOW/mei1t+adpeeahOaXtuWAmeaXtumXtOS4jeWkn+eUqO+8jOmX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S6hueOqeS4gOWkqeaJi+acuui/mOW+l+WrjOaXtumXtOi/h+W+l+aFouecn+ma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l7bpl7TlpKrplb/vvIzmiJHmgJXnrYnkuI3liLDkvaDvvIz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pKrov5zvvIzmiJHmgJXov73kuI3kuIrkvaDvvIzniLHmg4XlpKrmsonvvIzmiJHmgJX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vkvaDjgII8L3A+PHA+PGVtPjE3LjwvZW0+5oiR5pyJ5oiR55qE6aqE5YKy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CK77yM5bm25LiN5bqU6K+l5Li65p+Q5Lq65oqK6L+Z5LiA5YiH6YO95pS+5byD5o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Kseatie+8jOaIkeaDs+aIkeS7rOmDvemcgOimgeWGt+md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Oe7huaDs+aDs+aIkeS7rOW/g+mHjOWIsOW6leWcqOaDs+S7gOS5iO+8jOWIsOW6l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gOS5iO+8nzwvcD48cD48ZW0+MTkuPC9lbT7miJHmrKDkvaDlpKrlpJrkuobvvIznl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nmoTml7bpl7TmiJHpg73ov5jkuI3kuobjgII8L3A+PHA+PGVtPjIwLjwvZW0+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ZOt5rOj77yM5a2m5Lya5LiN5YaN6YCP6Zyy6Ieq5bex55qE5oSf5oOF77yM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2g5Ya36KGA77yM5L2g5Y205Y+q5piv5Zyo6YKj6YeM5b6u56yR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XtumXtOaYr+S4iuW4nei1kOe7meS6uuexu+acgOaui+W/jeS5n+aYr+acgOS7g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ekvOeJqeOAgumBl+W/mOS5n+aYr+OAgjwvcD48cD48ZW0+MjIuPC9lbT7ml7bpl7Tku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uIDmnaHnm7Tnur/vvIzmsqHmnInotbfngrnvvIzkuqbml6Dnu4jng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iN6KaB5Lul5Li65L2g5Zyo5Yir5Lq655qE5LiW55WM6YeM5pyJ5aSa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05LiN5a6a5Lmf5Y+q5piv5rOb5rOb5LmL5Lqk44CCPC9wPjxwPjxlbT4y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iuWkh+azqOi/mOWOn+aIkOS9oOeahOWQjeWtl++8jOi/nuWQjeW4puWnk+acgOWIne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OAgjwvcD48cD48ZW0+MjUuPC9lbT7kuI3mtarotLnml7bpl7TvvIzmr4/ml7bmr4/li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gZrkupvmnInnlKjnmoTkuovvvIzmiJLmjonkuIDliIfkuI3lv4XopoHnmoTooYzku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Zyo5pe26Ze055qE6LmC6LqP5ZKM5pGn5q6L5LiL77yM5oiR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m+5q+S5LiN5L6155qE5peg55WP6ICF44CCPC9wPjxwPjxlbT4yNy48L2VtPuaIke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uOS/oeS9oOS4jeS8mua2iOWkse+8jOa2iOWkseeahOS4jei/h+aYr+aXtumXtO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8pOeXm+OAgjwvcD48cD48ZW0+MjguPC9lbT7miJHnjrDlnKjlj6rog73lgZr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mK/ku6XkuIDmrrXmi5nliqPnmoTmloflrZfmnaXnpa3lpaDmiJHpgqPmrrXmtYHpgJ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jgII8L3A+PHA+PGVtPjI5LjwvZW0+5pyJ5pe25Y2z5L2/5pyJ5YaN5aSa55qE5a6J5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yH54K55Lmf5rKh55So77yM6IO96K+05pyN5ZKM6byT5Yqx6Ieq5bex55qE77yM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6Ieq5bex44CCPC9wPjxwPjxlbT4zMC48L2VtPumCo+S6m+aIkeS7rOS7peS4u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veS4jeS8muW/mOiusOeahOS6i+aDhe+8jOWwseWcqOaIkeS7rOW5tOW5tOS4jeW/mO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S4re+8jOiiq+aIkeS7rOW/mOiusOS6huOAgjwvcD48cD48ZW0+MzEuPC9lbT7ot6/pg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qazlipvvvIzml6XkuYXop4Hkurrlv4PvvIE8L3A+PHA+PGVtPjMyLjwvZW0+5pe26Ze0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A5YiH77yM6ZW/5bm057Sv5pyI5Lya5oqK5L2g55qE5ZCN5a2X44CB5aSW6LKM44CB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B5ZG96L+Q6YO95pS55Y+Y44CCPC9wPjxwPjxlbT4zMy48L2VtPuW9k+WIneivt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eahOaYr+S9oO+8jOWPr+acgOWQjuiIjeS4jeW+l+eahOWNtOaYr+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uIDkuKrkurrmnIDlubjnpo/nmoTml7bliLvvvIzlsLHmmK/mib7lr7n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5bnurXlrrnkvaDnmoTkuaDmg6/vvIzlubbniLHnnYDkvaDnmoTkuIDliI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oiR5Lus5b+F6aG75o6l5Y+X5aSx5pyb77yM5Zug5Li65a6D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5qE77yM5L2G5Y2D5LiH5LiN5Y+v5aSx5Y675biM5pyb77yM5Zug5Li65a6D5piv5peg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zNi48L2VtPueDreaBi+S4reeahOaEn+aDheS8muaFouaFouWPm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9hue7j+i/h+iDjOWPm+WQjueahOaEn+aDheS4gOWumuWIu+mqqOmTre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iJHku6znnIvliLDnmoTvvIzpg73lj6rmmK/ov4fljrvvvIzlj6r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ov4fljrvvvIznprvmiJHku6zlvojov5Hlvojov5HogIzlt7L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6K6o5Y6M5bqf6K+d5aSa5ouQ5byv5oq56KeS5Y2K5aSp6K+05LiN5Yiw6YeN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pe26Ze05aSa5oiR5rKh5pe26Ze05aWJ6Zmq5aW95ZCX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iOWkmuS6uuWknOaZmuS4jeaYr+WkseecoO+8jOiAjOaYr+iIjeS4jeW+l+edo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mCo+eCueaXtumXtOaJjeaYr+WxnuS6juiHquW3seeahO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mg7Pmt7HlpJznnaHop4njgILlj6rmnInlpJzmmZrmmK/miJHoh6rlt7H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pyd6Iqx5aSV5ou+77yM5o2h55qE5bC95piv5p6v6JC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S4gOi3r+i1sOS4gOi3r+aVo+iBlOezu+aFouaFouWPmOWwkeS6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aFouaFouWPmOa3oeS6huaEn+inieS4jeWlveWPl+OAgj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pg73mmK/ml6fnmoTnlJ/lkb3nmoTnu4jnu5PvvIzkuZ/mmK/mlrDnmoTml4X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lp4vjgII8L3A+PHA+PGVtPjQ0LjwvZW0+5oiR5Lmf5LiN5oOz5pi85aSc6aKg5YC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C75oSf6KeJ5Y+q5pyJ5aSc5pma5piv5bGe5LqO6Ieq5bex55qE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XtumXtOa8q+atpei/h+Wuv+WRveeahOi9rOi9ru+8jOimhuebluS9j+e6t+e5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oeS4lu+8jOS6i+i/h+Wig+i/ge+8jOaXqeW3suaYr+eJqeaYr+S6uumdn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kuI3kuonmiqLvvIzkuI3mtarotLnllIfoiIzjgILlj6rmmK/pu5jpu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ngrzoh6rlt7HvvIzorqnorqjljoznmoTkurroh6rmg63lvaLmhKf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bGe5LqO5oiR55qE5Lic6KW/77yM5oiR5LiN6KaB44CC5LiN5piv55yf5b+D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ic6KW/77yM5oiR5LiN6KaB44CCPC9wPjxwPjxlbT40OC48L2VtPuWygeaciOa1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1geW5tOe8see7u++8jOaIkeeIseeahOS6uu+8jOWDj+aegeS6h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l7bpl7TmmK/kuIDkuKrkvJ/lpKfnmoTkvZzogIXvvIzlroPkvJrnu5n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hpnlh7rlroznvo7nmoTnu5PlsYDmnaXjgII8L3A+PHA+PGVtPjUwLjwvZW0+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YCd77yM5LiN55+l5LiN6KeJ5Lit77yM6K6w5b+G6YeM5aSa5bCR5LqG5pil56eL56a7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aXoueEtuW8gOWni+aYr+WbsOmavueahO+8jOWIhuW8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vui/h+eahO+8jOmCo+WwseeVmeS4i+S4remXtOacgOe+juWlveeahOWbnuW/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orrjlpJrkurrpg73or7TvvIzml7bpl7Tlj6/ku6XmsrvmhIjkuIDli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iJHorqTkuLrvvIzml7bpl7TmiYDog73pmpTlvIDnmoTvvIzkuI3ov4fmmK/ot53np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kuobjgII8L3A+PHA+PGVtPjUzLjwvZW0+5pe26Ze05ZKM56m66Ze055qE6Led56a75piv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5qE6YGl6L+c5ZWK77yM6IO95bCG5Lik5Liq5Lq65rS755Sf55Sf55qE5YiG56a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eUqOacgOWwkeeahOaClOaBqOmdouWvuei/h+WOu+OAgueUqOac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1qui0uemdouWvueeOsOWcqOOAgueUqOacgOWkmueahOaipumdouWvueacq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iJHlj6rmnInkuIDovojlrZDnmoTml7bpl7TvvIzogIzmiJH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v5novojlrZDljrvniLHkvaDvvIE8L3A+PHA+PGVtPjU2LjwvZW0+5pyJ5aSp5b2T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oiR77yM5pe26Ze05bey5pGG5bmz5omA5pyJ55qE6ZSZ77yM5Lmf5a2m5Lya5LiN5YaN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44CCPC9wPjxwPjxlbT41Ny48L2VtPuavj+WIsOaZmuS4iuaJjeinieW+l+aYr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iHquW3seeahOaXtumXtO+8jOaXoOiwk+eahOaEn+aFqOedgOaAneiAg+S6uueUn+WS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Wwsei/meS5iOWkqeWkqeeGrOOAgjwvcD48cD48ZW0+NTguPC9lbT7mh5Lmg7D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nlvpfml7bpl7Tov4flvpflpb3mhaLvvIzli6TlpYvnmoTkurrmgLvkvJrop4nlvpf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lpJ/nlKjjgII8L3A+PHA+PGVtPjU5LjwvZW0+5pyA576O5aW955qE5om/6K+6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4ix5L2g77yM6ICM5piv5oiR5Lya5LiA55u054ix552A5L2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ygeaciOWCrOS6uuiAge+8jOaXtumXtOa1gemAne+8jOWPqueVmeS4i+mCo+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eXlei/ue+8jOWIu+WcqOWwj+S8meS8tOS7rOeahOiEuOS4iu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lhYnlpoLmsLTvvIzlnKjmjIfnvJ3pl7TmgoTmgoTmtYHmt4zvvIzmgoTml6Dmg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vvIzop6bmiYvml6Dnl5XjgILml7blhYnlpoLliarvvIzliarkuI3mlq3kuIDlo7Dplb/lj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oC75piv6KeJ5b6X5pe26Ze05LiN5aSf55So77yM562J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Zey5LiL5p2l55qE5pe25YCZ5Y205LiN55+l6YGT5YGa5LuA5LmI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jeimgeeBsOW/g++8jOS4jeimgeWkseacm++8jOWPquimgeacieS7juWktOWG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Lh+awlO+8jOS7u+S9leaXtumXtOmDveaYr+S9oOaIkOWKn+eahOi1t+eCu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pu5Hlj5HkuI3nn6Xli6Tlrabml6nvvIznmb3pppbmlrnmgpTor7vku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jgII8L3A+PHA+PGVtPjY1LjwvZW0+6K+d5bey6K+05bC977yM5oOF5bey5Ymy6IiN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LiN5Zyo77yM5ZCO5Lya5peg5pyf44CCPC9wPjxwPjxlbT42Ni48L2VtPuaXtumXt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ueWPmOS4gOWIh++8jOS9oOS7peS4uuW+iOmHjeimgeeahO+8jOWIu+mqqOmTreW/g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Qjuivpei1sOeahOS9oOeVmeS4jeS9j+OAgjwvcD48cD48ZW0+NjcuPC9lbT7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ZXooYzpgZPvvIzov4fljrvkuobvvIzlm57kuI3mnaX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Zyo5LiN57uP5oSP5Lit5rWB6YCd77yM57+75byA5pen5pel55qE56yU6K6w77yM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KGM6Ze05YWF5ruh552A5oOF5rex5oSP5aKD55qE5Lqk6ZSZ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nOmjjuWQue+8jOaImOm8k+aTguOAgue+juS6uumGie+8jOebvOWQm+WbnuOAguaNt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nu+8jOWjruWjq+W9kuOAgjwvcD48cD48ZW0+NzAuPC9lbT7liKvlgrvkuobvvIzljbP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pb3nmoTmnIvlj4vvvIzkuZ/kvJrpmo/ml7bpl7TnmoTmtYHpgJ3ogIznlo/ov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rKh5pyJ5LiN6ICB55qE6KqT6KiA77yM5rKh5pyJ5LiN5Y+Y55qE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44CCPC9wPjxwPjxlbT43Mi48L2VtPuaIkeebuOS/oe+8jOWPquimgeetieWcqOi/m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4gOWumuWPr+S7pemBh+ingeS9oOOAgjwvcD48cD48ZW0+NzMuPC9lbT7ml7bpl7T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lLnlj5jkuIDliIfvvIzku47lubznqJrliLDmiJDnhp/vvIzku47nuq/mtIHlj5jkuLro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ku47nnJ/lv4Plj5jliLDomZrkvKrjgII8L3A+PHA+PGVtPjc0LjwvZW0+5biM5py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6o6L+f5LiA5YiH77yM5Yay5reh5oiR54ix5L2g6YKj556s6Ze055qE5oSf6Ke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WLv+iwk+WvuOmYtOefre+8jOaXoui/h+mavuWGjeiOt+OAguWLv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gOS4neW+ru+8jOaXoue7jemavuWGjeeZveOAgjwvcD48cD48ZW0+NzYuPC9lbT7ml7b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obvvIzmhJ/mg4XlsLHmt6HkuobvvIzmhL/miJHkuIDkuKrkurrlron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pe26Ze077yM5riQ5riQ5bim6LWw5LqG5bm05bCR6L2754uC77yM5Lmf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rKJ5reA5LqG5Ya35pqW6Ieq55+l44CCPC9wPjxwPjxlbT43OC48L2VtPi3ml7bpl7T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hJ/mg4Xmt6HkuobvvIzkuI3mg7Plv5jorrDpg73kuI3ooYzkuobvvIE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g6K6655Sf5rS75LmL6Lev5LiK5Lya6YGH5Yiw5aSa5bCR6Zqc56KN77yM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t5bC95omA6IO95Zyw6LeR5a6M6L+Z5LiA56iL44CCPC9wPjxwPjxlbT44MC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SjOS4gOS4quS6uuaBi+eIseWHoOeZvuWkqe+8jOS4jeefpemBk+aEn+aDheaFouaFoua3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S7gOS5iOa7i+WRs+OAgjwvcD48cD48ZW0+ODEuPC9lbT7mmI7ml6XlpI3mmI7ml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l6XkvZXlhbblpJrvvIzmiJHnlJ/lvoXmmI7ml6XvvIzkuIfkuovmiJDouYnot4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3J3bTFrNG5hM2k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yd20xazRuYTNp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421DF3C59C14D6F062A5E3CD4D24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