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1:0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20F1CEDDFB53C6B20478554F7503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20F1CEDDFB53C6B20478554F7503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5qE54ix5oOF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WneiFu+S6huS7meawlO+8jOiuqeaIkeWwneWw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Rs+mBk+OAgjwvcD48cD48ZW0+Mi48L2VtPuS6sueIseeahO+8jOavj+WkqeWkqumY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eahOaXtuWAmeWwseaYr+aIkeWcqOW/g+mHjOaDs+S9oOeahOW8gOWni++8jOavj+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WNh+i1t+eahOaXtuWAmeWwseaYr+aIkeWcqOaipuS4reaDs+S9oOeahOW8gOWni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WkqumYs+iuqeaIkeeIseS9oOS4gOeUn+S4gOS4luOAgj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W/g+S4reaYr+awuOi/nO+8jOS4jeeuoeWkmuS5he+8jOS4jeaEv+WkmuS5he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eUn+eUn+S4luS4luawuOi/nOS4jeWIhuemu+OAguebuOeIseeahOiqk+iog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cqOaIkeS7rOW/g+mXtOOAgjwvcD48cD48ZW0+NC48L2VtPuenkeWtpueahOawuOaB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seWcqOS6juWdmuaMgeS4jeaHiOWcsOWvu+axguS5i+S4re+8jOenkeWtpuWwseWFtuWu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jOiogO+8jOaYr+S4jeaer+erreeahO+8jOWwseWFtuebruagh+iAjOiogO+8jOaYr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Pr+S8geWPiueahOOAgjwvcD48cD48ZW0+NS48L2VtPuiMq+iMq+S6uua1t+S4re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ivpemUmei/h+eahO+8jOaUvuW8g+S6huivpeaUvuW8g+eahO+8jOS6juaYr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etieWIsOS6huS9oOOAgjwvcD48cD48ZW0+Ni48L2VtPuavj+acieS4gOauteaEn+aD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aIkeS7rOeXm+W5tuW/q+S5kOedgO+8jOavj+acieS4gOauteWbnuW/huiDveawuOi/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/g+W6leOAguiuqeS9oOeahOi/h+WOu+a2iOWkseWcqOWbnuW/humHjO+8jO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i/mOW+iOa8q+mVv++8jOW+iOiJsOmavu+8jOW4jOacm+aIkeiDvemZquS9o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jwvcD48cD48ZW0+Ny48L2VtPuaIkeS4gOS4quS6uuaXtuWAmeaDs+WOu+W+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S4pOS4quS6uueahOaXtuWAme+8jOWPquaDs+W+heWcqOacieS9o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OC48L2VtPuWFs+S6jueIseaDhe+8jOS6uuS7rOacieiuuOWkmuWu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eIseaDheaYr+eUn+a0u+S4reeahOivl+atjOWSjOWkqumYs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9oOaIkOS4uuWDj+WRvOWQuOS4gOagt+eahOS6i+aDhe+8jOS4jeiuuuaXtumX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a1gemAne+8jOS9oOW3sue7j+eVmeWcqOaIkeeahOW/g+W6l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lnKjniLHkvaDkuIDmrKHvvIzkuIDniLHlsLHniLHkuIDnlJ/pgqPnp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jIfntKfmiaPvvIzkuIDotbfmvKvmraXvvIzmg7PlkozkvaDkuIDotbflgZrlvojlpJ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nInotqPnmoTkuovvvIzpmarkvLTnnYDkuIDotbfnmb3lpLTvvIzkuIDotbfnu4j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uO5YmN5L2g5oiR6K645LiL55qE55C055Gf5ZKM6bij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7qm6ICM5ZCM6IOM56a75LqG5pu+57uP44CCPC9wPjxwPjxlbT4x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W5hemjjuaZr++8jOeIseaDheaYr+S4gOadn+mynOiKseOAguayoeaciemy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Zr+WwseS4jeS8mue7muS4ve+8jOayoeacieeIseaDhe+8jOS6uueUn+WwseWuueaY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NkuWHieeahOWcn+WcsOOAgjwvcD48cD48ZW0+MTMuPC9lbT7kuLrkvaDlgL7lsL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g4XvvIzkuLrkvaDngYzlhaXmiYDmnInnmoTniL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oeC5b6X55qE5Lq677yM5LuO5LiN6Zeu5Li65LuA5LmI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iDveiiq+S4gOS4queIseeahOS6uuasuui0n+iHquW3s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n+W+iOW5uOemj+OAgjwvcD48cD48ZW0+MTYuPC9lbT7lpbPkurrog73lpJ/lv43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jnmoTlqZrlp7vvvIzkuI3og73lv43lj5fkuI3lubjnmoTniLHmg4XvvJvnlLfkur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v43lj5fkuI3lubjnmoTniLHmg4XvvIzkuI3og73lv43lj5fkuI3lubjnmoTlqZrlp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Wz5LqO5L2g77yM5Y2D5Yab5LiH6ams77yM5Zub5rW35r2u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6yR77yM5oiR5b+D6YO955Sc5LqG44CCPC9wPjxwPjxlbT4xO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wseaYr+S4quW3qOWkp+eahOWog+Wog+acuu+8jOaIkeermeWcqOapseeql+aXge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imgeS9oOOAgjwvcD48cD48ZW0+MTkuPC9lbT7miJHmg7PopoHlkozkvaD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j5jogIHjgII8L3A+PHA+PGVtPjIwLjwvZW0+5oiR5b6I5YK777yM5oiR5b6I56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4ix5oiR55qE5L2g44CCPC9wPjxwPjxlbT4yMS48L2VtPuaIkeS4jeaYr+S4je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6uuWKqOW/g++8jOiAjOaYr+WboOS4uuW3suacieS6huS9oO+8jOaIkeayoeW/h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S7luS6uuWKqOW/g+OAgjwvcD48cD48ZW0+MjIuPC9lbT7mr4/mrKHot5/kvaDop4H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mg7Por6XnlKjku4DkuYjooajmg4Xku4DkuYjliqjkvZzvvIznu5PmnpzkuIDop4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j5jlvpfmiYvotrPml6DmjqrvvIzmu6HohJHlrZDpg73mmK/llpzmrKLkvaDjgI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jgIHlpb3llpzmrKLkvaDjgII8L3A+PHA+PGVtPjIzLjwvZW0+6Iul6Z2e6Z2S5pil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6LCB5Lya5oOz5p2l5pel5pa56ZW/44CCPC9wPjxwPjxlbT4yNC48L2VtPuaIk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iOmVv+W+iOmVv+W+iOmVv+eahOaVheS6i++8jOmcgOimgeeUqOS4gOeUn+adp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MjUuPC9lbT7llpzmrKLkuIDliIflj6/niLHnmoTkurrkuI7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gqbogLPnmoTpo47pk4PvvIzkvLjmh5LohbDnmoTnjKvlkqrvvIzlnKjpo47ph4znv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moTkuabpobXkuIrnmoTmvILkuq7nmoTmloflrZfvvIzllpzmrKLkuJbpl7TkuIfni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mm7TllpzmrKLkvaDvvIzlm6DkuLrkvaDmmK/lj6/niLHmnKzouq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2g5Zyo5pe25L2g5piv5LiA5YiH77yM5L2g5LiN5Zyo5pe25LiA5YiH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buOeIseeahOS6uuWNg+S4h+S4jeimgeiuqeWluea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i/h+WQpuWImeeIseaDheS8muWboOS4uui3neemu+iAjOaIkOS4uuS4gOenjeS8oO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rp3otJ3lr7nkuI3otbfvvIzmiJHml6Dms5XkuI3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7PotbfkvaDvvIzmiJHkuI3og73orqnoh6rlt7Hlv5jorrDkvaDvvIzmiJHnmoTlv4P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sqHmnInkvaDvvIzmiYDku6XvvIzmiJHov5jkvJrnu6fnu63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qU6K+l5om+5LiA5Liq5YOP54i25Lqy5LiA5qC35ZG15oqk5L2g55qE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om+5LiA5Liq6L+Y6KaB5L2g5Y676L+B5bCx55qE5YS/5a2Q44CC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5pyA6auY5aKD55WM5piv5oqK5L2g5b2T5aWz5YS/5YW777yM6ICM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piv5oqK5L2g5b2T5aaI55So44CCPC9wPjxwPjxlbT4zMC48L2VtPuacie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S6uu+8jOWGjeWkp+eahOWQtemXueS5n+S8muWQhOiHquaJvuWPsOmYt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umHjeW9kuS6juWlve+8m+emu+W/g+eahOS6uu+8jOWGjeWwj+eahOS4gOasoeWIq+aJ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S5mOacuuaJvuWAn+WPo+a6nOaOieOAgjwvcD48cD48ZW0+MzE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orqnmiJHorrjkuInkuKrmhL/mnJvvvIznrKzkuIDkuKrmmK/ku4rnlJ/ku4rkuJb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vvIznrKzkuozkuKrmmK/lho3nlJ/lho3kuJblkozkvaDlnKjkuIDo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kuKrmmK/msLjnlJ/msLjkuJblkozkvaDkuI3liIbnprv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35Lq65ZKM5aWz5Lq677yM5LiA5pem552h6L+H77yM5bCx5Lya5a+55a+55pa55pyJ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b5pyJ6KaB5rGC77yM5bCx5pyJ5Z+L5oCo77yM5pyJ5Z+L5oCo77yM5bCx5pyJ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5eb6Ium77yM5bCx5pyJ5oCo5oGo44CCPC9wPjxwPjxlbT4zMy48L2VtPu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Ds+WrgeS6uuWwseWRiuivieaIke+8jOaIkeWotuS9o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otbDmlaPmlaPnmoTkurrpgqPkuYjlpJrvvIzkvZXlv4Xlp5TlsYjoh6rlt7Hljrv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M1LjwvZW0+5YW25a6e5oiR5rKh5pyJ5ouW5bu255eH77yM5b+r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u/5Yiw5oiR5bCx5Lya5ouG77yM6Ze56ZKf5LiA5ZON5oiR5bCx5Lya5oyJ77yM6Zu2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A5oiR5bCx5Lya5ZCD77yM5L2g5LiA5Ye6546w5oiR5bCx5Lya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lveaDs++8jOWlveaDs+S9oO+8geWmguaenOa4hemjjuacieaDhe+8jOiv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aIkeWvueS9oOeahOaAneW/te+8jOi/meS4gOeUn+mDveS4uuS9oOeJteaMgu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veS6keacieaEj++8jOivt+W4puWOu+aIkeWvueS9oOeahOeIseaBi++8jOeUn+eUn+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Ev+WSjOS9oOWFsee8oOe7te+8gTwvcD48cD48ZW0+MzcuPC9lbT7nm7jkvLzkuY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gILlkIjlrInpl7nvvIzkupLooaXkuYvkurrmiY3pgILlkIjmhaLmhaLlj5j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A5bqn5Z+O5biC5YaN5Zan6Ze577yM5rKh5L2g77yM5L6/5piv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C5LiA5Liq6KeS6JC95YaN6ZmM55Sf77yM5pyJ5L2g77yM5L6/5piv5Liq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jeaYr+aIkeWWnOasoueahOagt+WtkOS9oOmDveaci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gt+WtkOaIkemDveWWnOasouOAgjwvcD48cD48ZW0+NDAuPC9lbT7miJH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ZrkuKTku7bkuovvvIzkuIDku7bmmK/lj5jkvJjnp4DvvIznrKzkuozku7bmmK/nrY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aaC5p6c77yM5oiR55qE5ZCN5a2X5piv5L2g5ouS57ud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5CG55Sx77yM6YKj5oiR5Lmf5Lya5oS/5ou85LqG5ZG95ZKM5L2g6LWw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9oOaYr+aIkeaCo+W+l+aCo+WkseeahOaipu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Pr+acieWPr+aXoOeahOS6uuOAguavleern+i/meepv+i2iuWxseays+eahOeur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DveaYr+eUqOaDheiHs+eWvueahOS6uuOAgjwvcD48cD48ZW0+NDMuPC9lbT7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LflrZDnmoTkuJPmgYvog73lpJ/pgILlupTkuIDkuKrlsJHlpbPnmoTliJ3mgY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JvkuZ/lj6rmnInlsJHlpbPnmoTliJ3mgYvog73lpJ/mu6HotrPkuIDkuKrnlLflr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gYvnmoTmrLLmnJvjgII8L3A+PHA+PGVtPjQ0LjwvZW0+55yL6IOM5b2x55+l6YGT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uF55qE5Lq677yM5ZCs6ISa5q2l55+l6YGT5L2g5piv5Yuk5aWL55qE5Lq677yM55yL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5+l6YGT5L2g5piv5ZKM5ZaE55qE5Lq677yM55yL5Lia57up55+l6YGT5L2g5piv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Zue55+t5L+h5L2g5bCx5piv5oiR5pyA5oOz5b+1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Au+S8muWPkeeUn+S6m+aDheaEv+S4juS4jeaDheaEv+efpemBk+S4j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4hemGkuS4jui/t+ivr+eahOmCo+enjeeXm+iLpuS4juW5uOemj+eahOS6i+WEv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guaenOW/g+mHjOWtmOWcqOiZlOivmuaDheaEn++8jOmCo+S5iOWcqOeXm+iLpuS4r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IsOWuieWugeOAguWQpuWIme+8jOS+v+WPquiDveWcqOaEpOaAkuS6ieWQteWmkuWr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qOWUoOWUoOWPqOWPqOS4reiuqOa0u+S6huOAgjwvcD48cD48ZW0+NDYuPC9lbT7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nIjkuq7og73kuI3og73ku6PooajmiJHnmoTlv4PvvIzkvYbmiJHlkYror4n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iLHkvaDvvIHniLHkvaDmnInlpJrmt7HvvIzmiJHmib7kuI3liLDmoIflh4bmnaXo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kvYbmiJHlkJHkvaDkv53or4Hml7bpl7Tlj6/ku6Xop4Hor4HmiJHniLHkvaD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vvIE8L3A+PHA+PGVtPjQ3LjwvZW0+5oiR54ix5L2g77ya54ix5Yiw5aSp6I2S5Zy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Yiw5rW35p6v55+z54OC77yB54ix5Yiw6buE5rKz5rOb5rul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WcqOW/g+mHjOensOS5i+S4uiZsZHF1bzvngbXprYLkvLTkvqM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6YKj5Liq5q+P5LiA5YiG5q+P5LiA56eS5q+P5LiA5Lu25LqL5oOF6YO9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5YGa55qE5Lq644CCPC9wPjxwPjxlbT40OS48L2VtPuS9oOi1sOS6humCo+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W4jOacm+S9oOS4gOeCuemDveayoeacieWPmO+8jOWwseWDj+aIke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1sOWGjeS5he+8jOS5n+S+neaXp++8gTwvcD48cD48ZW0+NTAuPC9lbT7nnJ/mra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ubbkuI3kuIDlrprmmK/ku5bkurrnnLzkuK3nmoTlroznvo7ljLnphY3vvIzog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nmoTkurrlvbzmraTlv4PngbXnmoTnm7jkupLlpZHlkIj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p+Q5aSp5p+Q5Liq5Lq66LWw6L+b5L2g55Sf5ZG95pe277yM5L2g5bCx5Lya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4ix5oC75piv5YC85b6X562J5b6F55qE44CCPC9wPjxwPjxlbT41Mi48L2VtPu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S9oOWbnuWutueahOi3r+S4iu+8jOaAu+aYr+aChOaChOeahOWHuueOsO+8jO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S6huWBt+WBt+eahOeci+S9oOS4gOecvOOAgjwvcD48cD48ZW0+NTMuPC9lbT7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hYnmg7Pmg7Ppg73kvJrlgbfnnYDkuZDnmoTkurrvvIznlJzkuI3lj6/oqIDvvIz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lK/jgII8L3A+PHA+PGVtPjU0LjwvZW0+6L+Z5LiA55Sf77yM5oC7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piv6Lef5L2g6L+H5LiN5Y6777yM5L2g5Y205b6I5oOz6Lef5LuW6L+H5Li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IkeaDs+imgeeahOW+iOeugOWNle+8jOaXtuWFiei/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WcqOOAgjwvcD48cD48ZW0+NTYuPC9lbT7miJHkuIDnm7TlnKjmib7lr7v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niLHmg4XvvIzov5nkuYjlpJrlubTkuobvvIzov5jmmK/msqHmnInkuIDkuKrkur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pgqPmoLflnKjmnIDliJ3ml7bliLvmiZPliqjmiJHvvIzov5jmmK/mnIDmt7HnmoT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+PGVtPjU3LjwvZW0+5b2T5oCd5b+15Zyo5qKm5Lit5byA5Ye66Iqx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S/6L276L275ZC56L+H77yM5aSp5LiK6YKj5LiA6L2u5piO5pyI77yM5piv6LCB5oqY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u45oCd77yf5LiA5Lu75aaC6ZKp55qE5b+G5b+15Zyo5qKm6YeM5L6d56iA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S6uueUn+a8q+a8q++8jOaIluiuuOaYr+aIkeS7rOmBh+ingeeahOWk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OAgjwvcD48cD48ZW0+NTkuPC9lbT7lvanombnmgLvlnKjpo47pm6jlkI7vvIznp4v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nKjmmKXoirHlkI7vvIzlraTni6zmgLvlnKjpmLTpm6jlkI7vvIznj43mg5zmgLvlnKj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vvIznnLzms6rmgLvlnKjlj5fkvKTlkI7vvIznrJHlrrnmgLvlnKjnjqvnkb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lpb3lv4Pmg4XmgLvlnKjmr4/lpKnlpKnkuq7lkI7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LiA5aSp77yM5aaz6LWw6L+b5oiR55qE5b+D6KOh77yM5aaz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Zug54K66KOh6Z2i6KOF5ruh5aaz55qE54K55ru044CC5aaC5p6c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6L+b5aaz55qE5b+D6KOh77yM5oiR5Lmf5LiA5a6a5Lya5ZOt77yM5Zug54K66KOh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5oiR55qE6Lqr5b2x44CCPC9wPjxwPjxlbT42MS48L2VtPuaIkeiHquS7jua3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sOWwmOS4lumXtO+8jOS+v+W/mOWNtOS6huaIkeiHquW3se+8jOWcqOS9oOeahOeBtemt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jeefpeaIkeaYr+iwgeOAgjwvcD48cD48ZW0+NjIuPC9lbT7oi6XkuI3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miJHkuI3kvJrlg4/kuKrmgqPlvpfmgqPlpLHnmoTnpZ7nu4/nl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LiN566h5oCO5LmI5qC377yM5L2g6YO95LiN6KaB5pS+5byD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6KaB55u45L+h5pyf5b6F5bCx5Lya5oiQ55yf77yM5LiN6K665Y+R55Sf5LuA5LmI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77yM5Y+q6KaB5pyf5b6F5LiL5Y6777yM5bCx5Lya5aaC5oS/5Lul5YG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Ds+S4juS9oOmVv+WknOW9k+atjO+8jOmGieW9see7sOe7sO+8jOi1j+eip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kea1t++8jOeci+aYn+iQvemVv+ays+OAguWFq+eZvumHjOmpsei9pu+8jOWllOS4pO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ays+OAguS7juaXpeWHuuWIsOaXpeiQve+8jOaJp+WtkOS5i+aJi++8jOS4juWtkOaI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jUuPC9lbT7kuJbnlYzkuIrmsqHmnInkuIDmrrXmhJ/mg4X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lq7nmb7lrZTjgILmr4/mrrXmhJ/mg4XlvIDlp4vnmoTml7blgJnpg73mnInku5blrZ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vvIznu5PmnZ/ml7bkuZ/mnInku5bnu5PmnZ/nmoTlv4Xnh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L2g5bCx5YOP5oiR5Y+j5Lit55qE54mb5aW277yM5oiR5ri05LqG77yM6aW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w5LqG77yM57Sv5LqG77yM5L2g5Y205biu5LiN5LqG5oiR5LuA5LmI77yM5Y+q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pe25ruL5ram5LqG44CCPC9wPjxwPjxlbT42Ny48L2VtPuWkseacm++8jOacieaXtuWA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W5uOemj++8jOWboOS4uuacieaJgOacn+W+heaJgOS7peaJjeS8muWks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acieeIse+8jOaJjeS8muacieacn+W+he+8jOaJgOS7pee6teS9v+Wkseacm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W5uOemj++8jOiZveeEtui/meenjeW5uOemj+acieeCue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niLHmg4Xkvb/mmK/pnZ7mpoLlv7Xmt7fmt4bkuI3muIXvvJvlvLrng4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kozpqoTlgrLnmoTph47lv4Ppg73mmK/msqHmnInnlobnlYz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6Zq+6YGT5L2g5LiN6IO95a655b+N5LiA5Liq54ix5L2g55qE5Lq654qv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ZSZ6K+v5ZCX77yf5aaC5p6c5L2g5Y+v5Y6f6LCF5oiR77yM5oiR5bCG55So5oiR55q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KGM5Yqo5p2l5byl6KGl5oiR55qE6L+H5aSx77yBPC9wPjxwPjxlbT43MC48L2VtP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rOi6q+eahOmCo+S4gOWIu++8jOaIkeW8uuW/jeedgOmCo+mil+aymeWtkO+8jOebt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WOu++8jOawuOi/nOS4jeWcqOWbnuWktOOAguebtOWIsOWug+i/m+WOu++8jOmVv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isOinpueahOeXo+OAgjwvcD48cD48ZW0+NzEuPC9lbT7mnIDlnY/nmoTkuovmg4X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4fljrvvvIzlpb3ov5DmraPlkJHkvaDotbDmnaXjgII8L3A+PHA+PGVtPjcy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6k6K6k55yf55yf55qE56ys5LiA5qyh54ix5ZCO77yM55S35Lq65Y+v6IO95LiN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a+55aWz5a2p5LqG55yf5q2j5aW95LqG5rKh5pyJ5b+D5Yqy77yM5rKh5pyJ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a+55rWq5ryr54ix5oOF55qE5L+h5Luw5LqG5pyJ5Lqb5LqL77yM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qyh77yBPC9wPjxwPjxlbT43My48L2VtPuacieaDheW/heS8mumVv+S5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aIkeS7rOeOsOWcqOaaguaXtuWIhuW8gOOAguS9huaIkeebuOS/oe+8jOWPquim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muaMgeWvueeIseaDheeahOS/oeS7sO+8jOaIkeS7rOeahOeIseS4gOWumuS8mu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OAgjwvcD48cD48ZW0+NzQuPC9lbT7mnInkupvkuovmg4XkvaDotormmK/mi7zlkb3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vY/lroPvvIzkvaDlj5fliLDnmoTkvKTlrrPlsLHotorlpJrvvIzlgJLkuI3lpoLlj4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Dlj4zmiYvvvIzpmo/lroPljrvjgII8L3A+PHA+PGVtPjc1LjwvZW0+5pyJ5LiA5p2h6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86LeR5Yiw5oiR55qE5b+D6YeM77yM5ZCD5o6J5LqG5oiR55qE5b+D77yM5omA5Lul54q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oiR55yf5q2j55qE5pys5oSP77yM5oiR5bey57uP5oqK5a6D6LW26LW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456aP5b+r5LmQ5omN5piv5oiR55yf5q2j55qE5pys5oSP77yM5Y6f6LCF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S4gOasoeeahOacneaAneaaruaDs++8jOS4pOasoeeahOa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ecoO+8jOS4ieasoeeahOiMtumlreS4jeaAne+8jOWbm+asoeeahOW/g+ivre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VsOeahOeIseaBi+axh+aIkOeJh+ivreWPquiogO+8muS6sueIseeahO+8jOaDs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cuPC9lbT7miJHlj6rmmK/pobvopoHkuIDkuKrlj6/ku6X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nmoTmuK/mub7jgII8L3A+PHA+PGVtPjc4LjwvZW0+5oiR6L+Z5LiA55Sf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4K55bCx5piv6YGH6KeB5LqG5L2g77yM5Lu/5L2b5ZCO5p2l6YGH6KeB5YaN5aS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Li65LqG5ZGK6K+J5oiR5L2g5pyJ5aSa6YeN6KaB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mZquS8tOiZveS4jeingei6q+W9se+8jOWNtOW+iOecn+ivmu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uiOWAmeiZveaChOeEtuaXoOWjsO+8jOWNtOW+iOa3seaDhe+8jOmZquS8tO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XtuWIu++8jOWPquimgeW/g+mHjOacie+8jOaEn+aDhe+8jOS4jeS4gOWumuihqO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En+inieWIsOOAgjwvcD48cD48ZW0+ODAuPC9lbT7lvZPniLHkuI3og73lroz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oHmhL/pgInmi6nml6DmgpTvvJvkuI3nrqHmnaXnlJ/lpJrkuYjnvo7kuL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lpLHljrvku4rnlJ/lr7nkvaDnmoTorrDlv4bjgILmiJHkuI3msYLlpKnplb/lnLD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mma/vvIzmiJHlj6ropoHnlJ/nlJ/kuJbkuJbnmoTova7lm57mnIn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oiR5omA55CG6Kej55qE5rex54ix77yM5piv5peg5p2h5Lu255qE5q2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M5Zyw5LiO5rex5L+h5LiN55aR44CCPC9wPjxwPjxlbT44Mi48L2VtPuaal+aBi+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5oOaDr++8jOWNkeW+ruW3sue7j+agueakjeWcqOS6humqqOWtkOmHjO+8jOWIrumqq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kumDveaKueS4jeW5suWHg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W9mMjhmNnZhZ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FvZjI4ZjZ2YW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20F1CEDDFB53C6B20478554F7503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