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15EE2B568477BD799A9AE686F9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5EE2B568477BD799A9AE686F9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3peS9nOa4hemXsuWPiOWmguaEj++8jOi/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maj+S9oOaEj++8m+aWsOW5tOWkmuWkmuWPkeemj+WIqe+8jOWllumHkei1m+i/h+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WlveWHoOS6v++8m+e7k+WpmuWNleS9jee7meaIv+WtkO+8jOS8kemXsuaXhea4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mUgOeahO+8m+WBh+acn+WkmuWkmuimgeS8keaBr++8jOelneS9oOiWqumFrO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i48L2VtPuaWsOW5tOaEv+S9oO+8muW/g+aDheWlveS4gOeC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S4gOeCue+8jOi0oui/kOaXuuS4gOeCue+8jOiWqui1hOe/u+S4gOeCue+8jOiB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4gOeCue+8jOi6q+S9k+ajkuS4gOeCue+8jOW5uOemj+S5heS4gOeCue+8jOaWs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gOeCue+8gTwvcD48cD48ZW0+My48L2VtPueskeS4gOeske+8jOmVv+WB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gOaEge+8jOW3peS9nOadpeS6hu+8jOaJvuS4gOaJvu+8jOaipuaDs+Wwmu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vu++8jOaKiuW/g+i/veWvu++8jOaUvuayieedgO+8jOS9juiwg+W3peS9nO+8j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S4jeW/mOaLvOaQj++8jOWAn+mVv+WBh+eahOi9u+advu+8jOaLvO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OAgjwvcD48cD48ZW0+NC48L2VtPuaWsOW5tOaWsOawlOixoe+8jOaWsOW5t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QieelpeOAguaEv+eDpuaBvOi/nOi1sOS7luS5oe+8jOaEv+Wlvei/kOmZqu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W5uOemj+eUn+a0u+aAu+e7temVv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Jm+W5tOWIsOS6hu+8jOeUqDNn5LqG77yM6K+l5ouc5bm05LqG77yM6Zy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qG77yM5ouC5pil6aOO5LqG77yM6YCB56Wd56aP5LqG77yM5ZKM5ZKM576O576O5a6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JK46JK45pel5LiK5LqL5Lia5pe677yM5qyi5qyi5Zac5Zac5Zui5ZyG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Sf6LCi5oKo5Zyo6L+H5Y675LiA5bm05a+55oiR5bel5L2c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iM5pyb5oKo5Zyo5paw55qE5LiA5bm06YeM5LiH5LqL5aaC5oS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3LjwvZW0+5Yiw5aSE5piv5pil5bm055qE5ZGz6YGT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Gr6Lev6L+H5Zan5aSp44CC6Iie54uu6ZSj6byT6ZyH6ICz5qyy6IGL77yM5q2M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WS6aaZ5Zub5rqi44CC5o+Q5LiK56S85ZOB5pC65bim5aWz5Y+L77yM5a2d5pWs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B6L+H5bm044CC56Wd56aP6ICB5Lq66ZW/5a+/6ZW/5bq377yM5bm456aP5rWB6ZW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44CCPC9wPjxwPjxlbT44LjwvZW0+56Wd56aP5aSp5LiL5omA5pyJ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5qE6L+Z5LiA5aSp77yM5Lmf6K6p5oiR5Lus5q+P5LiA5Li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6ul5bm077yM55So5pyA57qv55yf55qE5oOF5oCA5pyA57qv5rSB55qE5b+D54G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paw5bm077yB5paw5bm0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77yM5oiR5a+55L2g55qE5oCd5b+16LGh5rex6LC36YeM55qE5bm9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aaZ5rCU56y8572p552A5L2g77yM6ICM56Wd56aP5piv5peg6L65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aOY5Yiw5L2g5b+D5bqV44CC5oS/5oiR55qE54ix6Zmq5Ly05L2g6LWw6L+H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PjxlbT4xMC48L2VtPuWkqeawlOmihOaKpe+8muS9oOWutuS7iu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+8jOeZveWkqeS4i+S6uuawkeW4geWxgOmDqOaciemHkeadoe+8jOWNiOmXtO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Fg+i9rOasp+WFg++8jOW5tuaciembtuaYn+aUr+elqO+8jOawlOixoemDqOmX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aItOWlveWktOeblOaLv+i1t+m6u+iii+WHhuWkh+WPkei0ou+8jOi3qOW5tOaPkOmS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kuKTmnaHlsI/ohb/ouabouabot7PvvIzkuK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qvpq5jpq5jnv5jvvIzkuKTkuKrlqIPlqIPlrInlrInnrJHvvIzkuKTkuKrlsI/kurr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t7PjgILkuIDpmLXmmKXpo47lkLnnu7/ojYnvvIzkuIDlr7nlsI/kurrplb/pq5j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oirHlubTlsJHvvIzkuIDnlJ/nm7jkvLTlnKjku4rmnJ3jgILovaznnL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lv6vkuZDliLDvvIzlj5HmnaHnn63kv6Hpl67lo7Dlpb3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W95pe25py677yM5Y+R5bGV5aSn5aWR5py677yM6IGq5piO5a+f5aS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5CG5LiH5py677yM6IGa6LSi6I635ZWG5py677yM5Yib5paw5Y2g5YWI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e755Sf5py677yM5a2m5Lmg5oKf546E5py677yM5oiQ5Yqf6YGH6Imv5p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YpemjjuWIneW6puWIsOaWsOW5tO+8jOasouatjOWjsOWjsOmc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OAguWNg+WutuS4h+aIt+S5kOe/qee/qe+8jOi/juemj+e6s+i0oueskeW8gOmi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lneemj+WcqOW/g+eUsO+8jOaChOaChOmAgeWIsOS9oOi6q+i+ueOAgu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eUnO+8jOWQiOWutuW/q+S5kOemj+aXoOi+ue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5vmlrDml7bku6PvvIzogZTns7vmnInnlLXor53vvIzpl67lgJnpnaDmiYvmnL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HkuIrlj5Hkv6Hmga/vvJvku4rmnJ3ov47mlrDlubTvvIzmnIvlj4vluLjmg6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pgIHnpZ3npo/vvIzouqvkvZPlgaXlurflpJrlubjnpo/vvIHmlrDlubTliLDvvI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q/jgII8L3A+PHA+PGVtPjE1LjwvZW0+5paw5bm05Yiw77yM5Y2D5a625LiH5oi3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iH57Sr5Y2D57qi576O5pmv5Zyo44CC54Of6Iqx57u95pS+5LmQ5Li65aSu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ZCQ6aao6aaZ5LiN6LSl44CC5pyL5Y+L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9k+S9oOiDvemjnueahOaXtuWAmeWwseS4jeimgeaUvuW8g+mjn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aipueahOaXtuWAmeWwseS4jeimgeaUvuW8g+aipu+8jOW9k+S9oOiDv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jeimgeaUvuW8g+eIseOAgueUn+WRveWkqui/h+efreaagu+8jOS7iuWk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YjuWkqeWwseS4jeS4gOWumuiDveW+l+WIsO+8gTwvcD48cD48ZW0+MTc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7muKnmmpbkuqTmiJjvvIzml6fljobkuI7mlrDlubTkuqTmjqXvvIzov4flvoDkuI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Tmm7/vvIzlm57lkbPkuI7mnJ/lvoXkuqTnu4fvvIzluIzmnJvkuI7liY3mma/kuqTm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7lubjnpo/kuqTlk43vvIHnpZ3kvaDmlrDlubTlv6vkuZ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6K6k6K6k55yf55yf6L+H5aW9MjAyMOW5t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6hu+8jOeEtuWQjuiwg+aVtOWlveW/g+aAgei/juaOpTIwMjHlubTvvIz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kvaDnmoTjgILlho3op4EyMDIw77yM5L2g5aW9MjAy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t6XkvZzmmK/oiLnvvIzmiJDnu6nmmK/luIbvvJvmlrDlubTlpoLlsrj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uK/mub7vvJvmtJflsL3lvoHlsJjvvIznu73lvIDnrJHohLjvvJvlgJ/liqnnn63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pZ3mhL/vvJvphpLmnaXmmK/nrJHvvIzlhaXnnaHmmK/nlJzvvJvlv4PpgYLkur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vvIHmlrDlubTlv6vkuZDvvIE8L3A+PHA+PGVtPjIwLjwvZW0+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Wi5Y2O56S877yM6YCB5LiN5LiK6LGq5Y2O5Z6L54mp77yM5ZSx5Ye65LiN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5S75Ye65LiN5p2l5Zac5rCU55S777yM5YaZ5Ye65LiN5p2l5aW9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5Ye65LiN5p2l6Z+16ZuF6K+N44CC5L2G5Zac5rCU55qE5paw5bm0546w5bey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a6e5oSP55qE56Wd56aP5LuN54S26KaB6YCB57uZ5aSn5a6277ya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mUo+m8k+WWp+WkqeWQieelpeWIs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S4gOWTjeWlvei/kOadpe+8jOa7oeWkqee7veaUvuW5uOemj+iKse+8jOeln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WPkeWkp+i0ou+8jOaWsOW5tOS8iuWni+acnemYs+aalu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+juWPiOeUnOOAgjwvcD48cD48ZW0+MjIuPC9lbT7mjKXmiYvkvZzliK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yi5ZG86ZuA6LeD77yM5pio5aSp55qE54Om5oG85pat54S25Yaz57ud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2D55yf5LiH56Gu77yM5omA5pyJ55qE5b+n5oSB57uf57uf55yB55Wl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YGl5q2l6aOe6LeD44CCMjAyMeasoui/juaCq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r5LlnLDlhrfpmLvmjKHkuI3kvY/lr7nkvaDnmoTng63mg4XnmoTmgJ3lv7X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ov47mjqXmlrDlubTnmoTliLDmnaXjgILlubTlupXkuobvvIzlv5nnoo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hrfkuobvvIzkvYbmmK/ouqvkvZPov5jmmK/ph43opoHnmoTvvIz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ovkuJrpobrliKnvvIE8L3A+PHA+PGVtPjI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aOw5aW977yb5omL5py66IGK77yM6aOe5L+h5oql77yM5Lyg6YCS5oS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5yL54Of6Iqx77yM5pS+56S854Ku77yM5pC65bim5a625Lq65ri45riv5r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Gx5rC077yM6LWP5Yas5pmv77yM5paw5bm05LyK5aeL5LmQ5reY5reY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i/h+WOu+S4gOW5tO+8jOS9oOaIkOWKn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reebm+W8gO+8jOS9oOaIkOWwseWcqOaOjOWjsOS4ree7veaUvu+8jOS9oOaIkO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uadr+mXtOasoueVhe+8jOS9oOaIkOe7qeWcqOelnei0uuS4rei+ieeFjO+8jO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+8jOe+juWlveelneemj+mAgee7meS9oO+8jOaEv+S9oOWGjeaOpeWGjeW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e7qeWcqOaWsOS4gOW5tOmHjOeBv+eDguaXoOavl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mlrDnmoTkuIDlubTvvIzkuIDliIfpg73lpb3vvIHlv4Pmg4XvvIzopoHnvo7nvo7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vvIzopoHmmpbmmpbmu7TvvJvml6XlrZDvvIzopoHpobrpobrmu7TvvJvpkr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vJPpvJPmu7TvvIE8L3A+PHA+PGVtPjI3LjwvZW0+56uv6LW356Wd56aP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f5ruh5bm456aP55qE576O6YWS77yM5Ly0552A6Zi16Zi154Ku5aOw77yM6YCB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eu5YCZ77yM5oS/5ZCb5bmz5a6J5YGl5bq377yM5ZCJ56Wl5aaC5o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LqL5Lia5YWJ5piO5peg6ZmQ77yM54ix5oOF55Sc576O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6aG65Yip77yB56Wd5paw5bm0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s+Wuie+8jOWuieWxheS5kOS4mu+8m+S4muWSjOmCpuWFtO+8jO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kp+WQieWkp+WIqe+8jOWKm+S6ieS4iua4uO+8m+a4uOWIg+acieS9me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uaWsOW5tOW/q+S5kO+8gTwvcD48cD48ZW0+MjkuPC9lbT7mlrDlubTljbP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l67lgJnkuI3og73ov5/liLDvvJvnpZ3npo/nn63kv6HkuIDmnaHvvIzmi6X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Jvnu5nkvaDml6DpmZDnvo7lpb3vvIzorqnkvaDlpKnlpKnmrKLnrJH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sZXlro/lm77vvIzniLHmg4XlpKnojZLlnLDogIHvvJvmlrDlubT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7TliqDpgI3pgaXvvIE8L3A+PHA+PGVtPjMwLjwvZW0+5pWy5ZON55qE5piv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Ww6L+H55qE5piv5bKB5pyI77yM55WZ5LiL55qE5piv5bm456aP77yM6aOY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M5Lya5p2l55qE5piv5oiQ5Yqf77yM56Wd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5LmQ5bmz5a6J77yB5bm456aP5ZCJ56Wl77yBPC9wPjxwPjxlbT4zMS48L2VtPu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aDs+aLqOmAmuS9oOeahOeUteivne+8jOWlveaDs+WlveaDs+WQrOWIsOS9oOeah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aDnOWPr+aDnOS9oOS4jeW5uOi2hei1hOWVpu+8jOi/mOWlvei/mOWlveefreS/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RgO+8jOe7meWCu+eTnOWPkeadoea4qemmqOefreS/oe+8jOS9huaEv+S4jeS8mu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eCuO+8jOabtOWIq+mAieaLqeiLseWLh+iHquadg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ml7blgJk15YiG6ZKx5LiA5Liq55qE5pCF5pCF57OW77yM5LiA5q+b6ZKx5Lik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77yM5pS+6L+b5Zi06YeM5LiN5pe255qE5Y+W5Ye65p2l5ouJ6LW3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pCF5oiQ5LiA5Zui77yM6aKc6Imy5oWi5oWi5Y+Y5reh77yM5oSf6KeJ54m5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My48L2VtPuaWsOW5tOWwhuWIsOWWnOi/nui/nu+8j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/juaWsOW5tO+8jOS4h+S6i+WmguaEj+W5s+WuieW5tO+8jOaJrOecieWQkOawl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aipuaDs+aIkOecn+WPkei0ouW5tO+8jOS6i+S4mui+ieeFjOaIkOWKn+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ygeWygeacieWlveW5tO+8gTwvcD48cD48ZW0+MzQuPC9lbT7mlrDlubTliLD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iLDvvIznpZ3mgqjnpo/ov5DlvZPlpLTnhafvvJvlv4Pmg4Xlpb3vvIzouqvkvZP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tLvmm7Tnvo7lppnvvJvpkp7npajlpJrvvIzlrrbluq3lkozvvIznpZ3mgq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LngavngavvvJvnpZ3npo/mhI/vvIzor7fnrJHnurPvvIznpZ3mgqjlubjnpo/ml6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LmlrDlubTlv6vkuZDvvIE8L3A+PHA+PGVtPjM1LjwvZW0+5paw5bm06Iez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e5bee5aSn5Zyw5b6I54Ot6Ze544CC6LS05pil6IGU77yM5pS+6Z6t54Ku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6L+e6L+e5Yiw44CC6L+b5bm06aWt77yM5ZCD5rC06aW677yM5Lq65Lq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aWx44CC5omL5py65ZON77yM55+t5L+h5Yiw77yM5oiR55qE56Wd56aP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yA5b+D5b+r5LmQ77yBPC9wPjxwPjxlbT4zNi48L2VtPu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WuueaYk++8jOS4gOW5tOaIkOe7qemdoOWkp+Wutu+8jOS4iuS4i+S4gO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oue7k+aJjeS8muWHuuaIkOe7qe+8jOaEv+acieWbsOmavueahO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s+azleeahOivtOWHuuadpe+8jOacieeDpuaBvOeahOivtOWHuuadpe+8jO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IhuWHuuadpe+8jOeahOaIkOWKn+WNh+i1t+adpe+8jOeahOWFrOWPuOW8u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rDlubTliLDvvIzmsqHku4DkuYjpgIHkvaDnmoT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0mbGRxdW875a6aJnJkcXVvO+WFg+WuneWQp++8muS4gOWumuWBpeW6t+OAgeS4g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S4gOWumuW5s+WuieOAgeS4gOWumuWQieelpeOAgeS4gOWumueUnOicnOOA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8q+OAgeS4gOWumuWWnOaCpuOAgeS4gOWumuW8gOW/g+OAgeS4gOWum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nKjmlrDnmoTkuIDlubTlvIDlkK/mlrDnmoTluIzmnJ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mib/ovb3mlrDnmoTmoqbmg7PjgILmnIvlj4vmi4LljrvlsoHmnIjkuYv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nrJHlkozms6rmsLTvvIzniLHkuI7lk4DmhIHlnKjlv4PkuK3lh53miJDkuIDpopf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mbbojrnnmoTnkKXnj4DlgZznlZnjgILnpZ3mnIDlpb3nmoTmnIvlj4v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Wt5pyI56Wd56aP6YGN5Zyw6LW377yM5YWo5rCR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5b+r5LmQ77ya5YS/56ul6L+H6IqCJmxkcXVvO+acieerpei2o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ov4foioImbGRxdW875aSa5qyi5ZacJnJkcXVvO++8jOmdkuW5tOi/h+iKg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m57lv4YmcmRxdW8777yM5Lit5bm06L+H6IqCJmxkcXVvO+W/mOWOi+WKm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v4foioImbGRxdW8756yR55yv55yvJnJkcXVvO++8jOWkp+S6uuWwj+Wtq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m6LogZomcmRxdW8777yM5qyi5qyi5LmQ5LmQJmxkcXVvO+i/h+aWsOW5tO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hL/mlrDlubTlv6vkuZDlubjnpo/nlJzonJzvvIE8L3A+PHA+PGVtPjQ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a625LiA6LW357uP5Y6G5LqG5b6I5aSa77yM5b6I5byA5b+D5Zyo5L2g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Lus57uI5LqO6I635b6X5LqG5ruh5oSP55qE5oiQ57up44CC5Zyo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CR5oKo6YGT5LiA5aOw56Wd56aP77ya56Wd54mb5bm05aSn5ZCJ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4uuetlOiwouaci+WPi+WkmuW5tO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WcqOaWsOW5tOWJjeWkleS4vuihjOmFrOWuvua0u+WKqO+8geWHoeaIkeW/g+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csOS9jeeahOS6uuWwhuiOt+W+l+aIkeWFjei0ueaPkOS+m+eahOS7t+WAv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vm+eahOi/juaYpeefreS/oeS4gOadoeOAguaBreWWnOiOt+Wl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rDlubTliLDvvIzmiJHopoHpgIHkvaDmnIDnnJ/lv4PnmoTnpZ3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g4/pmLPlhYnkuIDmoLfmma7nhafnnYDkvaDvvIzlgaXlurflg4/ojLb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4vmtqbnnYDkvaDvvIzlubjnpo/lg4/nuqLphZLkuIDmoLfpmbbphonnnYD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pspzoirHkuIDmoLfngb/ng4LnnYDkvaDjgILmhL/kvaD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lpJrvvIznrJHlo7DkuI3mlq3vvIE8L3A+PHA+PGVtPjQzLjwvZW0+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B5ZKx6YO96ICB55u46K+G5LqG77yM5a6i5aWX6K+d5bCx5LiN6K+0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+l5a6e5a6e5Zyo5Zyo55qE56Wd56aP77ya5YWc6YeM5pyJ6ZKx77yM5Yqe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rS75pyJ5LmQ77yM5LqL5Lia5pyJ5oiQ77yM5pyL5Y+L5pyJ5oOF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77yB56Wd5L2g5paw5bm05b+r5LmQ77yBPC9wPjxwPjxlbT40NC48L2VtP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S4gOaVtOW5tO+8jOWPquS4uuetieWIsOi/meS4gOWkqe+8jOiZveeEtuW5tOW6leay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mAgeW8oOi0uuWNoeS5n+i/h+W5tOOAguelneS9oO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UuPC9lbT7pvpnpo57lh6ToiJ7lkIjlrrbmrKL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llpzmsJTnm4jjgILpm6rlo4Hlj4zmgqzph5Hnpo/lrZfvvIzmnLHpl6jlr7n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tKLnq6XjgILplKPpvJPllqflpKnmrKLmhInmsJTvvIznpo/lr7/otKLllpzkuIfkuov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jgII8L3A+PHA+PGVtPjQ2LjwvZW0+54mb5bm06KaB55m7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b+r5LmQ5ZON77yM5pil6IGU6LS06Zeo5LiK77yM56Wd56aP6YCB5Yiw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ac5rCU5rSL5rSL77yM5Zyo5p2l5bm06LSi5rqQ5bm/6L+b6LSi5a+M5pq0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y65aOu5YGl5bq35peg5oGZ77yM5bm456aP6L+35Lq65aSp5LiL5peg5Y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4jOacm+avj+S4quWuneWuneWkqeWkqemDveiDve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W8gOaUvu+8jOWDj+mYs+WFieS4gOagt+eBv+eDgu+8geWBpeW6t+W/q+S5k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NDguPC9lbT7mlrDlubTpgIH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no3lhaXlr7nogZTkuK3vvIzkuIrogZTvvJrplKPpvJPllqflpKnovp7ml6flsoH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lv6fkuZ/ml6DmhIHvvJvkuIvogZTvvJrlvKDnga/nu5Plvanov47mlrDlubT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jnpo/lv6vkuZDlpJrvvIHmqKrmibnvvJrmlrDlubTlv6vkuZDvvIHmlLbliLD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lubTvvIE8L3A+PHA+PGVtPjQ5LjwvZW0+5LiK6IGU77ya54mb5bm05Yi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77yM5LiA6ams5bmz5bed6IqC6IqC6auY44CC5LiL6IGU77ya54mb5bm05Yi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2p77yM56uL6ams55Sf5Liq5bCP6ams5a2Q44CC5qiq5om577ya54mb5bm0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cqOaWsOW5tOeahOi/meS4gOWkqe+8jOiuq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mbquiKsemjmOmAge+8jOiuqeaIkeeahOmXruWAmeWDj+e7tee7teaYpembqO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mmme+8jOm7mOm7mOelneemj++8jOWPpeWPpeW/g+ivre+8jOWjsOWjsOWFs+aA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gOedgOa7oeW/g+aEieW/q++8jOWwhuW/q+S5kOeahOmfs+espumAgee7meS9o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EuPC9lbT7mmKXpo47mlbLlk43kuobmlrDlubT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mKXpm6jmu4vmtqbkuobmlrDlubTnmoTpm4Tlv4PvvIzmmKXpm7fllKTphpL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o67lv5fvvIzmmKXoirHoo4XngrnkuobmlrDlubTnmoTmuKnppqj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ngavngavnmoTmlrDlubTph4zvvIzotKLmupDmu5rmu5r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ul55yf6K+a5Li65ZyG5b+D77yM5Lul5oSf6LCi5Li65Y2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iq5ZyG5ZyG55qE56Wd56aP77yB5LuY5Ye65oC76IO95b6X5Yiw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oC76IO95b6X5Yiw5oqa5oWw77yM5oS/54ix5L2g55qE5Lq65pu0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pu05oeC5L2g77yM5pyL5Y+L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W5tOeahOS7mOWHuu+8jOS4gOW5tOeahOaxl+awtO+8jOS4gOW5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aNouadpeW5tOW6leeahOi+ieeFjO+8jOe7iOS6juaPoeWIsOW5uOemj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WnOaCpuetvue6pu+8jOaWsOeahOS4gOW5tOWPiOWwhuW8gOWni++8jOaEv+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k+WKsu+8jOWGjeaOpeWGjeWOie+8jOaUtuiOt+aYjuW5tOeahOaIkOaenO+8jOaPoe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aIkOWKn++8gTwvcD48cD48ZW0+NTQuPC9lbT7mlrDlubTliLDmnaXmjIL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oILnu5Plvankurrmm7TnuqLjgILlhajlrrbkuIrpmLXljIXppbrlrZDvvIzpvZD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mrKLnrJHlo7DjgILmmZrpl7TliqnlhbTng5/oirHoiJ7vvIzkvLTmnInmmZrkvJr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npo/npoTlr7/lhajku4rlrrXliLDvvIzmnaXlubTkuIfkuovnrJHlvK/oh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JblrrbmrKLkuZDvvIzlpKflkInlpKfliKnvvIE8L3A+PHA+PGVtPjU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qC5pel6YeM77yM5oS/5oiR5piv5LiA5p6a54iG56u577yM57u96KOC55qE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bqe5re75LiA5oq556yR5oSP77yb5oS/5oiR5piv5LiA55uP54Gv56y877yM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4Gr5YWJ5pig57qi5rip5pqW5L2g55qE5b+D77yM5oS/5oiR55qE5LiA55S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LiW5paw5pen5Lqk5pu/77yBPC9wPjxwPjxlbT41Ni48L2VtPua4h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IneeOsO+8jOW5uOemj+WcqOS9oOi6q+i+ue+8m+S4reWNiOiJs+mYs+mrmOeF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S9oOW/g+mXtO+8m+WCjeaZmuaXpeiQveilv+Wxse+8jOasouS5kOmaj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sOW5tOWQieelpe+8jOWkp+WQieWkp+WIqe+8gTwvcD48cD48ZW0+NTc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IDkvbPnmoTnpLznianvvIznn6XotrPmmK/mnIDlpKfnmoTotKLlr4zvvIz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k4HlvrfvvIznpZ3npo/mmK/mnIDlpb3nmoTor53or63jgILov5Tlm5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pfkvY3vvIzljYPkuIfosKjorrDvvJrlgaXlurfmmK/npo/vvIznn6XotrPluLj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v4XlpIfvvIznpZ3npo/luLjlnKjvvIE8L3A+PHA+PGVtPjU4LjwvZW0+5pyI5YW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if5YWJ54ag54ag77yM5peg5bC955qE5oCd5b+15pKt5pKS5Lq66Ze044CC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Zuq6Iqx6Zi16Zi177yM5paw5bm055qE5pyf55u85bCx6KaB5a6e546w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77yM5b+D6K+t6L276YCB77yM5Zac5bqG55qE5paw5bm056Wd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5tOW5tOW5tOWktOi/veW5tOWwvu+8jOWygeWygeWygeac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yge+8m+aciOaciOaciOWchuWbouWchuaciO+8jOWkqeWkqeWkqeaZtOacieaDh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eWPpemXruWAmeW/g+i0tOW/g++8jOWjsOWjsOelneemj+W/g+aaluW/g++8j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ygeWygeaWsOOAgua9mOmqj+m5j+elneaCqOaWsOW5tOi6q+S9k+WBpeW6t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eskeWPo+W4uOW8gO+8gTwvcD48cD48ZW0+NjAuPC9lbT7lrrbkurr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ns5bvvIzniLHkurrnmoTkvZPotLTkvLzonJzvvIzmnIvlj4vnmoTnpZ3npo/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uq/nmoTnvo7phZLjgILnpZ3mlrDlubTlv6vkuZDvvIzniLHmsLj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aw5bm05bCG6KaB5p2l5Yiw77yM56Wd5L2g5LiH6LGh5pu05paw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6LW354K577yM54Om5oG86YO96LWw6L+c77yb5paw5qKm5oOz77yM5pa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amw6aqL5Zyo6IGM5Zy644CCPC9wPjxwPjxlbT42Mi48L2VtPueJm+W5tO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+Wune+8mueDreaDheeahOaftO+8jOS6i+S4mueahOexs++8jOWBpeW6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/g+eahOebkO+8jOS6suaDheeahOmFse+8jOeIseaDheeahOmGi++8j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OAguaftOexs+ayueebkOmGi+iMtu+8jOeUn+a0u+W5s+WHoeS5n+eyvuW9qe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ieW/q++8gTwvcD48cD48ZW0+NjMuPC9lbT7mlrDlubTliLDmnaXoirHmnp3kv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pspzoirHpg73miqXliLDjgILlsYvph4zlsYvlpJbmmKXlhYnlpb3vvIz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mrKLnrJHjgILlpKnmsJTomb3lr5Llv4Pph4zmmpbvvIzpl67lgJnnpZ3npo/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npZ3kvaDmlrDlubTlv4Pmg4Xlpb3vvIznlJ/mtLvlv6vkuZD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aZ5LiA6aaW566A5Y2V55qE5q2M77yM6K6w5b2V5LiL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MjAyMOWwseWDj+S4gOacrOaXpeiusO+8jOmavuWFjeS8mumBh+WIsOS4jemhu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mlueugOWNleeahOatjO+8jOW5tuayoeacieS7gOS5iOeLrOeJue+8jOWwseWDjz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ubPlh6HogIzlj4jnvo7lpb3jgILlsIbov5npppbnroDljZXnmoTmrYzvvIzlhpn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YvkuK3vvIzmhL/miJHku6znmoQyMDIx5bm05pu05Yqg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S4gOenjeabtOaWsOWPq+aWsOW5tO+8jOacieS4gOenjeiHquaWsO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iHqueri++8jOacieS4gOenjeWIm+aWsOWPq+e7p+W+gOW8gOadpe+8jOacieS4g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Pq+aUueWktOaNoumdou+8jOacieS4gOenjeaWsOeUn+WPq+mypOmxvOi3g+m+m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WsOW5tOelneemj+WPq+elneS9oOeJm+W5tOWkp+WQieWkp+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jYuPC9lbT7or7fnlKjkuIDnp5Lpkp/lv5jorr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iIbpkp/mg7Pmg7PmlrDlubTvvIznlKjkuIDlsI/ml7bkuI7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nhLblkI7lnKjmlrDml6fkuqTmm7/nmoTml7blgJnvvIznlKjkuIDkuK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mlLbmiJHmj5DliY3kvKDpgJLnu5nkvaDnmoTnpZ3npo/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5qE5YWz5oCA77yM5oSf6LCi5L2g55qE5biu5Yqp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A5YiHJmhlbGxpcDsmaGVsbGlwO+S7u+S9leaXtumXtO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W/g+eahOelneaEv++8gTwvcD48cD48ZW0+NjguPC9lbT7kvaDopoHmlaL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miJHlsLHmiorkvaDohLjmiZPmiJDlvanlsY/nmoTvvIzohJHooovmiZ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iqjnmoTvvIzogLPmnLXmiZPmiJDlkozlvKbnmoTvvIzlhajouqvmiZPmiJDnm7Tmn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4Hpl7fmiZPmiJDmipjlj6DnmoTvvIzopoHov5jmlaLlsLHmiZPmiJDkuozmiY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paw55qE5LiA5bm077yM6KaB5pu05Yqg6LCm6YCK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6I5Ye66Imy77yM5Lmf5LiN6KaB6K6k5Li644CC6Ieq5bex5q+P5Lu25Lq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aW977yM6YGH5Yiw5Zuw6Zq+77yM5LiN5aao6K+V6K+V5Yir5Lq6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6LCm6Jma5LiA5Lqb77yM5aSn5a625Lya5pu0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kuWGrOeri+WIu+eDremXueWVpu+8jOWNgeS6v+S6uuasoeWkp+a1ge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bveeequecvOWVpu+8jOWHuumXqOWuieWFqOimgeiwqOiusO+8jOmFkuWQ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9pumpvu+8jOazqOaEj+S8keaBr+WFu+i6q+S9k++8jOiNpOe0oOaQremFjei/nOeX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mHjOe+juadpeeyvuelnuWlve+8jOi/meW5tOi/h+W+l+WwseaYr+eI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grnnh4Pllpzluobng5/oirHvvIzov47mjqXmlrDlubTpmY3ku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lpb3ov5DkuYvnrJTvvIzlhpnkuIvlr4zotLXmmKXogZTvvJvmkq3mlL7mrKLlv6v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LHlh7rnvo7lpb3mnKrmnaXvvJvov4jnnYDovbvmnb7mraXkvJDvvIzot7Plh7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iJ7vvJvllp3kuIvnlJzonJznvo7phZLvvIzkuqvlj5flubjnpo/lronlurfvvJv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J/mjJrnn63kv6HvvIzlj5Hnu5nnnJ/lv4PmnIvlj4vvvJv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uIDlsZXpuL/lm77vvIE8L3A+PHA+PGVtPjcyLjwvZW0+6ICB5p2/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o5byA77yM6YeR6ZO26LSi5a6d5rua6L+b5p2l77yb56aP56aE5a+/5Zac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7+76L+b6Zeo77yb5paw5bm057qi5YyF5LiN5Lya5bCR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5Yib6L6J54WM77yb6ICB5p2/77yM56Wd5LqL5Lia5q2l5q2l6auY77yM54mb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3My48L2VtPuaWsOeahOS4gOW5tO+8jO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muacquWunueOsOeahOaipuaDs++8jOi/mOacquWIsOi+vueahOi/nOaWue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aIkeS7rOeahOWHuuWPkeWSjOWJjeihjOOAgjwvcD48cD48ZW0+NzQuPC9lbT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notLrkuKrkuKrlt6XkvZzlpb3vvIzvvIjnpo/vvInliKnmiLfmiLfmlLblhaXpq5j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vvInlubTlpITlpITlubPlronnvanvvIzvvIjmmKXvvInoioLlrrblrrblm6LlnIb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v6vvvInmhI/kurrkurrouqvkvZPlpb3vvIzvvIjkuZDvvInop4LlpKnlpK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pZ3npo/mlrDlubTlv6vkuZDvvIE8L3A+PHA+PGVtPjc1LjwvZW0+5pil5aSp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CH5oul5oKo77yM56Wd5oKo5paw5bm05LqL5Lia6aG677yb5aSP5pel55qE5b2p6Jm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Ko77yM56Wd5oKo5YmN6YCU5pu05YWJ5piO77yb56eL5aSp55qE5p6c5a6e5ruL5ra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pyA5YGl5bq377yb5Yas5pel55qE6Zuq6Iqx6Zmq5Ly0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q2l5q2l6auY77yBPC9wPjxwPjxlbT43Ni48L2VtPuWQieWtl+W9k+Wkt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souasouWWnOWWnOi/h+Wkp+W5tO+8jOaEv+WQm+eJm+W5tOWkp+Wxlem4v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WBpeW6t+W5s+Wuie+8jOWQieelpeWmguaEj+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mhuuW/g++8jOWQieaYn+mrmOeFp++8gTwvcD48cD48ZW0+Nzc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6O5aW95Y+r5YGa57K+5b2p77yM6Iul5piv57Of57OV5Y+r5YGa57uP5Y6G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Km+WOu+i/veaxgu+8jOiHquW3seaDs+imgeeahOivl+WSj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JbkuIrmnIDnl5voi6bnmoTkuovojqvov4fkuo7vvIzlnKPor57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obvvIzmiJHljbTplJnlj5HkuoblnKPor57lv6vkuZDjgILkuJbkuIrmn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ojqvov4fkuo7vvIzkvaDlj4jnpZ3miJHmlrDlubTlv6vkuZDkuob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l67miJHmi7/lnKPor57npLzniankuobvvIE8L3A+PHA+PGVtPjc5LjwvZW0+5oiR55q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mjyZyZHF1bzvnn63kv6HvvIzmlLbliLDnmoTkurrmmKXpo47lvpfmhI/vvIz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rrlt6XkvZzpobrliKnvvIzlrZjlgqjnmoTkurrniLHmg4XnlJzonJzvvIzova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flkInlpKfliKnvvIzliKDpmaTnmoTkurrkvp3nhLblpb3ov5DmsJ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zmlrDlubTkuovkuovpobrvvIE8L3A+PHA+PGVtPjg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S+6Z6t54Ku77yM5aSn5a6255qE5a6J5YWo5rOo5oSP5Yiw77yM5Lq65aSa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G/5byA77yM5pu06KaB56a75byA5bmy5p+06I2J77yM5L2g5rOo5oSP5LuW56aB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a6J5YWo5pWw56ys5LiA77yM5L2g5bmz5a6J5LuW5bmz5a6J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44CCPC9wPjxwPjxlbT44MS48L2VtPuS4uuetlOiwouaci+WPi+WkmuW5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+8jOeJueWcqOaWsOW5tOWJjeWkleS4vuihjOmFrOWuvua0u+WKqO+8geWH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ieS4gOWumuWcsOS9jeeahOS6uuWwhuiOt+W+l+aIkeWFjei0ueaPkOS+m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6uuawkeW4geS4gOavm+eahOi/juaYpeefreS/oeS4gOadoeOAguaBreWWnOiOt+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rDlubTopoHliLDvvIzot5/miJHlrqPoqpPvvJrmiJ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qDlhaXlubjnpo/kv53ljavlm6LvvIzlnZrlhrPmi6XmiqTlm6LnmoTpooblr7z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nmoTnq6DnqIvvvIzmiafooYzlm6LnmoTlhrPorq7vvIzkuKXlrojlm6LnmoT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ubjnpo/vvIzlpKnlpKnlubjnpo/vvIzkuLrlubjnpo/kuovkuJrogI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vY2F3c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HRtbCI+aHR0cHM6Ly9kdWFuanV6aWt1LmNvbS9kdWFuanV6aS9ub2Nhd3NqdT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5EE2B568477BD799A9AE686F9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