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9C612416DC059C778C27B18471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9C612416DC059C778C27B18471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el5L2c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iLpuefre+8jOeb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+se+8jOi9rOeerOWNs+mAne+8jOWUr+WFtuW/g+W/l+mVv+S5heOAguWKn+WQjeWI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i/h+ecvOeDn+S6ke+8jOmaj+aXtuW5u+eBre+8jOWUr+WFtuiKs+WQjeWNg+WP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iur+aBr+S7juWcsOeQg+i/meS4gOerr+WIsOWPp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mcgDAuMDXnp5LvvIzogIzkuIDkuKrop4Llv7Xku47ohJHlpJbkvKDliLDohJHph4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lubTvvIzkuInlubTnlJroh7PljYHkupTlubT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jrvliqrlipvlkKfvvIznrYnliLDlj5jljonlrrPkuYvlkI7vvIzlho3oua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ormm77nu4/nnIvkuI3otbfoh6rlt7HnmoTkurrlkJPkuIDlpKfot7P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jrDlnKjpnIDopoHlvZPkvZznm67moIfnmoTkuov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jqXlj5fku7vkvZXog4zlkI7nmoTorq7orrrkuI7mibnor4TvvIzlpoLmnpz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I3niL3vvIzosKLosKLkvaDnmoTmg4Xnu6rvvIzmiJHlvoj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rrnlJ/pgZPot6/no5Xno5Xnu4rnu4rvvIzlnZrmjIHkuI3mh4j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LogYzkuJrnlJ/mtq/po47kupHlpJrlj5jvvIzlpYvlj5Hlm77lvLrkuIDpqa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LlvIDmi5PliJvmlrDkuovkuJrlj5HlsZXvvIzlt6XkvZzpobrliKnlrrbluq3lkozn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IDluIbpo47pobrjgII8L3A+PHA+PGVtPjYuPC9lbT7lloTmnInlloTmiq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ml7bpg73miqXvvIzmgbbmnInmgbbmiqXvvIzkuI3mmK/kuovkuovpg73miqX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qXlloTvvIzku6XlloTmiqXmgbbvvIzml7bogIzmnInkuYvjgILkvYblloTnu4jku6X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mgbbnu4jku6Xmgbbmr4HjgII8L3A+PHA+PGVtPjcuPC9lbT7mnLrpgYfotbf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ZznlKjvvIzkvYblj6bkuIDmlrnpnaLvvIzljbPkvb/lnKjpgqPkupvlm6Dmn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ip/nmoTlj5HnjrDkuK3vvIzmnLrpgYfkuZ/ku4Xku4XotbfliLDkuIDpg6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8L3A+PHA+PGVtPjguPC9lbT7lgZrkuIDku7bkuovvvIzml6Dorrr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l6DmgZLlv4PvvIzmmK/lvojkuI3lpb3nmoTjgILogIznnIvkuIDliIflpKrpmr7vvI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kvb/kurrml6DmiJDvvIzkvYboi6XnnIvlvpflpKrlrrnmmJPvvIzkuZ/og73kvb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nu5PmnpzjgII8L3A+PHA+PGVtPjkuPC9lbT7lvZPkuIDkuKrkurrkuI7kvaD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kuKrpopHnjofkuIrml7bvvIzlsLHnrpfkvaDor7TnmoTmr4/kuIDkuKr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vvIzku5bkuZ/lkKzkuI3ov5vljrvjgILogIzkuJTkvaDor7Tlvpfotor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5blsLHotorop4nlvpfkvaDlvojng6bjgII8L3A+PHA+PGVtPjEwLjwvZW0+5ZC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Lq655CG5oOz55qE5LmQ5Zut77yM5pyJ6Ieq5bex5omA5LmQ5LqO5a6J5Lq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d6Ieq5bex5omA5LmQ5LqO6L+95rGC55qE5pa55ZCR5Y676L+95rGC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6YGT6Lev77yM5LiN5b+F5oqx5oCo546v5aKD77yM5Lmf5peg6aG76Im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MS48L2VtPuiLpumavuWvueS4gOS4quWkqeaJj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q+iEmuefs++8jOWvueS6juiDveW5sueahOS6uuaYr+S4gOeslOi0ouWvjO+8jO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uOS6uuWNtOaYr+S4h+S4iOa3sea4iuOAgjwvcD48cD48ZW0+MTI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LiW55WM5bCx5oCO5LmI5qC3JnJkcXVvO++8jOi/meWPpeivne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no+aYr++8muS9oOW/hemhu+W8uuWkp++8jOW8uuWkp+WIsOWIq+S6uuS4jeaV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agt+OAgjwvcD48cD48ZW0+MTMuPC9lbT7ouI/kuIrkurrnlJ/nmoTml4XpgJ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Y3pgJTlvojov5zvvIzkuZ/lvojmmpfvvIznhLbogIzkuI3opoHmgJXvvIzkuI3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miY3mnInot6/jgII8L3A+PHA+PGVtPjE0LjwvZW0+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6KaB55u45L+h6Ieq5bex77yM5Y+q6KaB5q2l5LyQ5LiA6Ie0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5bm456aP55qE57uI54K577yM5py65Lya5piv6Z2g5oiR5Lus6Ieq5bex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PC9wPjxwPjxlbT4xNS48L2VtPuWcqOWdjuWdt+eahOeUn+a0u+mBk+i3r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PquimgeacieiDveWKm+WBmu+8jOmCo+WwseS4jeimgeet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ksei0peOAgjwvcD48cD48ZW0+MTYuPC9lbT7kuIDnlJ/nmoTnlJ/mtLv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lkInnpaXvvIzliJnopoHnnIvku5bnmoTlpITkuJbkuLrkurrmmK/lkK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6Dkuo/vvIzog73lkKbkvZznpL7kvJrnmoTooajnjofjgILlm6DmraTvvIzkv67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kuZ/miJDkuLrku5bnmoTlrabmoKHlt6XkvZznmoTkuLvopoH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eq5bex5by677yM5q+U5LuA5LmI6YO95by6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qO15aSn5qCR5aW95LmY5YeJ77yM5LiN5aaC6Ieq5qC96Ieq5YW76Ieq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7uZ55qE77yM6ZqP5pe25pyJ5Y+v6IO95pS25Zue5Y67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omN5Lya55WZ5LiL5p2l77yBPC9wPjxwPjxlbT4xOC48L2VtPu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PjeaDnOS4ieenjeS6uu+8muS4gOaYr+i9u+aYk+W+l+WIsOeahO+8m+S6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mu+W8gOeahO+8m+S4ieaYr+mCo+S4quS4gOebtOWvueS9oOW+i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+gOW+gOi/meS4ieenjeS6uuS4gOaXpuemu+W8gOWwseawuOi/n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MTkuPC9lbT7nlJ/mtLvmgLvmmK/oibDovpvvvI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vKvplb/vvIzkvaDlkozmiJHvvIzpg73mmK/ml7bku6PmtKrmtYHph4zpnZ7luLj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rZjlnKjjgILkvYbmmK/vvIzlho3muLrlsI/nmoTkuKrkvZPkuZ/opoHmtLvlvpfm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Hoh6rlnKjvvIzmlaPlj5HnnYDlhYnoipLjgII8L3A+PHA+PGVtPjIwLjwvZW0+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iS6YCC5ZKM6L275p2+77yM5om/5ouF6LW36Imw5beo55qE6YeN6LSf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Y205q2l55qE5Zyw5pa577yM5byA5aeL5LqG6Ieq5bex55qE5LqL5Lia44CC5oi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Zyw6aKE56Wd5oKo5oiQ5Yqf77yBPC9wPjxwPjxlbT4yMS48L2VtPueUn+a0u+S4r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uuOWkmuS4jeWwveS6uuaEj+S5i+WkhO+8jOS9huWPquimgeW4jOacm+awu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+8jOWdmuWumueahOS/oeW/teWwseS8muW4ruWKqeS9oOWOu+aImOiDn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XmlrDmnIjlvILnmoTml7bku6PvvIzmnLrkvJr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I3opoHoh6rnlJjlnaDokL3vvIzopoHlgZrpm4Tlv4Pmlpflv5fnmoTosarmn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nLrkvJrvvIzlvIDliJvkuIDku6PvvIzlvJXpoobmva7mtYHvvIzkuablhpn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GM5Yqo77yM5qKm5oOz5Y+q5piv5aW96auY6aq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mn6KGM77yM55uu5qCH5Y+q5piv5rW35biC6JyD5qW844CC5Lq65LiO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J5byA6Led56a777yM5LiN5Zyo5YW25LuW77yM5bCx5Zyo5LqO6KGM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7tuS6i+aDhe+8jOWvueS9oOS8pOWus+eahOeoi+W6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rOi6q+ayoeacieS7u+S9leWFs+ezu++8jOWPluWGs+S6juS9oOWvuei/meS7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MjUuPC9lbT7mnInml7blgJnvvIzlvojntK/vvIzmgJ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YbvvIzlvojlpJrkuovmg4XkuI3mmK/mg7PpgIPlsLHog73pgIPlvpfmj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lpoLli4fmlaLnmoTljrvpnaLlr7nvvIzkvKTnl5vlv43kuIDlv43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r5Xnq5/vvIzmiJHku6znmoTot6/ov5jlvojplb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Lev6L+c77yM5bCx5oCV5b+X55+t77yb5LiN5oCV57yT5oWi77yM5bCx5oC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5LiN5oCV6LSr56m377yM5bCx5oCV5oOw5oeS77yb5LiN5oCV5a+55omL5oK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6aKk44CCPC9wPjxwPjxlbT4yNy48L2VtPuS4gOS4quS6uu+8jOiDveaKk+S9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PquacieiHquW3se+8jOiDveaUvuW8g+W4jOacm+S5n+WPquacieiHquW3s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OAgeWrieWmkuWPquS8muiuqeiHquW3seWkseWOu+abtOWkmuOAguaXoOiuuu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cieeQhueUseS4uuiHquW3seWWneW9q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InotKjmhJ/nmoTooaPmnI3vvIzmib7mnInotKjph4/nmoTnlLfmnIvlj4vjgIL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mvILkuq7vvIzkvYbmmK/kuIDlrpropoHog73orqnkvaDmnInlronlhaj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5LjwvZW0+6Z2S5pil5bCx5piv6L+Z5qC377yM5LiN5ZCs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O5oqY6IW+77yM5Lqr6L+H56aP77yM5ZCD6L+H6Ium77yM56Kw6L+H5aOB77yM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77yM5oqY6IW+57Sv5LqG77yM5omN5Y+R546w6Ieq5bex6L2s5LqG5LiA5Liq5aSn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205Y+I5Zue5Yiw5LqG5Y6f5Zyw44CCPC9wPjxwPjxlbT4zMC48L2VtPu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UueWPmOeahOmCo+S4gOWIu++8jOaIkOWKn+WwseS8muiHquWKqOaJvuS4iu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Cr+S7mOWHuuS4gOaXtueahOWKquWKm+WOu+WNmuWPluaIkOWK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r+iDveWwseimgeeUqOS4gOeUn+eahOiAkOW/g+WOu+W/jeWPl+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4vnu4jopoHorrDlvpfvvIzkuI3opoHmiorkvaDnmoTlpLTmiq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moTluL3lrZDov5jpq5jjgILntK/kuobmiorlv4PpnaDlsrjvvIzplJnkuob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vvIzlpLHkuobmiY3mh4Llvpfmu6HotrPjgII8L3A+PHA+PGVtPjMyLjwvZW0+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YGa5oiR5Yqb5omA6IO95Y+K55qE5LqL77yM5b6u56yR5a+5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a+55b6F55Sf5rS777yM6Ziz5YWJ5q2j5aW977yM5oGw5bey5ZCv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puaDs++8jOaYr+WdmuS/oeiHquW3seeahOS/oeW/te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uaDs+eahOassuacm+WSjOawuOS4jeaUvuW8g+eahOWdmuaMge+8jOaYr+avj+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eahOS6uuacgOS8n+Wkp+eahOi0ouWvjOOAgjwvcD48cD48ZW0+MzQuPC9lbT7mla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rlsYHphZLvvIzor6XmlaznmoTmmK/pgqPkuKrli4fmlaLnmoToh6rlt7H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miYDmnInlpLHmnJvlkozog4zlj5vlkI7kvp3nhLbouIzouofmu6Hlv5fvvIz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aLmgajnmoToh6rlt7HjgII8L3A+PHA+PGVtPjM1LjwvZW0+5Lq655Sf6YGH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e65Zy66aG65bqP55yf55qE5b6I6YeN6KaB77yM5b6I5aSa5Lq65aaC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6K6k6K+G77yM5bCx5Lya5pyJ5LiN5ZCM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rmeWcqOiBmuWFieeBr+S4i+eahOS4gOaeneWwj+iNie+8jOacie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csuawtOOAguWRiuivieabvue7j+eXm+WTremVv+WknOeahOiHquW3se+8muer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Yr+S4gOS4quiiq+W/p+S8pOWOi+WAkueahOeBtemt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mmKXlpKnvvIzmmKXmmK/nvo7lpb3nmoTokIzlj5HvvIzmgIDlv7X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K/lubjnpo/nmoTlq6noir3vvIzlkJHlvoDmmKXlpKnvvIzmmKX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lZnmgYvmmKXlpKnvvIzmmKXlpKnmmK/niLHmg4XnmoTov47mmKX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a5bCR5a6J5oWw6YO95q+U5LiN5LiK5LiA5byg6ZKe56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bCR5LiA54K555+r5oOF77yM5aSa5LiA54K55Yqq5Yqb77yM5L2g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5Sf5rS777yM5b6X6Ieq5bex5Y675oyj44CC5Lq677yM6LS15Zyo5LqJ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Xm+iLpuiDveWkn+avgeeBreS6uu+8jOWPl+iLp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KiueXm+iLpuavgeeBreOAguWIm+mAoOWwsemcgOiLpumavu+8jOiLpumavu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kvOeJqeOAguWNk+i2iueahOS6uuS4gOWkp+S8mOeCueaYr++8muWcqOS4jeWIqe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mBremBh+mHjOeZvuaKmOS4jeaMoOOAgjwvcD48cD48ZW0+NDA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qHmnInmsLTvvIzogIzmmK/kvaDmjJbnmoTkuI3lpJ/mt7HjgILkuI3mmK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haLvvIzogIzmmK/kvaDliqrlipvnmoTkuI3lpJ/lp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Ieq6K6k5LiN5pWi77yM5L2g5L6/55qE56Gu5LiN5pWi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Sf5Yiw5aSx6LSl77yM6YKj5L2g5bey57uP5aSx6LSl44CC5LiA5YiH6YO955Sx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77yM5b6I5aSa5q+U6LWb55qE5aSx5Zyo6LW36LeR5LmL5YmN5bey57uP5rOo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mXtOS8muWRiuivieS9oOS4gOWIh+ecn+ebu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imgeetieWIsOS9oOa4kOa4kOa4hemGkuS6hu+8jOaJjeaYjueZve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OAgjwvcD48cD48ZW0+NDMuPC9lbT7lnKjkurrnlJ/nmoTov73msYLkuK3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iornm67moIflrprlvpflpKrlpKfjgILlhbblrp7vvIznm67moIfoto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m4bkuK3vvIzotorlrrnmmJPmjqXov5Hnm67moIfvvJvnm67moIfotorlpK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s5vvvIzotorlrrnmmJPlgY/nprvnm67moIfjgII8L3A+PHA+PGVtPjQ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r2c5Zyo55qE6IO96YeP77yM5Y+q5piv5b6I5a655piT6KKr5Lmg5oOv5om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Kr5pe25YWJ5omA6L+356a777yM6KKr5oOw5oCn5omA5raI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0u+aAu+aYr+i/meagt++8jOS4jeiDveWPq+S6uuWkhOWkhOmD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IkeS7rOi/mOimgeeDreaDheWcsOa0u+S4i+WOu++8jOS6uua0u+S4gOeUn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4nOilv+W+iOWkmu+8jOS4jeimgeWboOS4uuS4gOS4quS4jea7oeaEj+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jwvcD48cD48ZW0+NDYuPC9lbT7kurrlj6rmnInkuLroh6rlt7HlkIzml7b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zlloTvvIzkuLrku5bku6znmoTlubjnpo/ogIzlt6XkvZzvvIzku5bmiY3og73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rozlloTjgII8L3A+PHA+PGVtPjQ3LjwvZW0+55CG5oOz5bCx5Zyo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Lit77yM5ZCM5pe277yM6Zi056KN5oiR5Lus5a6e546w55CG5oOz55qE5ZCE56eN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Lmf5piv5Zyo5oiR5Lus6Ieq6Lqr5LmL5Lit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WGs+WumueahOaXtuWAme+8jOiuqeaXtumXtOW4ruS9oOWGs+WumuOAg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XoOazleWGs+Wumu+8jOWBmuS6huWGjeivtOOAguWugeaEv+eKr+mUme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TwvcD48cD48ZW0+NDkuPC9lbT7nm7jnlLHlv4PnlJ/vvIzmlLnlj5jlhoX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nlj5jpnaLlrrnjgILkuIDpopfpmLTmmpfnmoTlv4PmiZjkuI3otbfkuIDlvK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hLjjgILmnInniLHlv4Plv4XmnInlkozmsJTvvJvmnInlkozmsJTlv4XmnInmhI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hInoibLlv4XmnInlqYnlrrnjgII8L3A+PHA+PGVtPjUwLjwvZW0+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IO95ou/6LWw77yb6IO95ou/6LWw55qE77yM6YO95LiN5bGe5LqO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u05aW955qE5LiA5a6a5Lya5Yiw5p2l44CC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kmuaVsOS6uuS4jeaYr+S4uuaYqOWkqeaHiuaBvO+8jOWwseaYr+S4uuS6huaYj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WBj+WBj+S4jeiCr+WlveWlveaKiuaPoeS7iuWkq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5DliqjvvIznlJ/mtLvnrYnkuo7mmI/nnaHvvJvmsqHmnInmgJ3ogI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Ynkuo7nm7Lku47vvJvmsqHmnInoioLliLbvvIznlJ/mtLvnrYnkuo7mr4Hnga3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nlJ/mtLvnrYnkuo7lh53lm7rjgII8L3A+PHA+PGVtPjU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mN6IO95rK75oSI6L+H5Y6755qE5Yib5Lyk77yb5Y+q5pyJ5aWL5pa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CR5peP55qE5biM5pyb5ZKM5YWJ5piO5omA5Zy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WPr+WkjeWItu+8jOS6uueUn+WPquacieS4gOasoe+8jOS6uu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uaClOS5i+iNr++8jOS4uuS6huS9oOeahOWNk+i2iuS4juaIkOWKn++8jOivt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6q+eahOS4gOWIh+W8seeCue+8jOaFjumHjeeahOi1sOWlveS9oO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gTwvcD48cD48ZW0+NTUuPC9lbT7kuI3lgZrku7vkvZXkurrnmoTlhaz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oh6rlt7HnmoTlpbPnjovjgILmlLbotbfml6DosJPnmoTlp5TlsYjvvIzmlLbot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nnLzms6rvvIznjrDlnKjotbflj6rlgZroh6rlt7HnmoTlpbP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35Lq65b6B5pyN5LiW55WM77yM5aWz5Lq657uP6JCl55S35Lq6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6IOM5ZCO5b+F54S25pyJ5a6J56iz55qE5aWz5Lq644CC5aWz5Lq6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7K+56We5riv5rm+44CCPC9wPjxwPjxlbT41Ny48L2VtPuS4jeW/heWk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juW9k+S4i++8jOS5n+S4jeW/heWkquW/p+iZkeacquadpe+8jOW9k+S9o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S6i+aDheeahOaXtuWAme+8jOecvOWJjeeahOmjjuaZr+W3sue7j+WSj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OAgjwvcD48cD48ZW0+NTguPC9lbT7kvaDkuI3kvJrnmoTkuJzopb/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nmoTkuJzopb/vvIzkuIDlrprkuI3opoHourLjgILlhYjmkJ7mmI7nmb3vvIzlkI7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kvaDlsLHmr5TliKvkurrkvJjnp4DkuobjgII8L3A+PHA+PGVtPjU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77yM56We5LuZ5Lmf5pWR5LiN5LqG77yb5L2g6KaB5oiQ6ZW/77yM57ud5aSE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Sf44CC5Lq655Sf5Y+q6KaB5LiN6Ieq5oiR6K6+6ZmQ77yM5LiA5YiH55qG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mgeiusOS9j++8muWOhuWPsuS4iuaJgOaci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mDveaYr+eUseS6juaImOiDnOS6hueci+adpeaYr+S4jeWPr+iD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PluW+l+eahOOAgjwvcD48cD48ZW0+NjEuPC9lbT7orqHovoPnmoTlv4PlpoLlk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rr3lrrnnmoTlv4PnirnlpoLmvI/mlpfjgILlpI3mnYLnmoTlv4PniLHorqHov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v4PmmJPlv6vkuZDjgII8L3A+PHA+PGVtPjYy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5Lu75L2V5py65Lya6YO95ZKM5L2g5rKh5pyJ5Y2K5q+b6ZKx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Yqq5Yqb5bCx5piv5LiN55+l6YGT55qE6KaB5oOz5Yqe5rOV55+l6YGT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YWL5pyN5LiA5YiH5Zuw6Zq+5Y675YGa5Yiw44CCPC9wPjxwPjxlbT42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mAvOiHquW3seWKquWKm++8jOWGjei/h+WHoOW5t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iuWkqeWPkeeLoOeahOiHquW3seOAg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5DkurrotbDov5vkvaDnmoTnlJ/mtLvvvIzkvb/kvaD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lubbog73lpJ/lv5jmjonkvaDnmoTov4fljrvvvIzpgqPkuY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rqnku5bnprvlvIDjgII8L3A+PHA+PGVtPjY1LjwvZW0+5b2T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55yf6LCb77yM5a2m5Lya5LqG54+N5oOc77yM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GX5aSx55qE5bCx5Lya5bCR5b6I5aSa44CCPC9wPjxwPjxlbT42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avj+S4quS6uumDveWBmuW+l+WIsOOAguaMkeaImOiHquaIke+8jOWL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mrmOWzsO+8jOWKquWKm+aIkOWwseS6uueUn+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mmK/kuIDlnZfnvo7kuL3nmoTlvannn7PvvIzmnInmtbfnmoTms6Lnu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rnkZrnmoTnvo7oibLvvIzpmLPlhYnkuIvvvIzmraPpl6rogIDnlJ/lkb3nmoTlhYnm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W5LiK5ZSv5LiA5LiN6IO95aSN5Yi255q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LiN6IO96YeN5ryU55qE5piv5Lq655Sf77yM6K+l5oCO5LmI6LWw77yM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5Sf5rS75YWo5Yet6Ieq5bex55qE6YCJ5oup5ZKM5Yqq5Yqb77yM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6K+35Yir5rWq6LS544CCPC9wPjxwPjxlbT42OS48L2VtPuacieaXtuWAm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S8muiuqeS9oOeahOeUn+a0u+S4gOWbouezn++8jOWPr+aYr+ayoe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eahOS6uueUn+WwseWwkeS6huiuuOWkmuiJsuW9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kvaDmiorlroPol4/lnKjlv4Pph4zkuZ/orrjmm7Tlpb3vvIz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lm57ov4flpLTljrvnnIvlroPvvIzkuZ/lsLHlj5jmiJDkuob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yo5Lq655Sf55qE5Y6G56iL5Lit77yM5Lq6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b6I5aSn56iL5bqm5LiK6KaB5L6d6Z2g5Lq65Lus6Ieq6Lqr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eq5bex55qE5Yuk5aWL44CB6Ieq5oiR5L+u54K844CB6Ieq5oiR56Oo57uD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Ieq5Yi244CCPC9wPjxwPjxlbT43Mi48L2VtPuWmguaenOS9oOiDveaJv+iup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iHs+WwkeS9oOa3t+WcqOaIkOWKn+eahOi+uee8mO+8m+WmguaenOS9oO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aIkOWKn++8jOS9oOWwseWSjOaIkOWKn+emu+W+l+W+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lj6/ku6XopoHmsYLoh6rlt7Hlr7nkurrlpb3vvIzkvYbkuI3og7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rrblr7nkvaDlpb3jgILkvaDmgI7moLflr7nkurrvvIzlubbkuI3ku6Pooaj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I7moLflr7nkvaDvvIzlpoLmnpznnIvkuI3pgI/ov5nkuIDngrnvvIzkvaD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t7vkuI3lv4XopoHnmoTng6bmgbzjgII8L3A+PHA+PGVtPjc0LjwvZW0+5oiQ5Yq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h6YeP5Lq655Sf5Lu35YC855qE5pyA6auY5qCH5YeG77yb5q+U5oiQ5Yqf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A5Liq5Lq66IO95ZCm5oyJ6Ieq5bex5Zac5qyi55qE5pa55byP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tOetieiIseWPr+S7peS8mOWFiOmAieaLqeeZu+acu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FZJUOWPr+S7peS4jeeUqOaOkumYn++8jOa8lOWUseS8muacgOi0teeahOelqOS9j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+8jOS4lueVjOS7juadpeS4jeW5s+etie+8jOS9oOacieWkmuWKquWKm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eJueauiuOAgjwvcD48cD48ZW0+NzYuPC9lbT7kuIDkuKrkurrliLDkuobogI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4jnqbflj4joi6bvvIzpgqPlubbkuI3mmK/pgqPkurrku6XliY3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gIzmmK/ku5bku4DkuYjpg73msqHlgZ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YO95piv5bm05pyI77yM6Lev6L+H55qE6YO95piv5pmv6Imy77yM6K6p5b+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6Lef5b6A5piU6K+05aOw5YaN5Lya77yM6Lef5pyq5p2l6YGT5aOw5L+d6YeN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O5aSp5Lya5pu05aW944CCPC9wPjxwPjxlbT43OC48L2VtPuWmguaenOS9oOatpO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vemAuOaBtuWKs+OAgeaXoOaJgOS6i+S6i++8jOWHoOW5tOWQjueahOS9oOWwh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cgOiuqOWOjOeahOS4gOexu+S6uua3t+WcqOS4gOi1t++8jOi/h+edgOS9oOacg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eUn+a0u+OAgjwvcD48cD48ZW0+NzkuPC9lbT7msqHmnInmjKvmipjvvIzov5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oiJ/liLDkuI3kuobmiJDlip/nmoTlvbzlsrjvvJvmsqHmnInmjKvmipjvvIznn6v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pubDpo57kuI3kuIrolJrok53nmoToi43nqbnvvJvmsqHmnInmjKvmipj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l6TokJ3lvIDkuI3miJDov7fkurrnmoTngJHluIP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6YKj5p2hJmxkcXVvO+abtOWlveeahOi3ryZyZHF1bzvvvIz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sLHmmK/kvaDpgInmi6nnmoTpgqPmnaHot6/jgILlhbPplK7mmK/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kuIrljrvvvIzogIzkuJTopoHlnZrmjIH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+X5aeU5bGI5Yeg5LmO5piv5LiA5Liq5Lq65oiQ6ZW/5pyA5b+r55qE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L5Y6755qE5piv5aeU5bGI77yM5raI5YyW5o6J5ZCO5b6X5Yiw55qE5piv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bGVz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Lmh0bWwiPmh0dHBzOi8vZHVhbmp1emlrdS5jb20vZHVhbmp1emkvdGxlc2RpNXZ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9C612416DC059C778C27B18471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