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B129AD7357C17F090A591121B9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B129AD7357C17F090A591121B9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qq5Yqb5Yib5Lia55qE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WFieawuOi/nOS4jeeti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KiueOsOWcqOeahOe+juWlveW9k+S9nOacquadp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nieW+l+ecn+eahOaYr+S4jee8uumSse+8jOaDs+azleS5n+a7o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OAguS4reWbvee8uueahOaYr+acieS4gOS4quaDs+azle+8jOW5tuS4lOiDveWkn+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aKiui/meS4quaDs+azleS4jeaWreWdmuaMgeWBmuS4i+WOu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gOS7veWdmuaMgemDveaYr+aIkOWKn+eahOe0r+enr++8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aAu+S8mumBh+WIsOaDiuWWnO+8m+avj+S4gOenjeeUn+a0u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iHqueahOi9qOi/ue+8geiusOW+l+iCr+WumuiHquW3se+8jOS4jeimg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vj+S4gOS4qua4heaZqOmDveaYr+W4jOacm+eahOW8gOWni++8jOiusOW+l+m8k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C48L2VtPua5v+mAj+eahOiho+ijs++8jOe7iOeptuS8mu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mBl+W/mOeahO+8jOmDveS4jeWGjemHjeimg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UvuS4i+mdouWtkOi1mumSseeahOaXtuWAme+8jOivtOaYjuS9oOW3sue7j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m+W9k+S9oOeUqOmSsei1muWbnumdouWtkOeahOaXtuWAme+8jOivtOaYj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Kn+S6hu+8m+W9k+S9oOeUqOmdouWtkOWPr+S7pei1mumSseeahOaXtuWAm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3sue7j+aYr+S6uueJqeS6hu+8m+W9k+S9oOi/mOWBnOeVmeWcqOmCo+mHjOWWn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eJm++8jOWVpeS5n+S4jeaHgui/mOijheaHgu+8jOWPqueIseaJgOiwk+eahOmdo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OaYjuS9oOi/mei+iOWtkOS5n+Wwsei/meag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cieaViOeahOi1hOacrOaYr+aIkeS7rOeahOS/oeiqie+8jOWug+Wwj+aXt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IkeS7rOW3peS9nOOAgjwvcD48cD48ZW0+Ny48L2VtPuacuuS8mu+8j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vu+aJvuOAguiuqeaIkeS7rOm8k+i1t+WLh+awlO+8jOi/kOeUqOaZuuaFp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eUn+WRveeahOavj+S4gOWIhumSn++8jOWIm+mAoOWHuuS4gOS4quabtOWK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Un+OAgjwvcD48cD48ZW0+OC48L2VtPuawuOi/nOS4jeimgea1qui0u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+8jOWOu+aDs+S7u+S9leS9oOS4jeWWnOaso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i9u++8jOaYr+S4gOenjei1hOacrO+8jOiupOecn+S/rueCv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i3n+aVtOS4quS4lueVjOWPq+adv+eahOW6leaw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nmoTkuIDliIfpg73lgJ/luIzmnJvogIzlrozmiJDvvIzlhpzlpK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uIvkuIDnspLnjonnsbPvvIzlpoLmnpzku5bkuI3mm77luIzmnJvlroPplb/miJDnp43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ZXouqvmsYnkuI3kvJrlqLblprvvvIzlpoLmnpzku5bkuI3mm77luIzmnJvmnIn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YbkurrkuZ/kuI3kvJrljrvlt6XkvZzvvIzlpoLmnpzku5bkuI3mm77luIzmnJv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lLbnm4rjgII8L3A+PHA+PGVtPjExLjwvZW0+5Lq655Sf55+t5pqC77yM556s6Ze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iR5Lus5LiN6KaB5Li65Lii5aSx55qE5bm456aP6ICM5Y+55oGv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5+l55qE5Lic6KW/6ICM5oSf5Yiw5oGQ5oWM77yM5aSq5aSa55qE5Lic6KW/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6M5o+h5LmL5Lit77yM6L+H5Y675bey5oiQ6L+H5Y6777yM5pyq5p2l5Lm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R5Lus5oOz5YOP5LmL5Lit77yM5Y+q5pyJ5b2T5LiL546w5Zyo55qE6L+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mN5piv5a6e5a6e5Zyo5Zyo5Zyw5o6M5o+h5Zyo5oiR5Lus5omL5Lit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RlOi3pOS6hu+8jOS4jeimgeWTre+8jOWGjeeIrOi1t+adpe+8jOer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ske+8jOaLjeaLjeWwmOeBsO+8jOe7p+e7reWllOi3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mr7lhY3nu4/lj5fmjKvmipjvvIzpo47pm6jov4flkI7lsLHmmK/lvanomb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mr7lhY3pga3lj5foi6bpmr7vvIzpm6jov4flpKnmmbTnu4jmnI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O95oqK5Zyo6Z2i5YmN6KGM6LWw55qE5pe25py65oqT5L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J5YWr5Lmd6YO95Lya5oiQ5Yqf44CCPC9wPjxwPjxlbT4xN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+iOWujOe+jueahOS6uu+8jOS9huaIkeS7rOimgeaOpeWPl+S4jeWuj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4mbGRxdW875Lq66YO95piv6YC85Ye65p2l55q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avj+S4quS6uumDveaYr+aciea9nOiDveeahO+8jOeUn+S6juWuieS5kO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aCo++8jOaJgOS7pe+8jOW9k+mdouWvueWOi+WKm+eahOaXtuWAme+8jOS4jeimgeeE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iuuOi/meWPquaYr+eUn+a0u+WvueS9oOeahOS4gOeCueWwj+iAg+mqj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WIh+mDveiDveWkhOeQhuWlve+8jOmAvOaApeS6huWlveaxi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geWxse+8jOaXtuS4lumAoOiLsembhO+8jOept+iAheaAneWPmO+8jOS6uuWPqu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S8muacieWKqOWKm+OAgjwvcD48cD48ZW0+MTcuPC9lbT7nroDljZX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LrosIPkurrnlJ/ml6DkuLrvvIzkuI3mgJ3ov5vlj5bjgILnlJ/mtLvkuK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kvaDor6Xkuonlj5bnmoTvvIzov73msYLkvaDlupTov73msYLnmoTvvIzlgZrliLD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nInluqbjgII8L3A+PHA+PGVtPjE4LjwvZW0+55CG5oOz5piv5Yqb6YeP55qE5rOJ5rq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pGH56+u5Yay6ZSL55qE5oiY5peX5pap5qOY55qE5Yip5Ym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s+WFieeBv+eDgueahOaXpeWtkOmHjO+8jOmZpOS6hueci+edgO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BmuS6m+S7gOS5iOWRou+8nzwvcD48cD48ZW0+MjAuPC9lbT7kvaDku4rlpKn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kuI3mhL/lgZrnmoTkuovvvIzlpb3orqnkvaDmmI7lpKnlj6/ku6Xmi6X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i6XmnInnmoTkuJzopb/jgII8L3A+PHA+PGVtPjIxLjwvZW0+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yJ5Lqb5LqL5Y+q6IO96Ieq5bex6Z2i5a+577yM5oiR5b6I5oOz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+F6aG75Z2a5by644CCPC9wPjxwPjxlbT4yMi48L2VtPuaXoueEtui+k+Wcq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aUvuW8g++8jOmCo+WwseWGsuWIuuS4remXtO+8jOi1ouWcqOe7i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i6TlpYvogIXmipPntKfml7bpl7TvvIzmh5Lmg7DogIXmto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nInlv5fogIXnj43mg5zml7bpl7TjgII8L3A+PHA+PGVtPjI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W55WM5LiK5pyA5oiQ5Yqf55qE5Lq677yM5L2G5oiR5Lus5LiA5a6a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ya6byT5Yqx6Ieq5bex55qE5Lq677yM5Zug5Li65aaC5p6c5L2g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CM5LiN6byT5Yqx6Ieq5bex55qE6K+d77yM6YKj5LmI5bCx5LiN5Lya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byT5Yqx5L2g77yBPC9wPjxwPjxlbT4yNS48L2VtPui/h+iHquW3se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OS4uuiHquW3seWWnOasoueahOagt+WtkO+8jOWFtuWunuW+iOeug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aXoOaVsOS4qiZsZHF1bzvku4rlpKkmcmRxdW876L+H5aW977yM6L+Z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L6c6LSf5LiN6LmJ6LeO5pe25YWJ77yM5Lul6aWx5ruh55qE54Ot5oOF6L+O5o6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6K6p55Sf5ZG955qE5q+P5LiA5aSp6YO95pyJ5ruL5pyJ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Un+a0u+WOn+S4jeiLpu+8jOiLpueahOaYr+assuacm+i/h+Wkm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crOaXoOe0r++8jOe0r+eahOaYr+aUq+WPluWkqueUmuOAguS6uueUn+Wws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i1sOS4gOatpeacieS4gOatpeeahOaZr+inguOAguS4iuW4neS4jeS8muect+mh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cieWLh+awlOaUvuW8g++8jOaJjeacieacuuS8muW+l+WIsOOAguWNjuS4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iDnOi/h+aXoOiwk+eahOW+mOW+iu+8m+WTquaAlei0peW+l+W9u+W6le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uS4iuS6huWRvei/kOeahOWPpuS4gOebm+WutOOAgjwvcD48cD48ZW0+Mjc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IXkuI3nlpHkurrvvIzkurrkuqbkv6HkuYvjgILoh6rnlpHogIXkuI3kv6H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pHkuYvjgII8L3A+PHA+PGVtPjI4LjwvZW0+5LiO5YW25Z+L5oCo55Sf5rS755qE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77yM5LiN5aaC5pu05Yqg56ev5p6B5Yqq5Yqb6Z2i5a+5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uueUn+S4jeaYr+S4gOevh+aWh+aRmO+8jOWPquaUtuiXj+eyvu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5s+a3oeOAguS6uueUn+aYr+S4gOevh+i/nui9ve+8jOWGheWuueS/nee9l+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6uueUn+S5i+i3r+S4jeS8muS4gOW4humjjumhuu+8jOaIkeS7rOS8mumBh+S4i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S8mumBh+S4iumAhuWig+OAguWFtuWunu+8jOWcqOaJgOacieaIkOWKn+i3r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eahO+8jOiDjOWQjumDvemakOiXj+edgOa/gOWKseS9oOWli+WPkeWQk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OAguaJgOS7pe+8jOW4uOaKrOWktOeci+eci+WkqumYs+WQp++8jOS/neaMgemYs+WF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mYs+WFieWcsOeUn+a0u++8gTwvcD48cD48ZW0+MzAuPC9lbT7kuI3opoH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oznvo7nmoTml7bliLvvvIzmiormj6Hlpb3njrDlnKjvvIzorqnmraTliLvlj5j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q+P5LiA5Liq6Zeq6Zeq5Y+R5YWJ55qE5Lq6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4as6L+H5LqG5LiA5Liq5Y+I5LiA5Liq5LiN5Li65Lq655+l55qE6buR5aS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YC85b6X5oiR5Lus5oul5pyJ5ZKM6LWe5Y+5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gOe7iOS9oOebuOS/oeS7gOS5iO+8jOWwseiDveaIkOS4u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4lueVjOS4iuacgOWPr+aAleeahOS4pOS4quivje+8jOS4gOS4quWPq+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Pq+iupOecn++8jOiupOecn+eahOS6uuaUueWPmOiHquW3se+8jOaJp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PmOWRvei/kOOAguWPquimgeWcqOi3r+S4iu+8jOWwseayoeacieWIsOS4jeS6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zMuPC9lbT7lj6rmnInlvLHogIXmiY3kvJrpgJ7lv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ogIXmiY3mh4LnpLrlvLHjgILliLvoloTmmK/lm6DkuLrlupXlrZDoloTvvIzlsJb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ph4zphbjjgII8L3A+PHA+PGVtPjM0LjwvZW0+6YKC6YCF6Ziz5YWJ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ZCR5pel6JG15pWZ5Lya5oiR6KaB5Yqq5Yqb5ZCR5aSq6Ziz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uueUn+i3r+S4iu+8jOeXm+iLpuaYr+mavuWFj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+WkseS/oeW/g++8jOWdmuS/oeiLpuWwveeUmOadpe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liqrlipvvvJ/lm6DkuLrmnInkuIDlpKnvvIzmiJHmsqHliLDlnL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kurrmlaLliqjnrbflrZDjgII8L3A+PHA+PGVtPjM3LjwvZW0+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o5LmO6Lqr6L6555qE5Lq677yM5Lmf5LiN6KaB5Yi75oSP5Y675Zyo5oSP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Zyo6L+Z5LiW5LiK77yM5oC75Lya5pyJ5Lq66K6p5L2g5oKy5Lyk44CB6K6p5L2g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44CB6K6p5L2g5ZKs54mZ5YiH6b2/44CC5bm25LiN5piv5LuW5Lus5pyJ5aSa5Z2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b6I5Zyo5LmO44CC5omA5Lul5oOz5b+D5a6J77yM6aaW5YWI5bCx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5L2g5a+55LqL5LiN5Zyo5LmO77yM5a6D5bCx5Lyk5a6z5LiN5Yiw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LiN5Zyo5LmO77yM5LuW5bCx5LiN5Lya5Luk5L2g55Sf5rCU44CC5Zyo5Lm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ey57uP6L6T5LqG44CC5LuA5LmI6YO95LiN5Zyo5LmO55qE5Lq677yM5om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qE44CCPC9wPjxwPjxlbT4zOC48L2VtPuWFs+S6jueUn+a0u+S4reeahO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Pr+S7peeUqOS4ieS4quWtl+aAu+e7k++8muS8mui/h+WOu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miJHmnIDltIfmi5znmoTlj6rmnInkuIDnp43kurr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sbvmnKzouqvkuI3ogarmmI7vvIzkvYborqTlrprkuobnm67moIflsLHkuIDlvoDml6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uobov5zmlrnvvIzlsLHkuYnml6Dlj43pob7nmoTkur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q6KaB5pyJ5qKm5oOz77yM55Sf5ZG95bCx5pyJ5LqG5L6d5o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LiN5oeI5Zyw6L+96YCQ552A5qKm5oOz77yM5rS7552A5om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rex6L+c77yM6Laj5ZGz5peg56m377yM5Lmf5omN6IO95bCG55Sf5ZG955qE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iw5p6B6Ie044CCPC9wPjxwPjxlbT40MS48L2VtPuWcqOS6i+Wunu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s+ixoeWKm+i2iuWPkei+vu+8jOWQjuaenOWwsei2iuS4jeWgquiuv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r4/kuIDlpKnpg73mmK/kuIDkuKrpmLbmoq/vvIzmmK/lkJH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67moIfov4jov5vnmoTmlrDnmoTkuIDmraXjgII8L3A+PHA+PGVtPjQzLjwvZW0+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KB5pyI5Y+v5L6b5oiR6LmJ6LeO77yM6L+Y5pyJ5aSa5bCR5pe25YWJ5Y+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PC9wPjxwPjxlbT40NC48L2VtPuaIkOWKn+S4juS4jeaIkOWKn+S5i+mXt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W+iOefre+8jOWPquimgeWQjuiAheWGjeWQkeWJjeWHo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7PosaHlm7Dpmr7lgZrlh7rnmoTlj43lupTvvIzkuI3mmK/pgIPpgb/miJb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oPku6zvvIzogIzmmK/pnaLlr7nlroPku6zvvIzlkIzlroPku6zmiZPkuqTpgZ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5vlj5bnmoTlkozmmI7mmbrnmoTmlrnlvI/lkIzlroPku6z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6KaB5Y675a6h6KeG5Yir5Lq655qE55Sf5rS7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ZCI55CG55qE55Sf5rS75pa55byP44CCPC9wPjxwPjxlbT40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PquWCqOiThOe9kO+8jOS9oOaKleWFpeeahOavj+S4gOWIhu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acquadpeeahOafkOS4gOWkqe+8jOaJk+WMhei/mOe7meS9oOOAguWIq+S6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9oOWPquimgeaEv+aEj+WOu+S7mOWHuu+8jOS4gOagt+WPr+S7pe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g7PmiJDlip/mnIDlv6vnmoTmlrnms5XmmK/lgZr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nhLblkI7lhajlipvku6XotbTjgII8L3A+PHA+PGVtPjQ5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5ZKS6buR5pqX77yM5LiN5aaC54eD6LW36Jyh54Ob77yM5rKh5Lq66IO957uZ5L2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6Ieq5bex44CCPC9wPjxwPjxlbT41MC48L2VtPueUn+a0u+S4re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XquWkse+8jOe7n+e7n+mDveaYr+iHquW3seeahOmUme+8jOS4juWIq+S6u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puS8muS7jumUmeWkhOWtpuS5oOaUuei/h++8jOeyvuebiuaxgueyvu+8jOebt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WQjOS4gOmUmeivr++8jOS7juS4jeaKiui/h+WkseaOqOivv+WIsOS7luS6uu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+8jOWFjeW+l+WkseWOu+WtpuS5lueahOacuuS8m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LlvZPnmoTml7bmnLrvvIzmiormnLrkvJrorqnnu5nliKvkurrvvIzov5nmmK/kuK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mipXotYTjgII8L3A+PHA+PGVtPjUyLjwvZW0+5oCd5oOz5pyJ5aSa6L+c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aSa6L+c77yb5YWJ6YCf5pyJ5aSa5b+r77yM5L2g5bCx5rua5aSa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+iOWkmuS4nOilv+WwseWDj+awlOeQg+S4gOagt++8jOeci+S4iuWOu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S9oOS4jeiDveaIs+Wug++8jOS4gOaIs+WwsSZsZHF1bzvnoLAmcmRxdW8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uA5LmI6YO95rKh5pyJ5LqG44CCPC9wPjxwPjxlbT41NC48L2VtPuS6uueUn+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4jeaYr+WunueOsOaipuaDs+eahOeerOmXtO+8jOiAjOaYr+WdmuaMg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NTUuPC9lbT7mnInkupvlv7XovbvovbvmlL7kuIv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mmK/op6PohLHvvJvmnInkupvkurrmhaLmhaLpgZflv5jvvIzmnKrlv4X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bvmnb7vvJvmnInkupvnl5vmuJDmuJDmt6Hlv5jvvIzmnKrlv4XkuI3mmK/kuIDnp43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LouqvlronkuI3lpoLlv4PlronvvJvot6/lrr3kuI3lpoLlv4Plrr3vvI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lrojnnYDoh6rlt7HnmoTlv4Pkvr/lj6/lron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biM5pyb55yL5Yiw5LiA5Liq5Z2a5by655qE5oiR77yM5pu05biM5p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Z2a5by655qE5L2g77yBPC9wPjxwPjxlbT41Ny48L2VtPuaIkeS7r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eahOWHuui6q++8jOWPr+aYr+aIkeS7rOeahOacquadpeaYr+iHquW3s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OAguavlOWIq+S6uuWkmuS4gOeCueaJp+edgO+8jOS9oOWwseS8mu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kuI3orrrkvaDlnKjllaXml7blgJnliJ3mraX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iJ3mraXkuYvlkI7lsLHkuI3opoHpl7Tmlq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pe25YCZ77yM5pe26Ze054Wn5qC36L+H77yM5L2G5Y206KKr5oiR5Lus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ouJ6ZW/5LqG44CCPC9wPjxwPjxlbT42MC48L2VtPuW/g+S4reacieaipuaDs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mguaXouW+gO+8jOS4jeiDvemBh+WIsOWbsOmavuivtOaUvuWwseaUvu+8jOWNg+m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JjeiDveejqOeCvOWHuuWlvemSou+8jOmlsee7j+mjjumcnOaJjeiDveabt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rPlrprkuIDkuKrkurrmiJDlsLHnmoTvvIzkuI3mmK/pna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pnaDov5DmsJTvvIzogIzmmK/lnZrmjIHlkozku5jlh7rvvIzmmK/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vvIzph43lpI3nmoTlgZrvvIznlKjlv4PljrvlgZrvvIzlvZPkvaDnnJ/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jlh7rkuobvvIzkvaDkvJrlj5HnjrDoh6rlt7HmvZzlipv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YiA5YiD5oCV5Lyk5LqG6Ieq5bex6ICM5LiN5LiO56Oo5YiA55+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bCx5rC46L+c5LiN5Lya6ZSL5Yip44CCPC9wPjxwPjxlbT42My48L2VtPu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WwseWmgua1t+e7teeahOawtO+8jOayoeacieWkluWKm+eahOaMpOWOi++8jOWug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1geS4jeWHuuadpeeahOOAgua1geWHuuadpeWQju+8jOa1t+e7teaJjeiDveWQuOa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6kOazieOAgjwvcD48cD48ZW0+NjQuPC9lbT7lrablpoLpgIbmsLTooYzoi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JnpgIDjgILlrabkuaDlpoLotbbot6/vvIzkuI3og73mhaL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CR5pel6JG155yL5LiN5Yiw5aSq6Ziz5Lmf5Lya5byA5pS+77yM55Sf5rS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iM5pyb5Lmf6KaB5Z2a5oyB44CCPC9wPjxwPjxlbT42Ni48L2VtPuWxseS4jei+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heiDveaIkOWFtuS4uumrmO+8m+a1t+S4jei+nuawtO+8jOaVheiDveaIkOWFtu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cuPC9lbT7ml6Dorrrku4rlpKnlj5HnlJ/lpJrkuYj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lupTor6XmhJ/liLDmgrLkvKTvvIzlm6DkuLrku4rlpKnmmK/kvaDlvo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nIDlubTovbvnmoTkuIDlpKnkuobjgII8L3A+PHA+PGVtPjY4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oiR5Lus5Y675Yqq5Yqb44CC5bm06L275pe277yM5oiR5Lus6KaB5Yqq5Yqb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Ieq5bex55qE6IO95Yqb77yM5o6M5o+h55+l6K+G44CB5o6M5o+h5oqA6IO944CB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6S+5Lya57uP6aqM44CCPC9wPjxwPjxlbT42OS48L2VtPuS4jeimgeWB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juaClOeahOS6i++8jOimgeWBmu+8jOWwseWBmuiuqeWIq+S6uuWQjuaCl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qzlpLTnnIvlpKnmmK/kuIDnp43mlrnlkJHvvIzkvY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6/mmK/kuIDnp43muIXphpLvvJvmiqzlpLTlgZrkuovmmK/kuIDnp43li4fmsJT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kurrmmK/kuIDnp43lupXmsJTvvJvmiqzlpLTlvq7nrJHmmK/kuIDnp43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nnIvoirHmmK/kuIDnp43mmbrmhafvvJvpgIblooPml7bmiqzlpLTmmK/kuIDnp43p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pobrlooPml7bkvY7lpLTmmK/kuIDnp43lhrfpnZnvvJvkvY3ljZHml7bmiqzlp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qqjmsJTvvIzkvY3pq5jml7bkvY7lpLTmmK/kuIDnp43osKbpgIrvvJvlpLHmh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mK/kuIDnp43oh6rkv6HvvIzlvpfnkIbml7bkvY7lpLTmmK/kuIDnp43lrr3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L2g5a+55LiA5Liq5Lq65rKh5pyJ5oSf6KeJ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6K645aSa55CG55Sx5LiN5Y6754ix5LuW44CC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S8mue7meS9oOetlOahiOeahO+8jOS9huS4jeS8mumprOS4iuaKiuS4gOWIh+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OAguWPquimgeS9oOiCr+etieS4gOetie+8jOeUn+a0u+eahOe+juWlve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jee7j+aEj+eahOaXtuWAme+8jOebm+ijheiOheS4t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IDnlJ/lsLHlj6rmnInkuKTmoLfkuI3kvJrvvIzpgqPlsLHmmK/ov5n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Z/kuI3kvJrvvIE8L3A+PHA+PGVtPjc0LjwvZW0+5Zyo6L+Z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5oC75Zyo5LiN5YGc5Zyw5a6e546w5LiA5Liq6K6h5YiS77yM5a6D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N5pat5aWL5paX77yM5LiN5pat5Yqq5Yqb77yM5omN5Lya5oiQ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iDveaUueWPmOS6i+aDheeahOe7k+aenO+8jOWwse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eahOW/g+aAgeOAguW+rueskeedgOmdouWvueeUn+a0u++8jOWNs+S9v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jeS5n+iDveedoeW+l+mmmeeUnO+8m+W+rueskeedgOmdouWvueS6uueUn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7keaal+S4reS9oOS5n+iDveeci+WIsOW4jOacm+eahOabm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toHlubTlsJHmnInmoqblsLHljrvov73lkKfvvIzkurrnlJ/kuI3ov4f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lZnkuIvpgZfmhr7jgII8L3A+PHA+PGVtPjc3LjwvZW0+546w5Zy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6L+Z5LmI57Sv77yM5oiR5Lmf6KaB5LiH6Iis5peg5aWI55qE5q275pKR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WkhOWcqOacgOS9juiwt+eahOWlveWkhOaY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neWTquS4quaWueWQkeWKquWKm++8jOmDveaYr+WQkeS4iu+8jOWmguaen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KquWKm++8jOaYjuWkqeS5n+S4jeWKquWKm++8jOmCo+S5iOS9oOeahOS6uueU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HjeWkjeiAjOW3suOAguS9oOimgeWdmuS/oeavj+WkqeWPq+mGkuS9oOeah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iAjOaYr+W/g+S4reeahOaipuaDs++8jOaWsOeahOS4gOWkqeW8gOWni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r+S4gOW6lOivpeWKquWKm+WOu+i2hei2iueahOS6uu+8jOaYr+aYqOWkq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vZDlrofovanvvIzmr4/kuKrkurrpg73lj6/ku6Xmjoz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b3ov5DvvIzlj6ropoHku5bmhL/mhI/jgII8L3A+PHA+PGVtPjg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S555qE5Yqq5Yqb77yM5Lmf5rKh5pyJ56Kw5ben55qE5oiQ5Yqf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55Sf5rS777yM57uI5pyJ5LiA5aSp77yM5L2g55qE5q+P5LiA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6I635b6X5Zue5oql44CCPC9wPjxwPjxlbT44MS48L2VtPueUn+a0u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+aDs+e7iOeptuWPquaYr+W5u+aDs++8jOW5uOemj+aYr+mdoOaIkeS7rO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ueeCueWIm+mAoOeahO+8jOaIkeS7rOeahOW/g+eBteS4gOWkqeWkqeayiea3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Un+a0u+WkmuS5iOS4jeWuueaYk++8jOaIkeS7rOmDveimgeeUqO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adpemdouWvueWug+OAguS9oOWvueeUn+a0u+eske+8jOeUn+a0u+Wwse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m+S9oOWvueeUn+a0u+WTre+8jOeUn+a0u+WwseWbnummiOS9oOmbqO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mdibDJodnVo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nYmwyaHZ1aH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B129AD7357C17F090A591121B9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