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F7830E3558B0664A7838E1010F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F7830E3558B0664A7838E1010F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ingemSn+aDheS9oO+8jOS6jOingeeIseS4i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eWIneWQu+e7meS6huS9oO+8jOWbm+ingeaKseedgOS6suWQu+S9oO+8jOWmguaenO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7gOS5iO+8jOaIkeWPquaDs+WRiuivieS9oO+8jOS9oOeahOmtheWKm+ecn+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awkeW4geOAguelneS9oOS6suWQu+aDheS6uuiKgu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WQp++8jOmVv+W+l+Wlveeci+S5n+Wwseeul+S6hu+8jOi/mOmV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nOasoueahOagt+WtkOOAguS9oOiuqeaIkeaAjuS5iOWKnuWVi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IseS9oOS4jeaYr+WGsuWKqO+8jOS5n+ayoeacieS/neeVme+8jOWws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i6q+S8pOeXle+8jOaIkeS5n+inieW+l+S9oOWAvOW+l+W/jeWP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iuWkqeaIkeacieepuu+8jOaYjuWkqeaIkeacieepuu+8jOWQjuWkq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puu+8jOWPquimgeS9oOaJvuaIke+8jOaIkeawuOi/nOmDveaci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7meWbnuW/hueUqOS4jeikquWOu+eahOiJsuW9qe+8jOe7meaAneW/t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/lOeahOe/heiGgO+8jOe7meW5uOemj+awuOaBkuS4jeacveeahOeUn+WRve+8jO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9u+advueBv+eDgueahOW+rueske+8jOe7meS9oOaIkeaJgOacie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KiuiHquW3seeahOW/g++8jOS4gOeCueS4gOa7tOeah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4jOacm+S9oOimgeWlveWlveePjeaDnO+8jOS4jeimgeiuqeaIke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Co+S6m+WPpOiAgeiAjOWPiOmZiOaXp+eahOaVheS6i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Un+a0u+Wwseecn+WunueahOWGmeeFp+OAgjwvcD48cD48ZW0+OC48L2VtP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aYju+8jOaJgOS7peaIkeeci+W+l+a4heaZsO+8jOaIkeWWnOWlveS9oOOAg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Pr+aIkeS4jeaVouivtO+8jOaIkeaAleivtOS6hu+8jOaIkeeri+aXtuWws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aIkeS4jeaAleatu++8jOaIkeaAleaIkeatu+S6hu+8jOWGjeayoeacieS6u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WWnOasouS9oOOAgjwvcD48cD48ZW0+OS48L2VtPueIseaDheaYr+eIseS4j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mAmu+8jOS5n+aYr+aDheS4juaDheeahOWRvOW6lOOAguS4jeS7heS7heaYr+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kuInlrZflkYrnmb0mcmRxdW8777yM5pu05piv6buY6buY55qE5LuY5Ye65ZK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YWz5b+D44CC5a6D5peg6aG75b2i5b2x55u46ZqP77yM5Y206KaB5rGC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CPC9wPjxwPjxlbT4xMC48L2VtPumFkuS4jeWlveWWne+8jOeDn+S4jeWlveaK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5n+S4jeWlveeOqe+8jOaIkeWPquaDs+WSjOS9oOiwiOWcuuS4jeWIhuaJi+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EuPC9lbT7lkKzpppbmrYzvvIzpnZnpnZnnmoTlm57lv4botb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iJHku6zlpJrkuYjlv6vkuZDvvIzljbTml6Dms5Xlm57lpLTjgILoi6Xog73lm5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iJHku6zlj4jog73lgZrkupvku4DkuYjvvJ8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oiR55u45L+h57yY5YiG77yM5Lmf55u45L+h5L2g5bCx5piv5oiR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iR5biM5pyb5oiR5Lus5Y+v5Lul54+N5oOc6L+Z5Lu95Y+q5bGe5LqO5oiR5Lus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bm26ZW/6ZW/5LmF5LmF55qE6LWw5LiL5Y67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Wwsei3n+aIkeWcqOS4gOi1t+WQp+OAguS4jeihjOeahOivneaIkeWcq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S4jeihjOeahOivneaIkeWGjeaDs+WIq+eahOWKnuazl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mnKzkuI3or6Xku6TmiJHov5nkuYjmrKPllpznmoTvvIzkvYbmmK/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YDmnInnmoTmg4Xor53lj6rlr7nkvaDorrLvvIzmiYDmnInnmoTmuKnmn5Tlj6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jgII8L3A+PHA+PGVtPjE1LjwvZW0+5L2g5rKh5pyJ6ZSZ77yM5Y+q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iR5b6I5LmF77yM5Y+q5piv5rKh5pyJ5Li65oiR5YGc55WZ77yM5Y+q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e25YCZ77yM5Y+q5piv5rKh5pyJ6Zmq5oiR5Yiw5pyA5ZC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6uuS8muWWnOasouWtpOeLrO+8jOWPquaYr+avlOi1t+Wkseac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su+8jOS7peWPiuWGt+eDreS6pOabv+WQjueahOe6teaoquadpeivtO+8jOWtpOeLr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btOi4j+WunuOAgjwvcD48cD48ZW0+MTcuPC9lbT7lpoLmnpzor7TniLHnmoTnlJz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K/lvLrlv4PpkojvvIzpgqPkuYjkvaDpgqPlhrflhrfmgIHluqbliJn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hY3nlqvpkojvvIzorqnmiJHkuI3pob7kuIDliIflnLD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Y+R546w5pio5aSp5b6I5Zac5qyi5L2g77yM5LuK5aSp5Lmf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LiU5pyJ6aKE5oSf5piO5aSp5Lmf5Lya5Zac5qyi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imgeWcqOiMheS6remHjOeci+mbqOOAgeWBh+Wxsei+ueeci+iag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dtOidtuaBi+eIse+8jOeci+icmOibm+e7k+e9ke+8jOeci+awtO+8jOeci+iI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+8jOeci+eAkeW4g++8jOeci+Wui+a4heWmgueUnOeUnOWcsOedo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g4XkurroioLlsLHmmK/lkozkvaDmiYvmi4nmiYvku47pu5Hlj5HotbD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j5HnmoTmr4/kuIDkuKrml6XlrZDjgILlkLvmmK/miJHku6znmoTor63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qM5pyI5qGD6Iqx5bey55ub5byA77yM5oOF5Lq655u46IGa5qCR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Z2i5qGD6Iqx55u45pig57qi77yM5omL54m15omL5YS/56yR5byA5oCA44CC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6K+05LiN5a6M77yM5rW36KqT5bGx55uf6K+J5oOF54ix44CC5oS/5L2g5aaC5oS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pep5pel5oqx5b6X576O5Lq65b2S44CCPC9wPjxwPjxlbT4y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O+8jOWDj+aYqOaXpeW/kOW/kemAgee7meS9oOeahOaDheS5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S6uuaEj+OAgjwvcD48cD48ZW0+MjMuPC9lbT7mnIjmmK/mnKbog6fnmoTvvIzlsLH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Yjmt7Hok53nmoTlpKnkuIrvvJvkvaDmmK/mnKbog6fnmoTvvIzlnKjmiJH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ov5nkuKrln47luILnmoTmn5DkuKrlnLDmlrnvvJvogIzmiJHvvIzlnKj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ml7bliLvvvIzlpoLmraTmuIXmmbDlnLDmuLTmnJvnnYDmuKnmn5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A55u05oul5pyJ55qE5LiN5piv5pyA54+N6LS155qE77yM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N5piv5oOz6KaB55qE77yM55yf5q2j55qE5oOF5oSP5piv5rKh5pyJ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LiA55Sf5LiA5LiW6YO95pyJ55qE5L2G5LiN6IO95oul5p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lueVjOS4iuacgOmBpei/nOeahOi3neemu++8jOS4jeaYr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OAguiAjOaYr+aIkeWwseermeWcqOS9oOmdouWJje+8jOS9oOWNtOS4jeefpemBk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S4lueVjOS4iuacgOmBpei/nOeahOi3neemu++8jOS4jeaYr+aIkeWwse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jOS9oOWNtOS4jeefpemBk+aIkeeIseS9o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kvaDlsLHnhafpob7lpb3oh6rlt7HvvIzkuI3nhLblsLHogIHogIHlrp7lrp7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aXnhafpob7kvaDjgII8L3A+PHA+PGVtPjI3LjwvZW0+5L2g5omN5LiN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4mp77yM5L2g5Zyo5oiR6L+Z6YeM77yM5piv5omA5pyJ55qE5aSp5rCU5ZK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On+iwheaIkeacieW8uuWkp+eahOWNoOacieas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+8jOaJgOS7peeci+iwgemDveWDj+aDheaVj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mgYvmmK/pm77vvIzkvaDmmK/pm77kuK3nmoTnjqvnkbDvvIzpmpTnnYDpnZL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vvIzlj6vmiJHlv4PphonvvIE8L3A+PHA+PGVtPjMwLjwvZW0+5oiR5LiN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pu+57uP54ix6L+H5aSa5bCR5Lq65pu+57uP5YGa6L+H5LuA5LmI77yM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YCJ5oup5LqG5oiR5Lul5ZCO55qE5pel5a2Q6YeM77yM5aW95aW954i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IseS9oO+8jOWPmOW+l+iHquW3semDveS4jeWDj+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7gOS5iOWKnuazleWRou+8jOaIkeeIseS9oO+8jOi2hei/h++8jOeIse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vaDkuZbvvIzkvaDkuZbvvIzkvaDkuJbkuIrmnIDkuZ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qb/kuIDlj4zojYnpnovvvIzouqvoo7nlh6DniYfmoJHlj7bvvIzlpLTns7vkuKTmna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vIzkvaDliKvku6XkuLrkvaDmmK/lnLDkuIrlppbmgKrvvIzlhbblrp7kvaDmmK/ku5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YzvvIE8L3A+PHA+PGVtPjMzLjwvZW0+5L2g5piv5LiN5piv5YK777yf6L+Y6Zeu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iv6LCB77yM56ys5LiA5Liq5a2X5bCx5ZGK6K+J5L2g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DheWmguaLiemTvu+8jOWPquacieWFseWQjOe7j+WOhui/h+aVhe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Iu+mqqOmTreW/g++8jOaJjeS8muacie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nn6XpgZMyNuS4quWtl+avjemHjOaIkeacgOWWnOasouWTquS4quWQl++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+8n+aIkeacgOWWnOasolXjgII8L3A+PHA+PGVtPjM2LjwvZW0+5Y+q6Ka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+D5a6J44CC5pyJ5b6I5aSa5Lq65b6I5aSa5Lq677yM5LuW5Lus5YaN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qC377yM5LuW5Lus6YO95LiN5piv5L2g77yM57q35Lmx5Lq65LiW77y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6IOM5pmv44CC5L2g5Zyo5ZOq5YS/77yM5YWJ5bCx5Zyo5ZOq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9u+i9u+eahOmXruWAme+8jOiejeWFpeS6hu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m+a3oea3oeeahOelneemj++8jOWAvuazqOS6huaIkeaXoOmZkOeahO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memdmeeahOS4gOWImeS/oeaBr++8jOaChOaChOWcsOWhq+a7oeWxj+W5le+8j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uOaAne+8m+aDs+S9oOWcqOi/mea1qua8q+eahOWto+iKgu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7LkuIrmnIDov5znmoTot53nprvmmK/vvIzmiJHpmpDouqvvvIzkvaDlnKj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ur/vvIzkvaDljbTpmpDouqvjgII8L3A+PHA+PGVtPjM5LjwvZW0+5oiR5oOz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77yM5q+P5qyh5omT55S16K+d5pe25Y+v5Lul57Sn6LS05oiR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piv5LiA5Y+q5omL6KGo77yM5LiA5aSp6Iez5bCR5Lmf6IO955yL5LiK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Lqy54ix55qE5oOz5L2g5LqG77yBPC9wPjxwPjxlbT40MC48L2VtPuaIkeS8m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S4gOWIh++8jOWFs+W/g+S9oO+8jOeIseaKpOS9oO+8jOiuqeS9oOi/meac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awuOi/nOS4jeS8muWHi+iwou+8jOWTquaAleaYr+acieeLgumjjuaat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4qeaalumDveS8muWcqOS9oOi6q+i+ue+8gTwvcD48cD48ZW0+NDE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nmoTlr7/lkb3mmK8xMDDlubTvvIzpgqPmiJHluIzmnJvoh6rlt7HmtLvliLAxMDD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kuIDlpKnvvIzlm6DkuLrpgqPmoLfmiJHnmoTnlJ/lkb3kuK3mr4/lpKnpg73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aC5p6c5L2g5LiN5pS+5byD77yM5oiR5bCG5aWJ6Z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rex5oOF5piv5L2g77yM55Sf5q275Lmf5piv5L2g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mmluatjO+8jOW+iOWkmuaXtuWAmeS4jeaYr+WboOS4uuWWnOaso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n+S4gOenjeaWueW8j+WOu+aAgOW/teS4gOS4quS6uu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kvZPph43kuIrljYfkuobvvIznu53lr7nmsqHmnInlgbflkIPvvIzlj6rmmK/lgbf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lv4Pph4zjgII8L3A+PHA+PGVtPjQ1LjwvZW0+54m15LqG5L2g55qE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15LiA55Sf5LiA5LiW77yM54ix5LiK5LqG5L2g5bCx6KaB54ix5Yiw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L5LqG55qE6K+66KiA5bCx6KaB6YG15a6I5LiA6L6I5a2Q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rC45LiN5Y+Y5b+D77yBPC9wPjxwPjxlbT40Ni48L2VtPuS7juadpeS4jeWB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S9oO+8jOWNtOeIseWBt+eskeOAguS6juaYr+S7juadpeS4jeWBt+S4nOilv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+v+WtpuS8muS6huWBt+eci+OAgjwvcD48cD48ZW0+NDcuPC9lbT7niLHmg4X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qYbkuK3mu4vplb/vvIzlj4jlnKjpgZDmg7PkuK3mtZPpg4HjgILmiJHnmoTniL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mK/kuI3mmK/ov5nmoLfvvJ88L3A+PHA+PGVtPjQ4LjwvZW0+6Zuq6Imy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qs55y855yL552A5LuW5b6u56yR6LW35p2l77yM5bGx5rC05rip5p+U77y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44CCPC9wPjxwPjxlbT40OS48L2VtPuacieaXtuaDs+S9oOaXtuaIkeS8muWBt+WB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cieaXtuS8muWBt+WBt+eahOWTre+8jOacieaXtuaIkeeahOW/g+S8mumakOm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m++8jOS9huaYr+avj+asoeaDs+S9oOeahOmDveaYr+aIkemDveS8muivtO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IkeeIseS9oO+8jOeOsOWcqOWlveaDs+WSjO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rrnkuI3kuIvnmoTns4rmtoLvvIzoo4XkuI3kuIvnmoTpo47luqbjgIL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lnKjkuY7jgILosIHpg73muIXmpZrvvIzkuI3nprvlt6blj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Go5pyJ5aSa5rex77yM54ix5bCx5pyJ5aSa5rex77yM5LiO5YW25Zyo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mL6Ze055ay5oOr56m/5qKt77yM5LiN5aaC5oyl5oWn5YmR5pap5oOF5Lid6L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W36ZiU5aSp56m677yBPC9wPjxwPjxlbT41Mi48L2VtPuWGrOWkqXBhaXBpY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YpeWkqXBpYXBpYeWcsOadpeS6hu+8jOS4gOS4quWGrOWto+eahOaAneW/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aYpeWto+i1sOWIsOS9oOeahOi6q+aXge+8jOmAgeS4gOacteeOq+eRsO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IseS9oO+8jOactOWunueahOivreiogO+8jOihqOi+vuecn+Wunu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oLmnpzkuJbnlYzlj6rlianljYHliIbpkp/vvIzmiJHkvJr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m57lv4botbDov4fnmoTpo47pm6jvvIzlpoLmnpzlj6rliankuInliIbpkp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vkvaDvvIzlpoLmnpzlj6rliankuIDliIbpkp/vvIzmiJHkvJror7TmrKH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rWq5ryr57yY5YiG5piv5LiK5aSp55qE5a6J5o6S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We6K+d5piv5rC45oGS55qE5pyq5p2l44CC6K645aSa55qE5aWH6L+55Y+q5pyJ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2Y5Zyo44CC6bmK5qGl5piv6ZO25rKz55qE5Lyg5aWH77yM5L2g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44CC5Lqy54ix55qE77yM5LiD5aSV5oSJ5b+r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S7peWJje+8jOaIkeeahOW/g+S8vOS4gOadoeWwj+ays++8jOa2k+a2k+a1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mBh+ingeS9oOS7peWQju+8jOWNtOS8vOaxqua0i+Wkp+a1t++8jOWFiea2jO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a+jua5g++8gTwvcD48cD48ZW0+NTYuPC9lbT7miJHmg7PpgIHkvaDmmJ/nqbr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mlbDnuYHmmJ/ngrnngrnvvIzorqnniLHmjILmu6HmlbTkuKrlpJz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ul5ZCO5L2g5piv5bGx5oiR5bCx6Z2g5bGx77yM5L2g5piv5rC0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C077yM5peg6K665aaC5L2V5oiR6YO95b+F6aG75piv5L2g55qE5a6d6LS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jeimgeivtOaIkei0quWQg++8jOaIkeWPquWvueS9oOeahOe+ju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eimgeivtOaIkei0quW/g++8jOebuOS8tOS7iueUn+mDveS4jeiDvea7oei2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Bi++8geS6sueIseeahO+8jOeFp+mhvuWlveiHquW3se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mDveeJteWKqOaIkeeahOelnue7j+OAgjwvcD48cD48ZW0+NT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mmK/miJHmnIDlpKfnmoTlubjnpo/vvIzkvaDnmoTlloToia/mmK/miJHnu4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iqTvvIzkvaDnmoTotKTmg6DmmK/miJHmsLjkuI3lj5jlv4PnmoTnkIbnlLH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lrrnmiJHkuIDmnaHnpZ3npo/vvIzmhL/miJHku6zlm6DlvbzmraTnmoTniL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ubjnpo/jgII8L3A+PHA+PGVtPjYwLjwvZW0+5pyJ5LiA54mH5aSp5Y+r6Imz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f5YWJ5Y+r5pmo5pum44CC6Imz6Ziz5aSp6YeM5oCd5b+1552A5L2g55qE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5pum5Lit6K645LiL5pyA55yf5oya55qE6KqT6KiA44CCNC4yMOa1t+iqk+Wxseeb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4juS9oOiwseWGmeWHuuacgOWUr+e+jueahOeIseaB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ubjnpo/nmoTkuInku7bkuovojqvov4fkuo7vvIzkvKTlv4Pml7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IDlv4Pml7bmnInkvaDvvIzlvoDlkI7kvZnnlJ/pg73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2D5LiH5Lq65LmL5Lit77yM5ZSv5LiA5LiN5Lya6K6k6ZSZ55qE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44CC5LuO5p2l5LiN5YG35Lic6KW/55qE5L2g77yM5Y2054ix5YG356yR77y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p2l5LiN5YG35Lic6KW/55qE5oiR77yM5L6/5a2m5Lya5LqG5YG3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eUn+WPquimgeS4pOasoeW5uOi/kOS+v+Wlve+8jOS4gOas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4gOasoei1sOWIsOW6le+8jOW+gOWQjuS9meeUn++8jOmjjumbquaYr+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Yr+S9oO+8jOa4hei0q+aYr+S9oO+8jOiNo+WNjuaYr+S9oO+8jOW/g+W6le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bruWFieaJgOiHs+S5n+aYr+S9oOOAgjwvcD48cD48ZW0+NjQuPC9lbT7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miorpm6jkvJ7vvIzliqrlipvmkpHlvIDlubjnpo/vvIzkuLrkvaDpga7mjK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fmhIHjgII8L3A+PHA+PGVtPjY1LjwvZW0+54+N5oOc77yM5piv56eN5a+5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WZ5oGL77yM5piv56eN5a+55bm456aP5Lq655Sf55qE5oSf5oKf77yM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d6LS155Sf5ZG955qE54Ot54ix77yM5piv56eN5a+557K+5b2p5piO5aSp55qE6aK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4+N5oOc5pe25YWJ77yM5oOc57yY5oOc56aP77yM5a6J5Lqr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aFoueDre+8jOS5n+S4jeeIseWHkeeDremXue+8jOWmguae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DreaDhe+8jOivtOaYjuS9oOW+iOmHjeimgeOAgjwvcD48cD48ZW0+NjcuPC9lbT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iY3nn6XpgZPvvIzlr7noh6rlt7Hlpb3nmoTkurrkvJrpmo/nnYDml7bpl7TnmoTmtYH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sJHjgII8L3A+PHA+PGVtPjY4LjwvZW0+5oiR6L+Z5Liq5Lq65oy65a6z57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h5L2g5Lqy5oiR5LiA5LiL77yM5oiR5a6z576e57uZ5L2g55yL55yL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srOS4gOasoeingeWIsOS9oOeahOaXtuWAme+8jOW5tu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S9oOS8muWvueaIkei/meS5iOmHjeimgeOAgj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kvaDotbDov5vmiJHnmoTlv4Pph4zvvIzkvaDkuIDlrprkvJr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h4zpnaLoo4Xmu6HkvaDnmoTngrnmu7TjgILlpoLmnpzmnInkuIDlpKnvvIz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v4Pph4zvvIzmiJHkuZ/kuIDlrprkvJrlk63vvIzlm6DkuLrph4zpnaL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ouqvlvbHjgII8L3A+PHA+PGVtPjcxLjwvZW0+5b+D5Zyo6Lev5LiK77yM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5LiD5pyI55qE5p6d5aS05bey5riQ5riQ5oyC5ruh6Z2S5rap55qE5p6c55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aqa55qE56yR5a656IOM5ZCO77yM5ZSv5pyJ5L2g5omN6IO95piO55m96YKj57y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b+n5Lyk44CCPC9wPjxwPjxlbT43Mi48L2VtPuecn+ato+eahO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eOsOWcqOaBi+S6uuWvueS7lueahOWBtuWDj+mHh+WPluWQq+iThOOAguiwpuaBre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a2qeeahOaAgeW6pu+8jOiAjOe7neS4jeaYr+ihqOeOsOWcqOmaj+aEj+a1gemcs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SjOi/h+aXqeeahOS6suaYteOAgjwvcD48cD48ZW0+NzM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mg7Pmr4/ml7bmr4/liLvmirHnnYDkvaDvvIzlgL7lkKzkvaDnmoTlkbzlkLj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aDnmoTpppnkvZPvvIzmiprmkbjkvaDnmoTlj5Hpq7vvvIzlkozkvaDkuIDotbf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lJzonJzvvIHorqnmiJHku6zmsLjov5zkuZ/kuI3liIbnprv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W55WM5LiK5pyA5Yqo5ZCs55qE5oOF6K+d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ISG5byx55qE5pe25YCZ77yM5L2g6K+05pyJ5oiR5Zy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iueUn+acgOWkp+eahOWlouacm+WwseaYr++8muWkqeWkqeWSjOS9oO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humHjOa0l+iEmuOAguW5s+a3oeebuOWuiOWIsOiAgSZtZGFzaDsmbWRhc2g76ICB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Oq5Lmf5Y675LiN5LqG44CC5aaC5p6c5pyJ5LiA5aSp5L2g5pyJ5LqG5aSn6IKa6I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Lya5Li65L2g5YGa5pma6aSQ77yBPC9wPjxwPjxlbT43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Co+S5iOWkmueahOWfjumVh++8jOWfjumVh+S4reaciemCo+S5iOWkmueahOmFk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Bj+WBj+i1sOi/m+S6huaIkeeahOi/meWutuOAgjwvcD48cD48ZW0+N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iJHnn6XpgZPplKbkuIrmt7voirHkurrkurrpg73kvJrvvIzkvYbpm6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q3mnKrlv4Xkurrkurrpg73lgZrlvpfliLDvvIznn63mmoLng63mg4Xkurrkurrpg7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Dpmr7nmoTlsLHmmK/plb/kuYXnm7jlrojjgII8L3A+PHA+PGVtPjc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6KaB5peg5qyy5peg5rGC77yM5aW96Zq+77yB54ix5L2g77yM5Y206KaB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pG477yM5aW957Sv77yB54ix5L2g77yM5Y206K6p6Ieq5bex5b+D56KO77yM5aW95o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YiH56uf54S25b+D55SY5oOF5oS/77yM5aW95YK7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S4realvOS4iuaciOS4i++8jOermeedgOecieebruS+neaXp+eahOS9oOWVi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iho+S4iumbquiKse+8jOW5tuiCqeeci+WkqeWcsOa1qeWkp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iJHlsIbnuq/nuq/nmoTniLHmu6Hmu6HlnLDljovlnKjkuobmlbTlvKD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rYnkvaDlm57mnaXvvIzlho3miorlroPkuIDngrnkuIDngrnop6PljovvvIzono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vvIzpgqPmmK/miJHmg7PkvaDmnIDlpb3nmoTml6XorrD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4ix5LiA5Liq5Lq677yM5omN5Lya5peg5oCo5peg5oKU5Y675LuY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Y675a6I5oqk44CC5oS/5LuY5Ye65LqG55yf5b+D55qE5Lq66IO95b6X5Yiw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77yM5LiN6L6c6LSf5pu+57uP77yM5pu05LiN6ZSZ6L+H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XoOiuuuS4luS6i+WmguS9leWPmOi/ge+8jOaXoOiuuuS9o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Mq+aKmOWSjOWbsOmavu+8jOeIseS9oOeahOW/g+awu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ormiYDmnInnmoTnlJznu5nkvaDvvIzmiorkuJbnlYznu5nkvaD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noHnq6/pgIHnu5nkvaDvvIzmiormtanngJrlroflrpnkuZ/nu5nkvaDvvIzmio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lnLDnmoTmuKnmn5TmiJHnmoTmuKnmn5TvvIzlhajpg6jpg73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5yf5oOF77yM5Zyo5raT5raT5rWB5reM77yM5rWq5ryr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Zyo57u157u16J6N5ZCI77yM5bm456aP5peg6ZmQ77yb55yf5b+D77yM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pig77yM55Sc6Jyc5peg6ZmQ77yb54ix6K+t77yM5Zyo5oKE5oKE5YC+6K+J77yM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peg6ZmQ77ya5a6d6LSd77yM5oiR54ix5L2g77yBPC9wPjxwPjxlbT44NS48L2VtPuez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puiDp+eahOaipu+8jOaJrOi1t+aAneW/teeahOW4hu+8jOS9huaIkeS4jeiDveWQr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Wus+aAleiIquihjO+8jOWPquetieS9oOaLiei1t+aJjuWcqO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uOAgjwvcD48cD48ZW0+ODYuPC9lbT7miJHluIzmnJvmnInkuIDkuKrlpoLkvaD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oLlsbHpl7TmuIXniL3nmoTpo47vvIzlpoLlj6Tln47muKnmmpbnmoT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IXmmajliLDlpJzmmZrvvIznlLHlsbHph47liLDkuabmiL/jgILlj6ropoHmnIDlk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pb3jgII8L3A+PHA+PGVtPjg3LjwvZW0+5oqK6KqT6KiA6L276L275oi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77yM5LiA55Sf5LiA5LiW77yM57q154S25LiA55Sf5bmz5bmz5reh5reh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5SY5LiO6Ium5oiR5Y+q5oS/5Li65L2g5oyh6aOO6YGu6Zuo5YWx5bqm5pyd5LiO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5qE5peg5ZCN5oyH77yM5Y+q5oOz6YCB5LiA5Liq57uT5ama5oiS5o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mZpOS6huaIke+8jOS9oOS4jeWPr+iDveS8mueIseS4i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etieS6huS9oOS6lOW5tOS6hu+8jOWGjeetieS9oOS6lOW5tOWPiOS9leW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kuPC9lbT7kvaDnn6XpgZPkvaDmmK/lhYnlkJfvvJ/miJHmi6Xmir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kvKTvvIzkvYbmiJHov5jmmK/kuI3mg7PmlL7lvIPkvaD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iv55yf55qE54ix5LiK5LiA5Liq5Lq677yM5pyA5aW957uZ5a+55pa5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m66Ze077yM54ix5oOF5Lmf5piv6ZyA6KaB5L+d6bKc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eW56b3psMTh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Hluem96bDE4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F7830E3558B0664A7838E1010F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