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37E102501337827DE0823BCD42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37E102501337827DE0823BCD42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7qi5YyF5Yiw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FrOavj+asoee7meaIke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eahOe6ouWMhe+8jOeptuWFtuWOn+WboOi/mOaYr+WboOS4uuW3pei1hOWNoe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jwvcD48cD48ZW0+Mi48L2VtPuS6sueIseeahOaWkeaWkemFse+8geekvOeJq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DveaUtuWIsOWVpu+8geWlveW8gOW/g+WViuWViuWViu+8ge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W8gOW/g+OAguS7iuWkqeaUtuWIsOS4gOS4quWkp37nuq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j5Hnu5nmiJHnmoTjgII8L3A+PHA+PGVtPjQuPC9lbT7nj43mg5zmnIn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luIzmnJvlh6DljYHlubTlkI7miJHku6zov5jog73lpJ/ov5nmoLf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5HnuqLljIXnjqnjgII8L3A+PHA+PGVtPjUuPC9lbT7lnKjmiJHlv4Pmg4Xpga3pg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qKrlj5HohL7msJTnmoTml7blgJnvvIzogIHlhazvvIzor7fmi6XlkLvmiJHlho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ljIXvvIzogIzkuI3mmK/lkozmiJHnkIborrrjgII8L3A+PHA+PGVtP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kuobnuqLljIXnmoTnu5nmiJHnmoTogIHlhazvvIznnJ/mmK/mgI7kuYjnnIv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E8L3A+PHA+PGVtPjcuPC9lbT7ku4rlpKnmiJHnlJ/ml6Xlj6/ku6XnlKjnuqLljI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vvIzor7flsL3ph4/kuI3opoHnlKjoqIDor63ooajovr7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kvaDkuZ/og73lpJ/kuIDlpoLml6LlvoDkv53mjIHnu5n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moTkuaDmg6/jgII8L3A+PHA+PGVtPjkuPC9lbT7ku4rlpKnmmK/lgLzlvp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LbliLDkuobkurLkurrjgIHmnIvlj4vku6znmoTnpZ3npo/jgIH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IDlv4PvvIE8L3A+PHA+PGVtPjEwLjwvZW0+5pS25Yiw55S35pyL5Y+L55qE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Sf5Yiw5b6I5bm456aP5ZGiJmhlbGxpcDsmaGVsbGlwO+eIseS9oOWR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OAgjwvcD48cD48ZW0+MTEuPC9lbT7kuIDml6nphpLmnaXvvIzmlLbliLD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lpbPlhL/nmoTnuqLljIXvvIzljqjmiL/ph4zogIHlhazlt7LljIXlpb3kuob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rlrZDlvojlpb3lkIPvvIzlj6rmmK/ppbrlrZDnmq7mnInngrnljprvvIzljprlvpf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nmq7kvLznmoTvvIzmiJHnvo7lhbblkI3mm7DvvJrlj5HotKLpp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Y+R55qE57qi5YyF6YeR6aKd6Jm954S25b6I5bCR77yM5L2G5piv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5L2g55qE5b+D5oSP44CCPC9wPjxwPjxlbT4xMy48L2VtPui/h+W5tOS7luer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keS6huS4quWkp+e6ouWMhe+8jOeci+adpeaIkeW+l+aJvuaJvuS7lueahOengeaI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QuPC9lbT7kuI3lj5HnuqLljIXnmoTlubPlronlpJ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gI3mtYHmsJPvvIE8L3A+PHA+PGVtPjE1LjwvZW0+5oSf6LCi6ICB5YW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IO95aSf6K6w5b6X5q+P5LiA5Liq6IqC5pel77yM5L2g5bCx5piv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CB5YWs44CCPC9wPjxwPjxlbT4xNi48L2VtPui3n+iAgeWphuWPkee6ouWMh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Pr+S7peivtOaYr+acgOWPr+eIseeahOiAgeWFrO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lLbliLDnpLznianvvIzmiJHlj6rmg7PnlKjlm5vkuKrlrZflpLjotZ7mi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XvvIznnLzlhYnnnJ/lpb3jgII8L3A+PHA+PGVtPjE4LjwvZW0+5pS25Yiw5aWz5Y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iJ5Liq57qi5YyF77yM5LuK5aSp5aSn5riF5pep5Y+I5pS25Yiw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a2p5a2Q5LiK5aSn5a2m5LqG5bCx5piv5LiN5LiA5qC35LqG77yM5a625pyJ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W/5oiQ44CCPC9wPjxwPjxlbT4xOS48L2VtPuS4gOaXqeaUtuWIsOS6huWFiOeUn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e6ouWMhe+8jOW8gOW/g+OAgua0i+iKgueahOa1geihjOS9v+aIkei/meS4q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uWlveiusOeahOeUn+aXpeaXpeacn+WPmOW+l+aXoOazleW/veeV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5nkuKrmg4XkurroioLvvIzlm6DkuLrmnInnmoTnuqLljI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6vkuZDjgII8L3A+PHA+PGVtPjIxLjwvZW0+5Y675bm055qENTIw5rKh5pyJ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yF77yM5LuK5aSp5LuW6YO95LiA5bm26KGl5LiK5LqG77yM6KGo546w6Z2e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yMi48L2VtPuS7iuW5tOi/h+iKguS4jeaUtuekvO+8jOaUtue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iAgeWFrOWPkeeahOe6ouWMheOAgjwvcD48cD48ZW0+MjMuPC9lbT7nlJ/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mnInkurrog73mg7PnnYDmiJHvvIznnJ/nmoTlvojlvIDlv4PkuobvvIzosKL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lJ/ml6XnuqLljIXvvIzlvojlubjnpo/jgII8L3A+PHA+PGVtPjI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7qi5YyF77yM5LmI5LmI5ZOS44CCPC9wPjxwPjxlbT4yNS48L2VtPu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W5s+WuieWknO+8jOmDveaYr+e6uOS4iuiwiOWFt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kpnljprniLHvvIzkuI3og5zmhJ/mv4DjgILml6XlkI7miqXnrZTjgIHphZLogon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E8L3A+PHA+PGVtPjI3LjwvZW0+5rKh5pyJ57qi5YyF55qE5oOF5Lq66IqC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6X55qE5LiK5piv5oOF5Lq66IqC5ZCX77yfPC9wPjxwPjxlbT4yOC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/h+S6huWkp+mbqO+8jOS4jeaYr+i/meS6m+WkqeWNtOayoeaciemUmei/h+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OW9sYi5odG1sIj5odHRwczovL2R1YW5qdXppa3UuY29tL2R1YW5qdXppLzJkZWZ2MDlv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37E102501337827DE0823BCD42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