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4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8B8588046EA65FBD487114644432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B8588046EA65FBD487114644432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Yas6Iez6IqC5rCU5pyJ5YWz55qE6LC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rOiHs+W8uuWMl+mjju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umcnOWGu+OAgjwvcD48cD48ZW0+Mi48L2VtPuWGrOiHs+aZtO+8jOaYpeiKgumY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GrOiHs+ayoeaJk+mcnO+8jOWkj+iHs+W5sumVv+ax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GrOiHs+WGt++8jOaYpeiKguaalu+8m+WGrOiHs+aalu+8jOaYpeiK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S48L2VtPuWGrOiHs+WkqeawlOaZtO+8jOadpeW5tOeZvuaen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W5tOmbqOawtOeci+WGrOiHs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iHs+aXoOmbqOS4gOWGrOaZtOOAgjwvcD48cD48ZW0+OC48L2VtPuWGrOiHs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+8jOadpeW5tOW5suS4gOaYpeOAgjwvcD48cD48ZW0+OS48L2VtPuWGrOiHs+WNl+mj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mYtOOAgjwvcD48cD48ZW0+MTAuPC9lbT7lhqzoh7PmnInpm6rvvIzkuZ3kuZ3mnIn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as6Iez5pqW77yM54Ok54Gr5Yiw5bCP5r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GrOiHs+aciembquWIsOW5tOWFs++8jOWGrOiHs+aciemjjuWGt+WN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MuPC9lbT7lhqzoh7PmmbTvvIzmraPmnIjpm6jvvJvlhqzoh7P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nIjmmbTjgII8L3A+PHA+PGVtPjE0LjwvZW0+5Yas6Iez5pm077yM5paw5bm0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yJ6Zuo5Yas6Iez5pm044CCPC9wPjxwPjxlbT4xNS48L2VtPuWGrOiHs+aciemb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Xse+8jOWGrOiHs+aciemjjuWGt+WNiuWGrOOAgjwvcD48cD48ZW0+MTYuPC9lbT7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kL3pm6jmmJ/kuI3mmI7vvIzlpKfpm6rnurfnurfmraXpmr7ooY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6Iez5LiL5Zy66Zuq77yM5aSP6Iez5rC05ruh5rG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iHs+aciemcnO+8jOiFiumbquacieacm+OAgjwvcD48cD48ZW0+MTkuPC9lbT7ni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hqzoh7PlhoXvvIzkuIDnioHmr5TkuIDph5HjgILlhqzoh7PliY3nioHph5HvvIzlhq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ioHpk4HjgII8L3A+PHA+PGVtPjIwLjwvZW0+5Yas6Iez5aS077yM5Ya75q2754mb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t77yM5pqW54OY54OY77yb5Yas6Iez5bC+77yM5LiN6KaB6KK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GrOiHs+mluuWtkOWkj+iHs+mdouOAgjwvcD48cD48ZW0+MjIuPC9lbT7lhqz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pKnvvIzmnaXlubTmmKXml7HjgII8L3A+PHA+PGVtPjIzLjwvZW0+5pm05Yas6Iez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uo44CCPC9wPjxwPjxlbT4yNC48L2VtPumYtOi/h+WGrOiHs+aZtOi/h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hqzoh7Pmr5vmr5vpm6jvvIzlpI/oh7PmtqjlpKf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riF54i95Yas6Iez6YKL6YGi5bm077yM6YKL6YGi5Yas6Iez5riF54i9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GrOiHs+mbqO+8jOWwj+WvkuingemcnOWG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hqzoh7PmnInpnJzlubTmnInpm6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6buR77yM6L+H5bm055aP77yb5Yas6Iez55aP77yM6L+H5bm06bu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GrOiHs+aZtO+8jOaYjuW5tOmYtOmbqOWkm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oh7PmnInpm6jpm6jmsLTlpJrvvIzlhqzoh7Pml6Dpm6jpm6jmsLT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as6Iez5pm05LiA5aSp77yM5pil6IqC6Zuo6Zuq6L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GrOiHs+aXoOmbqOi/h+W5tOmbqO+8jOWGrOiHs+S4i+mbqOi/h+W5tOaZ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hqzoh7PmiZPpnJzmnaXlubTml7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6Iez5peg6Zuo77yM5p2l5bm05aSP6Iez5pe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Hs+S4jeWGt++8jOWkj+iHs+S4jeeDreOAgjwvcD48cD48ZW0+MzcuPC9lbT7lhq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pKnmsJTmmpbvvJvlhqzoh7PkuK3vvIzlpKnmsJTlhrfvvJvlhqzoh7PlsL7vvIz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/jgII8L3A+PHA+PGVtPjM4LjwvZW0+5Yas6Iez5pqW77yM5Ya35Yiw5LiJ5pyI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Ya377yM5piO5pil5pqW5b6X5pep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ydDZqY2tkdno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nQ2amNrZHZ6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B8588046EA65FBD487114644432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