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FFF7FAE3C3C34A9D4490E1E92B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FFF7FAE3C3C34A9D4490E1E92B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GH5pyf57uT5p2f5oS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acn+e7k+adn+S6hu+8jOWbnu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W+l+aKk+e0p+aXtumXtOWbnuadpeWVi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to+W8j+e7k+adn++8jOaWsOeahOS4gOW5tOacieWlveWkmuWwj+iuoeWIk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aQrOegluS6huOAgjwvcD48cD48ZW0+My48L2VtPuaWsOW5t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lvee0r+WViuOAguaIkeimgeWOu+eijuinieS6hu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WBh+acn+W3sue7j+e7k+adn++8jOW8gOWni+aWsO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KquWKm+WKoOayueOAgjwvcD48cD48ZW0+NS48L2VtPuWBh+acn+e7k+ad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S4gOS4qui1t+eCue+8jOS4gOS4quaWsOW5tOWQjueahOi1t+atpe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7p+e7reWKquWKm++8jOWunueOsOiHquW3seaDs+imgeWunueO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guWQjuesrOS4gOWkqeS4iuePre+8jOmBk+i3r+a5v+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6pui+g+S9ju+8jOWHuuihjOivt+azqOaEj+WuieWF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JqemSn+S7jui/h+W5tOWwseacieeCuemioOWAku+8jOS4gOWIsOWknOmH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S4gOeCueS4gOeCueayiea3gO+8jOWBh+acn+mprOS4iuimgee7k+adn+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WvueW+l+i1t+i/meS4gOW5tOW5tOWIneacn+ebvOeahOiHquW3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+OAgjwvcD48cD48ZW0+OC48L2VtPuaWsOW5tOesrOS4gOWkqeS4iuePre+8jOWkq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gOWIh+mDveW+iOmhuuWIqe+8jOaYr+S4quWlveWFh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esrOS4gOWkqeS4iuePre+8jOi/mOaYr+imgeiuqeiHquW3seWFg+a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RgO+8gTwvcD48cD48ZW0+MTAuPC9lbT7miJHoioLlkI7kuIrnj63nrKzkuID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mh5LvvIzllaXkuovlhL/pg73kuI3niLHlubLvvIzkuI3niLHliqjlv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6ys5LiA5aSp6Zmk5LqG5LiK54+t5LiN5oCO5LmI5byA5q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Y+q5oOz5a6J5Yip5a6J5Yip5oiR5a625YG2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Bh+acn+W3sue7k+adn+S6hu+8jOS9oOWwseimgei1sOS4i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W8gOWQr+S4gOS4quWPiOS4gOS4quWxnuS6juS9oOWSjOaIkeS7rOeahO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D48cD48ZW0+MTMuPC9lbT7mlrDlubTnrKzkuIDlpKnkuIrnj63vvIz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lj5Hng6fkuInlpKnvvIzmiJHnm7jkv6Hov5nkuIDlrprmmK/lpKnlsIbpmY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o7miJHkuobjgII8L3A+PHA+PGVtPjE0LjwvZW0+5paw5bm056ys5LiA5aSp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aW95raI5oGv77yB5byA5b+D5b6X5LiN5b6X5LqG77yM5YCS6K6h5pe25Za9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ZCO5LiA54+t5bKX44CCPC9wPjxwPjxlbT4xNS48L2VtP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WghuS6i+imgeWBmu+8jOW4jOacm+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YfmnJ/nu5PmnZ/jgILnu6fnu63liqrlipvvvIznpZ3npo/oh6rlt7Hpn6f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I/nmoTov4flpb3jgILliqDmsrnjgII8L3A+PHA+PGVtPjE3LjwvZW0+5YGH5py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N6Laz77yM6K+35YGa5aW95oiY5paX5YeG5aSH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rOS4gOWkqe+8jOmAgeS6huS4gOWghuWls+WtqeWtkOeIseS4jemHiuaJi+eahOWW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kueMtOaWsOW5tOesrOS4gOWkqeS4iuePre+8jOaDs+WQg+mlu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KzkuIDlpKnkuIrnj63vvIzmgIDnnYDosKbpgIrnmoTmgIHluqb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InmgqbnmoTlv4Pmg4XvvIzliqrlipvlpYvmlpf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77yM5aW95aW95Yqq5Yqb5ZCn77yM546w5Zyo55qE5L2g5LmL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5Y+v77yM5piv5Zug5Li65L2g6L+Y5LiN5aSf5LyY56e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WQjuesrOS4gOWkqeS4iu+8jOWwj+mbqOS4i+S4jeWBnO+8gei/meWkqe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WwseaYr+mAguWQiOi1luW6iuWkqeawlOWYm+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mnaXkuIrnj63vvIHvvIHvvIHliqrlipvmib7lvIDlv4PvvIHvvIHvvI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kuI3lkIznmoTnj63plb/vvIE8L3A+PHA+PGVtPjIzLjwvZW0+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5ZCE56eN5LiN6YCC5bqU77yM6ISR5a2Q6YeM6L+Y5piv5a626YeM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B5piO5aSp5q2j5bi4OO+8mjMw6KaB6LW35LiN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esrOS4gOWkqeS4iuePre+8jOWkqeawlOWlveajku+8ge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utuS6uuaci+WPi+W5s+WuieWBpeW6t++8jOaIkeiDveS4re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lubTnrKzkuIDlpKnkuIrnj63vvIzlhY3otLn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HlpJbliqDkuKTnm5LotLnliJfnvZfjgII8L3A+PHA+PGVtPjI2LjwvZW0+5LuK5aS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6ys5LiA5aSp5LiK54+t77yM5Zuw5b6X5oiR77yM5peg5rOV5b2i5a6577yB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mP44CB5aSP5omT55u544CB5Yas55yg44CC5LiA5bm05Zub5a2j6YO95piv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biM5pyb5piO5aSp5LiA5YiH5oGi5aSN5b6A5bi4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srOS4gOWkqeS4iuePreWIruWIruiDoeWtkOOAgeeFp+eFp+mVnOWtkOOAg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aYr+Wwj+mynOiCieWwsei4j+mprOmUi+WTpeavlOaIkeW4h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rDlubTnrKzkuIDlpKnmnaXkuIrnj63vvIHliqrlip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lkIzkuIDkuKrkuJbnlYzkuI3lkIznmoTnj63plb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56aF77yM5bm456aP56Wl5ZKM77yb5bel5L2c5pyJ56aF77yM5LmQ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Cs6Ze75L2g5q2k5qyh5YGH5pyf5b2S5p2l77yM5bim5Zue56aF5b+D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LuO5q2k5LqL5LqL6aG65b+D77yM5aSE5aSE6YG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WQjuesrOS4gOWkqeS4iuePre+8jOaEn+iniei/mOayoeacie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Wlj+S4readpe+8jOiCv+S5iOWKnu+8nzwvcD48cD48ZW0+MzEuPC9lbT7lgYfmn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lvIDlp4vlupTor6Xlm57lv4blubjnpo/ml7blhY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qajR6NnRtbG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mo0ejZ0bWx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FFF7FAE3C3C34A9D4490E1E92B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