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25D753CCCC33EF2D618FFA9A8C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25D753CCCC33EF2D618FFA9A8C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Zy45rCU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4jeimgeWcqOWksei0p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Iq+S6uueahOW/oOWRiu+8jOS4jeimgeWcqOWkseWOu+S5i+WQjuaJjeaDs+i1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i48L2VtPuS4jeimgei9u+aYk+WvueWIq+S6uu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8muiuqeWIq+S6uuinieW+l+S9oOeahOWlveW+iOW7ieS7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WkmuS5iOWujOe+jueahOeIseaDhe+8jOaIkeWPqumcg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wuOi/nOS4jeS8muaUvuW8g+aIkeOAgjwvcD48cD48ZW0+NC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5iOmVv++8jOetieS9oOWHoOW5tOeul+S7gOS5iO+8nz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iwhei/h+S4gOasoeeahOeLl++8jOe7k+aenOWwseiEj+S6huS4gOeUn+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/jeedgOiuqeWIq+S6uueskeivneeahOiAu+i+see7m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OAgjwvcD48cD48ZW0+Ny48L2VtPuiiq+aBqOeahOS6uuayoeacieeXm+iL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6uuWNtOWwhumBjeS9k+mznuS8pO+8jOaJgOS7pe+8jOe7neS4jeWOu+aB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imgemZquS9oOS7juaWsOmynOaEn+S4gOi1t+i1sO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aEn+WSjOWuieWFqOaEn+OAgjwvcD48cD48ZW0+OS48L2VtPuaDs+aKiuS4gOWIh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a4heaZqOeahOaalumYs++8jOa1qeeAmueahOWknOepuu+8jOi/h+WO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9meS4i+eahOS6uueUn+OAgjwvcD48cD48ZW0+MTAuPC9lbT7ljZXouqv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nmoTmmK/lupTku5jpgqPkupvljYPmlrnnmb7orqHmg7PorqnkvaDnu5PmnZ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rrjgII8L3A+PHA+PGVtPjExLjwvZW0+5oiR5LiN56iA572V5rWq5a2Q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Lq65LiA5byA5aeL5bCx6KaB55e05b+D5LiN5pS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i/h+WOu+aIkeadpeS4jeWPiuWPguS4ju+8jOS9oOeahOacquadp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jwvcD48cD48ZW0+MTMuPC9lbT7lnKjkvaDov5jkuI3lpJ/lvLrlpK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lrabkvJrlkozkvaDorqjljoznmoTkurrnm7jlpITvvIzov5nmmK/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u+57uP5bm05bCR6L2754uC6I695pKe5Yiw6Ke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S77yM5Y205Zug5Li66YGH5Yiw5L2g5oiR5byA5aeL5ri05pyb6ZW/5ZG955m+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IseS9oOaXtu+8jOS9oOaJjemCo+S5iOmXqui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aXtu+8jOS9oOS7gOS5iOmDveS4jeaYr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afmnKzph4zvvIzmiJHnlJjlv4PlgZrkvaDnmoTphY3op5LjgILliY3mj5D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hY3op5LmmK/ml6Dlj6/ku6Pmm7/nmoTjgII8L3A+PHA+PGVtPjE3LjwvZW0+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77yM5oC75pyJ5LiA5aSp5L2g5Lya5piv5oiR5YS/5a2Q55qE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tpOS6uuW3suaYr+WIq+S6uueahOeMjueJqeOAgeiwoue7neWLvuW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opoHnu5nkvaDlubjnpo/vvIzosIHpg73mi6b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ac5qyi5L2g5bCx5piv77yM54Om55qE5pe25YCZ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CG77yM5Y+q5oOz5L2g6Zmq5Zyo6Lqr6L6544CCPC9wPjxwPjxlbT4y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dkuS4neWPmOeZveWPke+8jOmZquS9oOacnemYs+WPiOWkleS4i++8jOaIkeS7rO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Wto++8jOaIkeS7rOeFruiMtui1j+iKseOAgjwvcD48cD48ZW0+MjIuPC9lbT7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miJHvvIzkuIDoiKzkuIDoiKznmoTkuq7vvIzkuIDoiKzkuIDoiKznmoT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kuIrjgII8L3A+PHA+PGVtPjIzLjwvZW0+56a75LiN5byA5pyA5Yid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LqG5ZG955qE5Y675a2m552A54+N5oOc44CCPC9wPjxwPjxlbT4y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S4gOWPo+awlOWcqO+8jOaIkeWwseS4jeS8muaKm+S4i+S9oO+8jOWQkeWRve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jwvcD48cD48ZW0+MjUuPC9lbT7msqHmhI/op4HnmoTor53vvIzmiJHku6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or4HpoobkuobjgII8L3A+PHA+PGVtPjI2LjwvZW0+5L2g57uT5ama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6Ieq5ZKM5L2g5Zad5Lqk5p2v6YWS77yM5Yir5Lq65oiR5LiN5pS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1sOS6huS7peWQjuaIkeaJjeefpemBk++8jOS5sOadpe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UvuS4pOWkqeWwseS8muiHquWKqOiEseearu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j4vmg4XkuI3mmK/or7Tku47lubznqJrlm63lvIDlp4vvvIzogIz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lsLHkuI3kvJrnu5PmnZ/jgII8L3A+PHA+PGVtPjI5LjwvZW0+55yL5Lit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q5oyR5YmU77yM5Zug5Li654ix5oOF5LiN5piv5Zyo5pS+5aSn6ZWc5LiL5YGa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eUteW9seeUteinhuWJp+eahOa1qu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uuOS9oOS4ieeUn+S4ieS4lu+8jOWPquaEv+e7meS9oOS4pOWOheS4ieW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KLosKLkvaDmgLvmmK/lnKjmsqHmnInkurrpmarnmoTml7blgJ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kvYbmiJHkuI3nvLrkvaDjgII8L3A+PHA+PGVtPjMyLjwvZW0+5YuJ5by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my77yM5LiN54ix55qE5Lq65Yir54ix77yM5LiN6KaB6ZqP5oSP6JC95rOq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5yL77yM5Y+q5Ymp5LiL5bm856ia6ICM5bey44CC6K6w5L2P77yM5L2g5YC8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aB5rS75oiQ5Yir5Lq66auY5pSA5LiN6LW355qE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WAvOW+l+S4gOeUn+WOu+inguacm+eahOeDn+eBq++8jOWPr+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iDveWcqOiusOW/huS4reS4tOaRueOAgjwvcD48cD48ZW0+M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nKjljp/lnLDnrYnkvaDvvIzkuIvkuIDnq5nmiJHku6zov5jkvJr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s6K+057uT5ama5b6I5L6/5a6c77yM5rCR5pS/5bGA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6a77yM5oiR6K+35L2g5ZCn77yBPC9wPjxwPjxlbT4zNi48L2VtPuaIkeimg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WIq+S6uuaIkeS4jeaUvuW/g+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vvIzmiYDku6XkvaDlj6rmnInpgInmi6nku47kuob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aaI5bCx55Sf5oiR6L+Z5LmI5LiA5Liq6ZmQ6YeP54mI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s5LqM5Liq5oiR77yM54ix5LiN54ix5L2g6Ieq5bex55yL552A5Y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S4luS4iuiwgemDveayoeaciei1hOagvOWWnOasouS9oO+8jO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AuPC9lbT7msqHmnInlnKjkuIDotbfnmoTvvIzlsLHmmK/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r7nnmoTkurrvvIzkvaDmmK/kuI3kvJrlpLHljrvku5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55qE6Ieq5bex5aaC5q2k5pyf55u85aSW55WM55qE6K6k5Y+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5+l6YGT77yM5LiW55WM5piv6Ieq5bex55qE77yM5LiO5LuW5Lq65q+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0Mi48L2VtPumbqOWBnOS6huOAgeWkqeaZtOS6huOAgeWls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aJq+Wxi++8jOaIkeS4uuS9oOWOu+aJq+WkqeS4i+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gZrkvaDnlJ/lkb3nmoTmj5Lmm7LvvIzlj6rmg7PlgZrkvaD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sYDjgII8L3A+PHA+PGVtPjQ0LjwvZW0+5YaN6L+H5LiJ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55qE56uZ5Zyo5L2g5Lus6Z2i5YmN77yBPC9wPjxwPjxlbT40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S9huaYr+acieS9oOavlOS7gOS5iO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ropoHkvaDopoHvvIzlj6ropoHmiJHmnInvvIzkvaDov5jlpJbovrnova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L/ogIHlrp7lnKjmiJHouqvovrnlvoXnnYDlsLHooYz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ZyA6KaB5om+5Lq65biu5b+Z5pe277yM5L2g5omN55+l6YGT77ya5pyA6Z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77yM6L+Y5piv6Ieq5bex44CCPC9wPjxwPjxlbT40OC48L2VtPuWFqOWkqeS4i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mDveW6lOivpeW9kuaIkeaJgOacie+8jOWMheaLr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rHkuI3kvJrlm6DkuLrkvaDnmoTnlo/nprvvvIzmnaXlubTkuI3lho3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jbTkvJrlm6DkuLrkvaDnmoTplJnov4fvvIzovazouqvkuLr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i65oiR5omr5bGL5a2Q77yM5oiR5Li65L2g5Y675omr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WnOasouS4iuS4gOS4quS6uu+8jOWNtOS4jeiDv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WRiuivieS7luOAgjwvcD48cD48ZW0+NTIuPC9lbT7miJHlhYHorrjkvaDog4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lpzmrKLlvZPkvaDnmoToi7Hpm4TvvIzmiJHlsLHmmK/llpzmrKL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bGx5pyJ5pyo5YWu5pyo5pyJ5p6d77yM5b+D5oK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ZCb5LiN55+l44CCPC9wPjxwPjxlbT41NC48L2VtPuacgOW5uOemj+eahOS6i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aDs+aLpeaKseS4gOS4quS6uueahOaXtuWAme+8jOS7luS8muaKiuS9oOaK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OAgjwvcD48cD48ZW0+NTUuPC9lbT7lpbPkurrnlKjlj4vmg4XmnaXmi5Lnu5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lKjlj4vmg4XmnaXmjaLlj5bniLHmg4X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ac5qyi5L2g5LiA6L6I5a2Q77yM5LiN5piv5L2g55qE5LiA6L6I5a2Q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77yM5Y+q6KaB5oiR6L+Y5rS7552A77yM5bCx5Lya5LiA55u0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y48L2VtPuaIkeW4jOacm+acieS4quS6uuiDveeIs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heS7heaso+i1j+aIkeOAgjwvcD48cD48ZW0+NTguPC9lbT7lkKzor7T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ojkvr/lrpzvvIzotbDvvIzlkrHku6znu5PlqZrljrvvvIzmiJHor7f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Z2P77yM5Zug5Li65L2g77yM5oiR5aW95Lmf5Y+q5Li6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aEv+aEj+WwveW/g+WwveWKm+WcsOeIs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mOWHuuS4gOWIh+S5n+WcqOaJgOS4jeaDnOOAgjwvcD48cD48ZW0+NjE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ipjno6jkurrnmoTkuI3mmK/liKvnprvvvIzogIzmmK/mhJ/liqjnmoT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ojlrrnmmJPnq5nlnKjljp/lnLDku6XkuLrov5jlm57lvp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5LiN5aW95oSP5oCd5ouS57ud5Yir5Lq677yM5Y+N5q2j6YKj5Lqb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66Zq+5L2g55qE5Lq66YO95LiN5piv5LuA5LmI5aW9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OWTre+8jOi/nuS9oOmDveaYr+aIkeeahO+8jOabtOWIq+ivtOecvO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kurrnlJ/nmoTmiI/liafph4zvvIzlj6rog73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Lvop5LjgII8L3A+PHA+PGVtPjY1LjwvZW0+54ix5LiK5L2g5LmL5Ym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Y676Zev6I2h5rGf5rmW77yM55yL55yL6L+Z5LqU5b2p5paR5paT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4ix5LiK5L2g5LmL5ZCO77yM6KeJ5b6X5rGf5rmW5aSq6L+c5LqG77yM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5oOz57uZ5L2g5YGa6aWt77yM6Zmq5L2g552h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Wdj++8jOS5n+S4jeaYr+S7gOS5iOWlveS6uuOAguaIkeWPquaYr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p+WtkOWBmuS4gOS6m+WWnOasouWBmueahOS6i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4Xor53mmK/miJHmioTnmoTvvIzkvYbmg7Por7Tnu5nkvaDlkKz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Zyo5LiW77yM5bqU6K+l6L+Z5qC377yM5Zy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ir5Lq655qE5ZCM5pe2576O5Li96Ieq5bex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i/veS9oO+8jOaIkeS8mue7iuWAkuS7lu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sZ7kuo7miJHkuobvvIzmiYDmnInmiJHml6DmnYPlubLpooTkvaD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Z2e6K6p546w5a6e57uZ5L2g5LiA5be05o6M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S+5Lya5pyJ5aSa6Jma5Lyq77yM6Z2e6K6p5omA6LCT55qE5pyL5Y+L5oqK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6YO95LiN5piv77yM5L2g5omN55+l6YGT5Lq65b+D5Y+v55W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mavui/h+eahOaXtuWAme+8jOS9oOS4gOS4quaLpeaKseWwseiDn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OAgjwvcD48cD48ZW0+NzMuPC9lbT7pgYfliLDllpzmrKLnmoT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jnmb3vvIzkvaDkuJHmsqHlhbPns7vvvIzkuIfkuIDlpbnnno7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W95aW954Wn6aG+6Ieq5bex77yM5LiN6KGM5bCx5o2i5oiR5p2l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6m+S4nOilv+aIkeWPquaYr+S4jeWx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iOaYr+aIkeeahOOAgjwvcD48cD48ZW0+NzYuPC9lbT7lvIDlp4vmgLvmmK/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ppnkuI3lj6/oqIDvvIzosIHpg73ku6XkuLrng63mg4XlroPmsLjkuI3kvJrl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iM5pyb5Lul5ZCO5ZKM5L2g55qE55Sf5rS777yM5rip5p+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iN5b+F5aSq5r+A54OI77yM5LiJ6aSQ77yM5Zub5a2j77yM5LiN5b+F5aSq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oiR5pyJ5LiA55Sf55qE5pe26Ze06KaB5ZKM5L2g5rWq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+iOWkmuS6uuivtOWpmuWnu+aYr+eIseaDheeahOWdn+Wik++8jOS9h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FpeWcn+S4uuWuieeahOeIseaDheaAu+avlOaatOWwuOihl+WktOimg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gLvkvJrmnInov5nmoLfnmoTkurrlh7rnjrDvvIzorqnkvaD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qPkupvpoqDnsLjnmoTlsoHmnIjpg73mmK/kuLrkuobok4Tmu6Hov5n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pyA5a6z5oCV55yL5LiN6KeB5L2g77yM5pyA5a6z5oC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byE5Lii44CCPC9wPjxwPjxlbT44MS48L2VtPuS4jeimgeing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+8jOeIseeahOWkquWkmu+8jOS9oOeahOeIseWwseimgei0rOWA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HZqcG84aXVn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2anBvOGl1Zz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25D753CCCC33EF2D618FFA9A8C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