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C364A0FB3DF4C2125D4373B10E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C364A0FB3DF4C2125D4373B10E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lirHlv5flkI3oqI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5u45L+h5L2g6KGM77yM5L2g5bCx5rS75Yqb5peg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N5Yqq5Yqb55qE5qKm5oOz6YO95piv556O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pyJ5b+X55m75bGx6aG277yM5peg5b+X56uZ5bGx6I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ICQ5b6X5L2P5a+C5a+e77yM5a6I5b6X5L2P57mB5Y2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D6IKy5bm86IuX77yM5Lik6IKp5ouF5pyq5p2l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LiA5q2l5aSx6LSl77yM5pep5LiA5q2l5oiQ5Yqf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f5aSr5rex77yM6ZOB5p2156Oo5oiQ6ZKI44CCPC9wPjxwPjxlbT44LjwvZW0+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M5LqR5b+X77yM5peg6auY5LiN5Y+v5pSA44CCPC9wPjxwPjxlbT45LjwvZW0+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aSn77yM5L2V5Lul5L2Q5Lm+5Z2k44CCPC9wPjxwPjxlbT4xMC48L2VtP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W9k+S4i+acgOmHjeimgeOAgjwvcD48cD48ZW0+MTEuPC9lbT7niLHlr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li6TlpYvlh7rlpKnmiY3jgII8L3A+PHA+PGVtPjEyLjwvZW0+5oiR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b+X5Zyo5oiQ5Yqf44CCPC9wPjxwPjxlbT4xMy48L2VtPuWWnOasouWB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Ev+WBmueahOS6i+OAgjwvcD48cD48ZW0+MTQuPC9lbT7kvaDmnInlpJr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ubjov5DjgII8L3A+PHA+PGVtPjE1LjwvZW0+54Gr5oqK5YCS5LiL77yM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CR5LiK44CCPC9wPjxwPjxlbT4xNi48L2VtPuW/l+mrmOWxseWzsOefru+8jO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muS4i+S8uOOAgjwvcD48cD48ZW0+MTcuPC9lbT7pkp/kuI3mlbLkuI3puKPvvIz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ngbXjgII8L3A+PHA+PGVtPjE4LjwvZW0+5pe25YWJ5LiN5Zue5aS077yM5b2T5L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xOS48L2VtPuWkqeihjOWBpe+8jOWQm+WtkOS7pe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MjAuPC9lbT7np6/lnJ/ogIzkuLrlsbHvvIznp6/msLTog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xLjwvZW0+5oqr6I2G5pap5qOY77yM6LiP6L+H5Lmm5bGx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mBh+mavuW/g+S4jeaFjO+8jOmBh+aYk+W/g+abtOe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kb3ov5Dku47mnaXkuI3kvJrlkIzmg4XlvLH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L5bi45LiO5Lq66L+d77yM5LqL5oC75Zyo5Lq6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jeaYr+ayoeacieeUqO+8jOiAjOaYr+ayoeWOu+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j6ropoHlrabkuI3mrbvvvIzlsLHlvoDmrbvph4zlr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+D5pyJ5aSa5aSn77yM6Iie5Y+w5bCx5pyJ5aSa5aS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WLh+aVou+8jOayoeS6uuabv+S9oOWdmuW8uu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4LpurvmkJPmiJDnu7PvvIzkuZ/og73mi4nljYPmlq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eg6Zq+5LqL77yM5Y+q6KaB6IKv5pSA55m7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WueaXoOe7nei3r++8jOW4jOacm+WcqOi9rOink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ljIXlkKvnnYDmsLjkuYXnmoTlpLHmnJvjgII8L3A+PHA+PGVtPjMzLjwvZW0+6Iu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u85aS077yM6Ium5bmy5pyJ5aWU5aS044CCPC9wPjxwPjxlbT4zNC48L2VtPuaLv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eni++8jOaQj+S4gOeUn+aXoOaClOOAgjwvcD48cD48ZW0+MzUuPC9lbT7kuI3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gI7kuYjop4HlvanombnjgII8L3A+PHA+PGVtPjM2LjwvZW0+6KaB5a2m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6aG75LiL6Ium5Yqf5aSr44CCPC9wPjxwPjxlbT4zNy48L2VtPuS6ieWIhuWku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acgOWQjuiDnOWIqeOAgjwvcD48cD48ZW0+MzguPC9lbT7li4flo6vnmoTlv4Po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rrnkuIvlpKfmtbfjgII8L3A+PHA+PGVtPjM5LjwvZW0+5b6B5pyN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B5pyN5LiA5YiH44CCPC9wPjxwPjxlbT40MC48L2VtPuWNmuinguiAjOe6puWPl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iAjOiWhOWPkeOAgjwvcD48cD48ZW0+NDEuPC9lbT7or5Xor5XlsLHog73ooYzvvIz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sLHog73otaLjgII8L3A+PHA+PGVtPjQyLjwvZW0+5YaN5Yqq5LiA5oqK5Yqb77yM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R5aWL77yBPC9wPjxwPjxlbT40My48L2VtPuWdmuaMgeWKquWKm++8jOaJj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OAgjwvcD48cD48ZW0+NDQuPC9lbT7lkIPlvpfoi6bkuK3oi6bvvIzmlrn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jgII8L3A+PHA+PGVtPjQ1LjwvZW0+5L2g5Y+v5Lul5bmz5Yeh77yM5L2G5LiN6I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44CCPC9wPjxwPjxlbT40Ni48L2VtPuaIkOWKn+eUseWkp+mHj+eahOWkseacm+mTu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iY3kuI3op4Hlj6TkurrvvIzlkI7kuI3op4HmnaX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m35LiU55uK5Z2a77yM5LiN5Z2g6Z2S5LqR5LmL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S7rOWQhOiHquWKquWKm++8jOacgOmrmOWkh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iqDmsrnvvIznm7jkv6Hoh6rlt7HmmK/lj6/ku6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qq5Yqb5ou85pCP77yM5bC95Yqb5YGa5Yiw5py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PquimgeaIkeaDs+i1ou+8jOS9oOWwseaYr+S4qua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nlJ/lv5fmsJTnq4vvvIzmiYDotLXlip/kuJrmmI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6c6LSf55Sf5rS777yM5LiN6L+35aSx5pa55ZCR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S4gOWkqeWwseimgeWKquWKm+S4gOWkqe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nInljYPph4zlv5fvvIzohJrmnInkuIfph4zot6/jgII8L3A+PHA+PGVtPjU3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auY5omN6IO955yL5b6X5pu06L+c44CCPC9wPjxwPjxlbT41OC48L2VtPu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+8jOi4j+S4iuaIkOWKn+i3r+OAgjwvcD48cD48ZW0+NTkuPC9lbT7kuID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5zov4fkuKTkuKrmmI7lpKnjgII8L3A+PHA+PGVtPjYwLjwvZW0+5Y+q6KaB5pyJ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rKh5oiY5Zy644CCPC9wPjxwPjxlbT42MS48L2VtPuavj+WkqeaXqe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8k+WKseiHquW3seOAgjwvcD48cD48ZW0+NjIuPC9lbT7lsJHlo67ovbvlubT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mq7mg5zlhYnovonjgII8L3A+PHA+PGVtPjYzLjwvZW0+6ISa5piv5aSn5Zyw5LiK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c2Zocjc1cWE1Lmh0bWwiPmh0dHBzOi8vZHVhbmp1emlrdS5jb20vZHVhbmp1emkveHNm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C364A0FB3DF4C2125D4373B10E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