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1FF93BB937431BC5E57CDD2243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FF93BB937431BC5E57CDD2243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mYs+WFieW4pue7meS9oO+8jOaIkeWvueS9oOeahOihqOekuuiuqeaiqOiKs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vueS9oOeahOaAneW/teiuqeaciOWFieW4pue7meS9oO+8j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/meadoeefreS/oeW4pue7meS9oOOAgjwvcD48cD48ZW0+Mi48L2VtPuWtkOabvue7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mueDreeIseWKs+WKqOaYr+S4reWNjuawkeaXj+eahOS8oOe7n+e+juW+t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FiOWOu+WKs+WKqOWQp++8jOaIkeS4gOS8muWEv+Wwseadpe+8geWYv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W5sua0u+WNluWKm+OAgeW3peS9nOW8gOW/g+WTpu+8jOaIkeS8m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+8gTwvcD48cD48ZW0+My48L2VtPiZsZHF1bzs1JnJkcXVvO+iuuuaipuaDs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/mOaYr+mBkOaDs++8jOaXtuaXtuaDs+S9oOS5heS5heWmgjHvvJsmbGRxdW87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rrmmbTlpKnjgIHpmLTlpKnov5jmmK/pm6jlpKnvvIzlpKnlpKnorqnkvaDlv6vkuZDl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S4x5Yqz5Yqo6IqC5Yiw5LqG77yM5Lqy54ix55qE77yM5oiR5oOz5L2gJmxkcXVvOz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2JmxkcXVvOzUmcmRxdW875Yi777yM5oiR54ix5L2gMeW/gzHmhI/vvIHmhL/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pb3lpb3kvJHmga/kuI3lirPliqjvvIzmuLjnjqnlv6vkuZDkurrovbvmn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rLniLHnmoTvvIzkvaDml6XlpJzmk43lirPlrrbliqHnu4jkuo7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ov4fmhI/kuI3ljrvvvIzkuLrkuobku4rlkI7og73lpJ/nu6fnu63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LDkuqvlj5fkvaDnmoQmbGRxdW875pyN5YqhJnJkcXVvO++8jOWPquWlveW/jeeXm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i/meS4quS6lOS4gOS7u+S9oOWkhOe9ru+8gTwvcD48cD48ZW0+NS48L2VtPu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8gOaAgO+8jOi9u+advuS4uuS9oOaNtuiDjO+8m+W5uOemj+S4uuS9oOatjOWU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uuS9oOeliOemj++8m+WBpeW6t+mZquS9oOaIkOmVv++8jOaDrOaEj+S8tOS9o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lOS4gOWKs+WKqOiKguadpeWIsO+8jOaEv+S9oOW8gOaAgO+8jOWwveaDhe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WPpeivneWkquWwke+8jOS4pOWPpeS4ieWPp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PpeS6lOWPpeacieeCueWkmu+8jOWGjeWkmuWwseaIkOWUoOWPqOOAguS6lOS4g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7meS9oO+8jOWkp+S6i+ayoeacie+8jOWwseaDs+WRiuivieS9o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aDs+i1t+S9oOS6hu+8jOS9oOS5n+aKveepuuWkmuaDs+aDs+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5tOS6lOS4gO+8jOaIkeS7jjEy5LiH6Iux5bC655qE5bm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7uZ5L2g56m65oqV5LqG5LiA5p6a6YeR6JuL77yM5a6D5q2j5Lul56qB56C06Z+z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L2c6Ieq55Sx6JC95L2T6L+Q5Yqo77yM5ZCR5L2g5ZG85ZW46ICM5p2l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6C45omB5ZOm77yB5Yqz5Yqo6IqC5b+r5LmQ77yBPC9wPjxwPjxlbT4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F5ri455yf54Ot6Ze577yb5o+Q5YmN6aKE5a6a5aW977yM6YWS5bqX5ZKM5py6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A6YeN6KaB77yM5byA5b+D6I6r5b+Y5o6J77yb5peF6YCU5LyR5oGv5aW9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ay5Yqz77yb6L275p2+5b+D5oOF5aW977yM5YGH5pyf5Lqr6Ieq5Zyo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H5pyf5oSJ5b+r44CCPC9wPjxwPjxlbT45LjwvZW0+NeaciDHml6XvvIzlsIb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vvIzorqnlj4vmg4XljYfljY7vvJvlsIbml7bpl7Tlh53lm7rvvIzorqnmrKLlo7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lsIblm7Dpmr7okrjlj5HvvIzorqnnn5vnm77ono3ljJbvvJvlsIbnlr7nl4XmgrL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nm7jpmo/jgII1LjHliLDkuobvvIzmhL/kvaDlubjnpo/nm7jkv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lpKnjgII8L3A+PHA+PGVtPjEwLjwvZW0+6Iyr6Iyr5Lq65rW354us6Ieq6KG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omN6IO955u46IGa6aaW77yM5Lq655Sf55+l5bex5pyA6Zq+5rGC77yM5Y2D6Y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5o2i576O6YWS77yM5Lq66YCi55+l5bex5Y2D5p2v5bCR77yM5oOF5oqV5oSP5ZCI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N566h5aSa5bCR5pil5LiO56eL77yM5LuK55Sf5L2g5oiR5piv5pyL5Y+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b+r5LmQ77yBPC9wPjxwPjxlbT4xMS48L2VtPuWcqOi/me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tkOmHjO+8jOivt+WFgeiuuOaIkeS4uuaCqOmAgeS4iua3sea3s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eUn+a0u+S4reeahOavj+S4gOWkqemDveWFhea7oeW/q+S5kOOAgeW5uOemj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aYr+aIkeW/g+S4reawuOi/nOS4jeeBreeahOaYjuaYn++8jOelne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gOW/q+S5kO+8gTwvcD48cD48ZW0+MTIuPC9lbT7kupTkuIDlirPliqjoioL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gZzmrYfvvIzpoobnlaXpo47lhYnlpb3vvIzmj5DljYfmlrDlooPnlYzvvIzkurLm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ogZrvvIzor7TnrJHkuI3liIbnprvvvIzouqvkvZPomb3nlrLmg6vvvIzlv4Pph4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vvIzkurrpl7Tmg4Xnj43otLXjgILoioLml6Xomb3lv5nnoozvvIzmsqHlv5j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irPliqjoioLlv6vkuZDjgII8L3A+PHA+PGVtPjEzLjwvZW0+6JKy5pyI55qE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JKy5pyI55qE5rW35pu05a6977yM6JKy5pyI55qE6Iqx5pu057mB77yM6JKy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u06L2v77yM6JKy5pyI55qE5b+D5pu054G/77yM6JKy5pyI55qE5oOF5pu055Sc77yM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Wd56aP5pu05pqW5ZKM77ya5oS/5L2g5LqU5LiA5b+r5LmQ77yM5bm456aP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7meaYqOWkqeeahOWli+aWl+eUu+S4quWPpeW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eahOW/q+S5kOaLieW8gOW6j+W5le+8jOS4uuaYjuaXpeeahOaIkOWKn+aJk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S6lOS4gOWBh+acn+WwseWcqOecvOWJje+8jOW3peS9nOimgeWDj+agt++8jO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OqeW+l+mrmOWFtO+8jOW4jOacm+aci+WPi+WBh+acn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ubPml7blt6XkvZzlpKrlirPntK/vvIzlgYfmnJ/lj6/ku6XmjInml7bnn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aTng6bmgbzlv5jnkJDnoo7vvIzlvIDlv4PkuZDop4LkuI3lkI7pgIDvvJvnnJ/mjJ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r5rlj6/otLXvvIznn63kv6HnpZ3npo/nnJ/lrp7mg6DvvJvlirPliqjoioLph4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6vkuZDlkozkvaDmsLjnm7jpmo/jgII8L3A+PHA+PGVtPjE2LjwvZW0+5LiA5pmD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S4gCZyZHF1bzvmnaXmiqXliLDvvIzlirPliqjkurrmsJHlv4PmrKLnrJH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kuIrnmoTlt6XkvZzvvIzpmarkvLTlrrbkurrljrvpgI3pgaXjgILpgJvooZfmuLj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jrvvvIznvo7mma/kvbPogrTpg73lsJ3liLDjgILkurLkurrlm6LogZrogYrkuI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gIDnlYXppa7ml6Dng6bmgbzjgILnpZ3kupT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W5Lus56uZ552A5L2g5Z2Q552A77yM5LuW5Lus5bmy5rS75L2g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aW/552A5L2g5ZCD552A77yM5LuW5Lus5b+Z552A5L2g6Zey552A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JmxkcXVvO+acgOmrmOWig+eVjCZyZHF1bzvvvJrkuI3lirPogIzojrf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mhL/kvaDmlLbojrflpJrlpJrvvIzlv6vkuZDlpJr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p5a6H6Ze056m/6KGM77yM57qi6Imy55qE5LqR44CC6buR6Imy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6m66YeM6K+J6K+06Ium5LmQ77yM57u/6Imy55qE6I2J77yM5Zyf5Zyw5Li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bm05LqU5LiA5Yqz5Yqo6IqC77yM56Wd5Lqy5a6255qE5a625Lq6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S48L2VtPuWLpOWli+aIkOWkp+WZqO+8jOWKs+WK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jOeUqOS9oOWLpOWKs+eahOWPjOaJi++8jOijheaJrue+juS4veeahO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mAuOebuOe7k+WQiO+8jOeWsuWKs+aYk+S8pOi6q++8jOWPiuaXtuiHquaIkeiwg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MgeS5heeahOWKs+WKqOWKm+OAguS6lOS4gOWKs+WKqOiKguadpeS4tO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/meeijOi+m+iLpueahOS9oO+8jOWwveaDheS8keaBr+eOqeS5kO+8jO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4i+S4gOS4quW+geeoi+aVtOijheW+heWPke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qPmoannvo7kuL3nmoTlv4PmhL/miJHmm77ot4vmtonkuoborrjlpJrlubTojZL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zms73lnLDvvIHlpoLku4rnu4jkuo7lrp7njrDvvIEmbGRxdW875LqU5LiAJnJ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+8jOaIkeebvOacm+iAheS4juS9oOebuOing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o47nmoTml6XlrZDvvIzlv6vkuZDmgLvmmK/miJDlj4zvvJvmnInpm6j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mlq3mlbLpl6jvvJvkuI3nrqHmmK/po47pm6jlhbznqIvov5jmmK/po47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vvIzpg73luIzmnJvmgqjmnInnnYDnvo7lpb3nmoTnlJ/mtLvlkozkvLzplKb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irPliqjoioLliLDkuobvvIzoioLml6Xlv6vkuZDvvIzlkIjlrrblubj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E8L3A+PHA+PGVtPjIyLjwvZW0+5LiN566h5aSp5aSa6auY77yM5rW3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aSa56Gs77yM6aOO5aSa5aSn77yM5bC65aSa6ZW/77yM5rKz5aSa5a6977yM6YW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Yaw5aSa5Ya377yM54Gr5aSa54Ot5oiR5Y+q5oOz5ZGK6K+J5L2g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L2g55qE5LqL77yB5LqU5LiA6IqC5b+r5LmQ44CCPC9wPjxwPjxlbT4y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iOWmiOWSjOeMquW0veS7rOWcqOWklumdouWBmua4uOaIj++8jOeisOingeiAgeiZ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iuOAguW/meivtO+8jOWkp+eMqu+8jOW/q+i3ke+8geS6jOeMqu+8jOi3s+ays+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+8jOWwj+eMqu+8jOS4jeimgeS4gOebtOeci+efreS/oeS6hu+8jOS9o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ou+8jOi1tuW/q+i6uuS4i+ijheaZle+8geWKs+WKqOiKgu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pTkuIDlirPliqjoioLvvIznpZ3kvaDlsL3mg4XlqLHkuZD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6PnmoTml7bliLvjgILmjL3otbflv6vkuZDnmoTmiYvvvIzlh7rpl6jnnIvnnIv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K3nnYDlvIDlv4PnmoTogqnvvIzng6bmgbzot5Hot5HmupzmupzvvJvmlL7kuIv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lL7lo7DllorllorlkLzlkLzvvJvmirnmjonnlrLlirPnmoTlpob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mipbmipbvvIzkupTkuIDliLDvvIzlpoLmhI/liLDvvIzmhL/kvaDlubjnpo/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rPliqjoioLlv6vkuZDvvIE8L3A+PHA+PGVtPjI1LjwvZW0+5LqU5LiA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aSW5Ye65peF5ri455yf54Ot6Ze577yM6YWS5bqX5o+Q5YmN6aKE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a6J5YWo5pyA6YeN6KaB77yM5b+r5LmQ5byA5b+D6I6r5b+Y5o6J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6KaB5LyR5oGv5aW977yM5ri45bGx546p5rC05LiN55ay5Yqz77yM6L27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YGH5pyf6L+H5b6X5ZGx5ZGx5Y+r77yM5LqU5LiA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wPjxwPjxlbT4yNi48L2VtPuWKs+WKqOiKguWIsO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gemXt++8jOWwseWHuuWOu+i1sOi1sOWQp++8m+WmguaenOeDpui6ge+8jOWwseWuiemd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S5puWQp++8m+WmguaenOeWsuWApu+8jOWwsei6uuS4i+edoeedoeinieWQp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iBiu+8jOWwseasouW/q+WUseWUseatjOWQp++8m+WmguaenOaDs+aIke+8jOWwse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WQg+mlreWQp++8gTwvcD48cD48ZW0+MjcuPC9lbT7mtY/op4jvvIzmmK/pmr7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jgILmgqDpl7LvvIzmmK/mlL7mnb7nmoTmhJ/op4njgILmnIvlj4vvvIzmmK/kv6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j4vmg4XvvIzmmK/pmr7msYLnmoTnvJjku73jgILpl67lgJnvvIz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bXmjILjgILnpZ3lirPliqjoioLlv6vkuZDjgILlirPmnInpgLjvvIzlv4Pmg4X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qvlj5flgYfmnJ/vvIzovbvmnb7liLDlupXvvIzkuI3luLjogZTns7vvvIz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kuIDmnaHmtojmga/vvIznnJ/mg4XkvKDpgJLjgILmhL/kvaDlv6vkuZDov4f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I4LjwvZW0+5bim5LiK5aa75a2Q77yM5o2n5LiK5a2p5a2Q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l5a2Q77yM6LiP5LiK6Lev5a2Q77yM5b6I5aSa5LmQ5a2Q77yM55yL55yL54y0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Kw6ams5a2Q77yM6YCB5LiK5q615a2Q77yM56Wd5L2g5peF6YCU5oSJ5b+r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5qE546p77yM5byA5byA5b+D5b+D55qE5b2S77yM5bm45bm456aP56aP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OS48L2VtPuijgeacgOa4qeaflOeahOi9u+mjju+8jOWJq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aRmOacgOa4qemmqOeahOS6keacte+8jOmHh+acgO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eCuee8gOacgOecn+ivmueahOaAneW/te+8jOWcqOS6lOS4gOi/meS4gOWkq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+8muaEv+W8gOW/g+avj+S4gOWkqe+8gTwvcD48cD48ZW0+MzA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iLDkuobvvIznpZ3kvaDoh7Tlr4zouI/kuIrkuIflrp3ot6/jgIH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nuqLloZTlsbHjgIHmg4XkurrotZvov4fpmL/or5fnjpvjgIHotKLmupDpgY3l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vvIE8L3A+PHA+PGVtPjMxLjwvZW0+5peg6K665piv5pm05aSp6Zi05aSp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m456aP5bCx5piv5pyA5aW955qE5LiA5aSp77yb5peg6K665piv5pio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77yM55+l6YGT5L2g5b+r5LmQ5bCx5piv5pyA576O55qE5LiA5a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q2i5LqU5LiA77yM6ICM5piv5rC46L+c44CCPC9wPjxwPjxlbT4z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yoeWknOS4jeeul+e0r++8jOaDs+aDs+i/h+WOu+iAgeWJjei+iO+8m+WKoOePre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ul+iLpu+8jOaDs+aDs+mVv+W+geS6jOS4h+S6lO+8m+i0ueW/g+i0ueWKm+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aDs+S6uuWutuenpuWni+eah++8m+i3keS4nOi3keilv+ehruWunumav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a1gea1quaxieOAgjwvcD48cD48ZW0+MzMuPC9lbT7lirPliqj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kvaDnmoToia/lpb3ooajnjrDvvJrml6nmmajkuI3otbfluorvvIzlpKnlpKnkuI3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pnovoopzpmo/lpITmlL7vvIzmmK/mtLvkuI3kvJrlubLvvIzlsLHkvJrnno7lmrfl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pooHlj5HkuKombGRxdW875pyA5LiN5Lya5Yqz5Yqo5aWWJnJkcXVvO+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OAgjwvcD48cD48ZW0+MzQuPC9lbT7kuIDmnIjkuJzpo47miZ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LmmKXkuJzpo47kvLzliarvvIzkuInmnIjkuJzpo47mi5vpo57nh5XvvIzlm5vmnI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uZ7lrZDnur/vvIzokrLmnIjkuJzpo47lgqzkurrnnKDjgILkupTkuIDliLDvvIzlvID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naHkuKrlpb3op4nvvIzlpJrlpJrkvJHmga/mnIDph43opoHvvIznpZ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6Wd56aP5LiA55u06JeP5b+D5bqV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YCB57uZ5L2g44CC56Wd5L2g5LqL5Lia5LiA5biG6aOO6aG677yM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aSE5aSE6YO96IO96aG65Yip77yM5b+D5oOF5rC46L+c576O5Li9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Yqb5rCU77yM5LqL5LqL6YO96IO95aaC5o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acjeWWnOi/juWKs+WKqOiKgu+8jOiIkuW/g+mFo+eVheW6puS6lOS4gO+8m+S4k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YpeaEj+a1k++8jOWUpOWjsOaci+WPi+WkmuePjemHje+8m+WKs+e0r+S5i+S9m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eziuWPo+S5n+S8muWkmuaWsOmynO+8m+WPjOaJi+ijheaJruaWsOS4lueV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QjuS6uuadpeaEn+iwou+8gTwvcD48cD48ZW0+MzcuPC9lbT7kupTkuID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uZDlvIDoirHjgILnm7zmnaXkuInlpKnlgYfvvIzlpJnmhL/nu4jlvpflg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muLjnjqnvvIzlhajlrrblv4PmrKLnlYXjgILlubzlrZDpgY3lnLDot5HvvIz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pzmtIvmtIvjgILmma/nvo7kurrmm7Tnvo7vvIzlpoLlnKjnlLvkuK3muLj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M4LjwvZW0+5oS/5LqU5pyI55qE6bKc6Iqx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LqU5pyI55qE6Ziz5YWJ6IKG5oSP5rO85rSS77yM5LqU5pyI55qE5biM5pyb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ruh5oCA44CCPC9wPjxwPjxlbT4zOS48L2VtPuS6lOS4gOiKgue7iOS6juWIs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ahOaXheihjO+8jOivpeS8keaBr+eahOS8keaBr++8jOivpeaOouS6sueahOaO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vpemAgeelneemj+eahOWwsee7meS9oOWGmeS6huadoeefreS/oe+8muWKs+WK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Ev+S9oOW/mOiusOW3peS9nOeahOi0ueW/g++8jOaJvuWbnueUn+a0u+eah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lOS4gOWKs+WKqOiKgu+8jOimgeWlveWlveS8keaBr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oioLml6XliLDvvIznpZ3npo/kv6Hmga/nu5XvvIzlv4Pmg4XoiJLnlYXl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LrkvZPlo67lpb3vvIzlpKnlpKnlpb3ov5DkuqTvvIzml7bml7botKLmupDmir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bDpkp7npajvvIznp5Lnp5LkuZDpgI3pgaXjgILkupTkuID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T6LW36IOM5YyF77yM5oms5biG6LW36Iiq77y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6a77yb6ZiU5Yir5b+n5Lyk77yM5a+75om+6YCN6YGl77yM54Om5oG85p2l5oqa5b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rip6aao77yM6JCl6YCg5pqW5ZKM77yM56Wd56aP5p2l57yW5YaZ77yb6ZuG57u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IGU6KKC5ZCJ5Yip77yM5oOz5b+15p2l5Y+Y5rWT77yb5ZWG5a6a5LqU5LiA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e66KGM77yM5b+r5LmQ5LiA54K55LiA54K55Zyw5p2l5Li077yM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qC5byA5b+D77yBPC9wPjxwPjxlbT40Mi48L2VtPuWWnOi/j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iIkuWxleecieWktOW6puS6lOS4gO+8jOe5geW/meW3peS9nOe7iOW+l+at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5i+S9meW8gOW/g+S6m++8jOWHuuWklui1sOi1sOaVo+aVo+W/g++8jOWcqOWu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W/g+aDhe+8jOaIkeeUqOW+ruS/oeelneemj+S9oO+8jOWkqeWkqeW/q+S5k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MuPC9lbT7kupTkuIDov4flvpfmhInlv6vlk6bvvI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YnouI/ov4fnu7Xnu7Xnmb3mspnvvIzotorov4flt43lt43noqfls7D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ntKvkupHvvIzlnKjogqXmsoPnmoTok53nlLDkuK3mkq3np43vvIznlKjnlJj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uqrmsLTmtYfngYzvvIzlnKjmuKnmmpbnmoTkuLnpmLPkuIvvvIzmiJDplb/oi43lpKn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gII8L3A+PHA+PGVtPjQ0LjwvZW0+5Yqz5Yqo6IqC5pel5Yiw77yM5a6e5YW25a6e5Zy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f5YS/5Zyo6bij5Y+r77yM6Iqx5YS/5byA5b6X5L+P77yb55+t5L+h5p2l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yR5oGv5aW977yb56Wd5L2g5oub6LSi5a6d77yM5oS/5L2g5b6X5o235oql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0NS48L2VtPuS6lOS4gOWwj+WBh+acn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7veekvO+8muWBpeW6t+W5s+WuieingemdouekvO+8jOW5uOemj+W/q+S5kOWkp+Wb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3peS9nOmhuuWIqeW5uOi/kOekvO+8jOeIseaDheeUnOicnOelnuenmOekv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rOaEj+iKguaXpeekvOOAgua4qemmqOefreS/oeelneS9oOS6lOS4gOi/h+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Ks+WKqOiKguOAgjwvcD48cD48ZW0+NDYuPC9lbT7lirPliqj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5DliY3npZ3miJHku6zov5nkupvkuIrnj63kuIrlvpfmir3nrYvvvIzliqDnj6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r3po47vvIzlubLmtLvlubLlvpfmir3mkJDvvIzpoobpkrHpooblvpfmir3ms6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lvpfmir3osaHvvIzogI3lgYfkuZ/lvpfmir3nqbrnmoTlirPliqjkurrmsJ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6Zuo5aOw56Wd5L2g5bmz5a6J77yM6Zuo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bq754Om77yM6Zuo5Lid5o2O5Y675oCd5b+177yM6Zuo6Iqx6aOe6JC95b+D5bym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G5L2g5b+D5oS/77yM6Zuo6Zyy5ram5L2g5b+D55Sw44CC5oS/5bm456aP5LiO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6Wd5Yqz5Yqo6IqC5oSJ5b+r44CCPC9wPjxwPjxlbT40OC48L2VtPu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Dj+W3peS9nOS4gOagt+iupOecn++8m+WvueW+heW3peS9nO+8jOWDj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LgueDre+8m+WvueW+heWKs+WKqO+8jOWDj+WRvOWQuOS4gOagt+iHqueEtu+8m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+8jOWDj+eOsOWunuS4gOagt+WdpueEtuOAgu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pTkuIDoioLvvIzpgIHkvaDlv6vkuZAmbGRxdW875Z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JnJkcXVvO++8jOaXhea4uOW4puS4iiZsZHF1bzvlsI/ngbXpgJomcmRxdW8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JmxkcXVvO+WmmeWmmeWmmSZyZHF1bzvvvIzlgaXlurfouqvkvZMmbGRxdW875YG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nJkcXVvO++8jOS/oeaBr+WwseaYryZsZHF1bzvmiqXllpzpuJ8mcmRxdW8777yM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5b6XJmxkcXVvO+e+jua7oSZyZHF1bzvvvIE8L3A+PHA+PGVtPjUwLjwvZW0+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b+Z56KM55qE6Lqr5b2x77yM6ICB5piv55yL5Yiw5L2g6L6b5Yqz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piv5LiN5bCP5b+D5omT5pCF5L2g5bmz6Z2Z44CC5Yqz5Yqo6IqC77yM6K+3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piv5Li65LqG5LuK5ZCO5pu05Yqg5Ye66Imy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lOS4gOWKs+WKqOiKgu+8jOelneaCqO+8muaYpemjjuW+l+aEj+aci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oOmXsuiHquW+l+acieWllOWktO+8jOW/g+aDheiIkuWxleS9oOecieWk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jOS4iuS9oOW/g+WktO+8jOeDpuaBvOaKm+WcqOiEkeWQjuWktO+8jOi6q+S9k+W6t+WB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+8gTwvcD48cD48ZW0+NTIuPC9lbT7kupTkuIDlirPliqjoioLml6XliL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kupTkuKrkuIDvvJrkuIDkuKrlpb3lv4Pmg4XvvIzkuIDkuKrlpb3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kuovkuJrvvIzkuIDkuKrlpb3lrrbluq3vvIzmnIDlkI7pgIHkvaD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LnpZ3kvaDkupTkuIDlirPliqj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5L2g77ya5oul5pyJ5LiA5Lu95aW95bel5L2c77yM6auY6Jaq77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YmN56iL77yM6auY5Y2H77yb5Lqk5Yiw5LiA5Liq5aW95pyL5Y+L77yM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oiQ5LiA5Ymv5aW96Lqr5p2/77yM6YGQ6b6E77yb5Lqr5Y+X5LiA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aWL44CC5LqU5LiA5b+r5LmQ77yBPC9wPjxwPjxlbT41NC48L2VtPuS6lOS4g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hOeEtuWIsO+8jOS8kemXsuaXhea4uOWlvei/kOadpe+8jCZsZHF1bzvkuJzls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6YCb77yMJmxkcXVvO+ilv+a5liZyZHF1bzvmuLjkuIDmuLjvvIwmbGRxdW87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1quS4gOa1qu+8jCZsZHF1bzvljJfnloYmcmRxdW876I2h5LiA6I2h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elyZyZHF1bzvnu4PkuIDnu4PvvIwmbGRxdW875q2m5b2TJnJkcXVvO+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7quWxseawtOmDvea4uOmBje+8jOWbm+mdouaLvuW+l+S5kOmAjemBpe+8jOWFq+aW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cn+WWhOe+juOAguelneemj+S5n+S5mOS5kOe/heiGgO+8jOaEv+WQm+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TUuPC9lbT7psbzlnKjmuLjvvIzmsLTlnKjmtYHjgIL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fmhIHvvIzpo47lnKjlkLnvvIzpm6jlnKjkuIvvvIzlvojmg7Porqn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pKnmnInmg4XvvIzlnLDmnInmg4XvvIznpZ3kvaDml7bliLv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rPliqjoioLlvIDlv4PjgII8L3A+PHA+PGVtPjU2LjwvZW0+6IiS5bGV55qE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aS077yM5oKg6Zey55qE5aSn5aS077yM5b+Z56KM55qE5bCP5aS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YeM5aS077yM5r2H5rSS55qE5aSW5aS077yM6ZiU5Y2T55qE5omL5aS0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2l5aS077yB5LqU5LiA5Yqz5Yqo6IqC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adpeS6hu+8jOW8gOWni+WKs+WKqOWQp++8geaKiuahjOWtkOakheWtkO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Bje+8jOaKiuebmOWtkOeil+WtkOmDvea0l+S4gOmBje+8jOaKiuS6suaci+Wlve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teS4gOmBje+8jOaKiuW/q+S5kOWWnOaCpumDveiusOS4gOmBje+8jOaKiuelneemj+m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S4gOmBje+8gTwvcD48cD48ZW0+NTguPC9lbT7lv6vkuZDlnKjpo57oiJ7vvIzlkI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oioLmi43vvIzpgoDkvaDmnaXlhbHoiJ7jgILotoHnnYDpmLPlhYn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pg4rmuLjouI/pnZLoiJLnvJPlv4Pmg4XjgILmnIvlj4vnm7jmgJ3mtZP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naXliLDvvIznpZ3kvaDlv6vkuZDlubjnpo/lk6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55o2u5oiR5Lus6L+Z6YeM44CK5LqU5LiA6IqC54m55Yir5rOV44CL6KeE5a6a77y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g5b+r5LmQ5peg5pyf5b6S5YiR77yM5Yml5aS66YOB6Ze35p2D5Yip57uI6Lq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Kh5pS25YWo6YOo5a+C5a+e5ZKM54Om5oG877yM5pys5Yik5Yaz5Li657uI5a6h5Y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p2D5o+Q6LW35LiK6K+J77yM56uL5Y2z5omn6KGM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cieiuqeaIkeWPkeefreS/oee7meS9oO+8jOaIkeWPkeS6hu+8jOivt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i+WPi+aUvuW/g+mHjO+8m+S9oOayoeacieWPkeefreS/oee7me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+8jOivtOaYjuaIkeW/g+S4reePjeaDnOi/meS7veaDheiwiu+8m+WKs+WKqO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GjeS4jeiuqeaIkemAgeelneemj+e7meS9oO+8jOmCo+WwseaYr+S9oOeah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aDqee9muS9oOS6lOS4gOWBh+acn+W8gOW/g+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uIrluJ3vvIzor7fkv53kvZHpgqPkupvkuI3miZPnlLXor53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5Hnn63kv6Hnu5nmiJHvvIzmm7TmsqHmnInmg7Plv7XmiJ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ku6znmoTmiYvmnLrmjonliLDljpXmiYDph4zjgILpmL/pl6jvvIH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abvvIE8L3A+PHA+PGVtPjYyLjwvZW0+5Lul6L6b5Yuk5Yqz5Yqo5Li66I2j44CB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oG25Yqz5Li66IC777yM6KaB5LuO5bCP5LqL5YGa6LW377yM5LuO54K55ru0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W75oiQ54ix5Yqz5Yqo55qE5Lmg5oOv44CCPC9wPjxwPjxlbT42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Ds+S9oOaYr+acgOW/q+S5kOeahOS6i++8m+ingeS9oOaYr+acgO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aYr+aIkeawuOi/nOimgeWBmueahOS6i++8m+aKiuS9oOaUvuWcqOW/g+S4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BmueahOS6i++8m+S4jeWklu+8jOmql+S9oOaYr+WImuWImu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miZPlvIDnlLXohJHvvIzmioombGRxdW87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JnJkcXVvO+aWh+S7tuWIoOmZpO+8jOaKiiZsZHF1bzvns4rlj6PnmoTng6bmgb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H5Lu25qC85bGA5YyW77yM5aSN5Yi2JmxkcXVvO+asoueskSZyZHF1bzvvvIznspjo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yA5b+DJnJkcXVvO++8jOWKs+WKqOiKguWIsOS6hu+8jOaEv+S9oOWcqOS6l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mHjO+8jOWwveaDheWoseS5kO+8jOaUvuadvuW/g+aDhe+8jOW8gOmHiuiHq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Izlv4PnlKjlv4PlkJHpkrHvvIzkuIDouqvlurflg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vvIzkuIDkuovkuI3ng6bvvIzkuIDkuZDml6DnqbfjgILkupTkuKrkuIDpvZ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gqjlvIDpopznrJHvvIzlv6vkuZDkuIDku7bkuI3lsJHvvIzlv6fmhIHkuIDku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pTkuIDkuZDmt5jmt5jvvIE8L3A+PHA+PGVtPjY2LjwvZW0+5LqU5pyI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6We5riF5rCU54i977yM5LqU5pyI55qE6Ziz5YWJ5Lyg5pKt5L2g54Ot5oO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qU5pyI55qE57uG6Zuo6aOY5rSS5L2g5bm456aP5ZCJ56Wl44CC5Lqr5Y+X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qU5LiA5b+D5oOF6IiS55WF77yBPC9wPjxwPjxlbT42Ny48L2VtPu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+8jOWBmuWIsO+8jOmXu+WIsO+8jOWQg+WIsO+8jOWQrOWIsO+8jOS6uu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ivtOWIsO+8jOWBmuWIsO+8jOW+l+WIsO+8jOaXpeWtkOWIsO+8jOaXtumX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KgumprOS4iuWIsO+8jOW4jOacm+aIkeeahOelneemj+aYr+esrOS4gOS4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Ks+WKqOiKguW/q+S5kO+8gTwvcD48cD48ZW0+NjguPC9lbT7kupTku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ubjnpo/kuIrpq5jluqbvvIznj6Dls7DpobbkuIrnpo/msJTpmY3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nInmt7HluqbvvIznlJznvo7mt7Hmt7HotZvlpKfmtIvvvJv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luqbvvIzkv53kvaDkuIDnlJ/pg73lkInliKnvvJvkupTkuIDnpZ3npo/mnInlrr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lvIDlv4Plubjnpo/jgII8L3A+PHA+PGVtPjY5LjwvZW0+5Yqz5Yqo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ms5oiR5ZCD6Ium6ICQ5Yqz55qE5LyY56eA5ZOB6LSo77yM5Li65Lul6YC45b6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4yu5LiK5Li+5omL5LmL5Yqz55qE56Wd56aP77yM5oS/5L2g5b+r5LmQ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77yM5bm456aP5aSa5Yqz5aSa5b6X77yM5bmz5a6J5YGl5bq35Li65L2g5pWI54q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z77yM5LqU5LiA5b+r5LmQ77yBPC9wPjxwPjxlbT43MC48L2VtPuefreS/o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+8jOaWh+Wtl+S8muW8gOWHuueOq+eRsO+8jOebuOS6kuWPkemAgeaYr+S4g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e7huivu+aYr+S4uuS6huS9k+S8muWvguWvnua7i+WRs++8jOS6uuS4l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i+WPi+acgOePjei0te+8geelneWKs+WKqOiKguW/q+S5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bnpZ3lirPliqjoioLvvIzov47mjqXnuqLkupTmnIjjgILmiJHng63niLH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oioLml6Xlv6vkuZDvvIE8L3A+PHA+PGVtPjcyLjwvZW0+5LiN6KaB5b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LiN54S25Lya6ZSZ6L+H6ZSm57uj55qE6KGM56iL77yb5LiN6KaB5b+Y5bi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N54S25Lya6ZSZ6L+H6Z2T5Li955qE6aOO5pmv77yb5LiN6KaB5b+Y5bi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ya6ZSZ6L+H5aS45aej55qE56Wd5oS/44CC5oiR5Lya5q+P5aSp5oyC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IGU57O75L2g77yM5oS/5L2g5peF6YCU55eb5b+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6puS6lOS4gOWbvemZheWKs+WKqOiKguS5i+mZhe+8jOS/uuS4ieS4je+8m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W6nOOAgeS7o+ihqOmihuWvvOOAgeS7o+ihqOW3peS8mu+8jOWcqOi/meS4qu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uuS7heS7peS4quS6uueahOWQjeS5ieS7o+ihqOiHquW3se+8muelneS9o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g+aDheeBv+eDgu+8gTwvcD48cD48ZW0+NzQuPC9lbT7npZ3npo/lvLnml6D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l67lgJnnmb7lj5Hnmb7kuK3jgILlnKjkupTkuIDoioLliLDmnaXkuYvpmY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oh7Tlr4zotbDkuIrlubPlnabot6/vvIzlpYvlj5HmnInkuLrns4rlj6P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b3ov5Dml6DnqbfmlL7lpKfvvIzlsIblv6vkuZDlj5HmiazlhYnlpKfvvIz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lsZXlo67lpKfvvIE8L3A+PHA+PGVtPjc1LjwvZW0+5LiA5p2h55+t5L+h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6Wd56aP5oiR5oOz5L2g77yM5LqU5LiA5bCx6KaB5p2l6KKt77yM5oq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c56a744CC5oqK54Om5oG857uf57uf5oqb5byD44CC6K6p54ix55qE5LiW55W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ZKM5L2g77yM5Yqz5Yqo5Ye66Ieq55Sx55qE5aSp5Zyw44CC5Yqz5Yqo5Ye6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A44CCPC9wPjxwPjxlbT43Ni48L2VtPuWlvemAuOaBtuWKs+W4uOi0pe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iHtOWvjOeVmeS9s+ivne+8m+WKs+iAjOaXoOWKn+S4jeW/heWkuO+8jOS4sOWKn+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8n+Wkp++8m+S4jeWKs+iAjOiOt+mBreWUvumqgu+8jOWKs+WKqOaooeiMg+aIt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UuMeWKs+WKqOiKguWIsOS6hu+8jOaEv+WSseS7rCZsZHF1bzvlirPliqjkurrms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z5Yqo55eb5b+r77yBPC9wPjxwPjxlbT43Ny48L2VtPuaQuuedgOS4gOe8le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Wmme+8jOS8tOedgOS4gOaYpea1k+a1k+iKrOiKs+eskeWuueeIve+8jOWP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mVv+elneemj+S4h+S6i+WQie+8jOa3u+S4gOauteeUnOeUnOWbnuW/huaDh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W5uOemj+aCoOmVv+S9k+WuieW6t++8jOaEv+S9oOS6lOS4gOWKs+WKq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W5uOemj+W4uO+8gTwvcD48cD48ZW0+NzguPC9lbT7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ovlipvng6bmgbzpg73opoHmipvvvIznlrLmg6vlm7DlgKbkuI3lho3mibD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qnovbvmnb7kvLTpmo/lv4PngbXpnIDopoHvvIzlgaXlurfnlJ/mtLv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pgIHliLDvvIznpZ3lirPliqjoioL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+35aSW5Y+35aSW77yM5Yac5Zy65Y2z5bCG5o6o5Ye65paw55qE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pmv5Y+v5Lul5YWN6LS55pu05pS577yM5omA5pyJ55yL6Zeo54qs6YO95bC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6S85ouc77yM5omA5pyJ55qE5LiA5YiH5Y+q6KaB5ou/5omL5py6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N5YWE5Y+w77yM5Zue5LiA5p2h5Yqz5Yqo6IqC56Wd56aP55+t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suS6uumCu+mHjOWSjOWSjOedpuedpu+8jOaWsOaci+iAgeWPi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Un+a0u+eugOWNleW/q+W/q+S5kOS5kO+8jOWkhOS4lueos+mHj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WkqeW/g+aDheaEieaCpu+8jOWygeWygeWWnOawlOa0i+a0i+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EuPC9lbT7mmKXpo47llpzov47lirPliqjoioLvvIz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luqbkupTkuIDjgILnuYHlv5nlt6XkvZznu4jlvpfmrYfvvIzlirPntK/kuYvkvZ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pvjgILlh7rlpJbotbDotbDmlaPmlaPlv4PvvIzlnKjlrrbkvJHmga/mjaL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n63kv6HnpZ3npo/kvaDvvIzlpKnlpKnlv6vkuZDlpb3lv4Pmg4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uM2trcWl4Z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bjNra3FpeGV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FF93BB937431BC5E57CDD2243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