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34F8AA7D86D64848A3D2D78D8B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34F8AA7D86D64848A3D2D78D8B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qy5Lq65paw5bm0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i/h+WOu+S6hu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reS/oeWwkeS6huWQp++8jOWCu+S6huWQp++8jOi/meWbnuefpemBk+iwg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p++8jOaUtuWIsOaIkeeahOS/oeaBr+aEn+WKqOS6huWQp+OAguaPkOWJje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i48L2VtPueJm+W5tOWIsO+8jOi/meW5tO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S4jeWlvemAgeS6hu+8jOW/q+S5kOiiq+S6uuaJk+WMheS6hu+8jOeFveaDh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uaXqeS6hu+8jOS4h+S6i+WmguaEj+i3n+i6q+S9k+WBpeW6t+S5n+S4jeefpemBk+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Oi3keS6hu+8jOWPr+aIkeeahOelneemj+i/mOaYr+mAgeWIsOS6huOAgueJm+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y48L2VtPuW+l+S4juWkseS4jeaYr+aVjOS6uu+8jOiAjOaYr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W9semaj+W9ou+8m+W+l+S4juWkseS4jeaYr+Wvueeri++8jOiAjOaYr+e7n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+neWtmOOAguaIkeS7rOeUn+WRveS4reeahOavj+S4gOWkqemDveaYr+Wcq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6pui/h++8jOaJgOS7peS4jeW/heS4uuiHquW3seW+l+WIsOeahOS4nOilv+iAjO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WnO+8jOabtOS4jeW/heS4uuiHquW3seWkseWOu+eahOS4nOilv+iAjOm7r+eEtu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C48L2VtPumAgeS4gOS7vea4qemmqO+8jOaEv+S9oOaEn+WPl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4gOS7veW/q+S5kO+8jOaEv+S9oOaEn+WPl+WPi+aDhe+8jOmAgeS4gOS7v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En+WPl+aWsOW5tO+8jOmAgeS4gOS7veWBpeW6t++8jOaEv+S9oOaKiuaP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YpeiKguWIsOi6q+i+ue+8jOelneemj+mAgeS9oOW/g+eUsO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kmuWkmuasouminOOAgjwvcD48cD48ZW0+NS48L2VtPuaYpemjjumA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jOi/juadpeaYpeiKguWQjueahOesrOS4gOS4quW3peS9nOaXpe+8jOaUtua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muWumuelnu+8jOenr+iBmuiDvemHj++8jOWwhua/gOaDheaKle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emj+S4jeaYr+S4gOaMgumereeCru+8jOaUvuS6huWwse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4jeaYr+S4gOauteaXpeWtkO+8jOi/h+S6huWwseeul+S6hu+8m+elne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Jv+ivuu+8jOS5heS6huWwsea3oeS6huOAguelneemj+aYr+aXoOaVsOeJtea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IkOeahOS4gOWPpeivne+8mui3qOW5tOWkn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S9oOW/oOS6juiHquW3se+8jOa0u+W+l+iupOecn++8m+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iChu+8jOi1sOS5n+i1sOeahOa9h+a0kuOAgui/h+WOu+mCo+S6m+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eahOS6uu+8jOaSleijgueahOW+gOS6i++8jOWIq+WbnuWkt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su+8jOaYpeiKguW/q+WIsO+8jOaPkCZsZHF1bzvpkrEmcmRxdW8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5oS/5L2g55Sf5rS75peg5b+n5b6I5pyJ6ZKx77yM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a5oyj6ZKx77yM6aG/6aG/5aSn6aSQ5LiN6Iqx6ZKx77yM5oKg6Zey5aix5LmQ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oC75LmL77yM5bCx5piv55Sf5rS7576O5aW95LiA6Lev5ZCRJmxkcXVvO+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kuPC9lbT7mlrDnmoTkuIDlubTvvIzkvp3nhLbopoHov4jlvI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bvoo4XkuIrpmLXvvIzmhL/lkIPov4fnmoToi6bpg73nu5PmiJDmnpzlrp7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ntK/pg73lj5jmiJDlm57ppojvvIzosKLosKLoh6rlt7HvvIzluKbnnYD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kuobmr4/kuIDkuKrmjJHmiJjjgII8L3A+PHA+PGVtPjEwLjwvZW0+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Y2D5a625LiH5oi35bqG5Zui5ZyG77yM5Li+5p2v6aWu5bC95ZCJ56W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YWx5Lqr5bm05aSc6aWt44CC54as5aSc5a6I5bKB6LS05pil6IGU77y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I5b+Z5ouc5bm077yM56Wd5oKo5YGl5bq36Lqr5L2T5aW977yM5Yir5b+Y57uZ5oi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Kx44CC5aSn5bm05LiJ5Y2B5LiN5aSc5aSp77yM6Zmk5aSV5LmL5aSc5LmQ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b+r5LmQ5Lyg77yM5ZCJ56Wl5aaC5oSP5ZCI5a625q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buOS/oeiHquW3seiDveWKm+eahOS6uu+8jOS7u+S9leS6i+aDhe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OAgjIwMjDlubTlt7LkuI3otrM0MOWkqe+8jDIwMjHlsLHopoHmnaXkuob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EyLjwvZW0+5paw5pil5Yiw77yM6bi/6L+Q54Wn77yM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b6A6L656Z2g77yM54ix5oOF5ruL5ram5rKh54Om5oG877yM6ZKe56Wo5LiA5Liq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6A5a626LeR77yb5Ye66Zeo6YGH6LS15Lq677yM5Zyo5a625ZCs5Zac5oql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k5pe277yM5bKB5bKB5pyJ5LuK5pyd77yM56Wd5L2g54mb5bm05peg54Om5oG8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a2Q54G/54OC6ICA77yBPC9wPjxwPjxlbT4xMy48L2VtPuasouWkqeWWnOWcsO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5uOemj+eUn+a0u+S4h+W5tOmVv++8jOeEsOeBq+e8pOe6t+i5v+W+l+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S4muWFtOaXuu+8jOeJm+W5tOWIsO+8jOelneS9oO+8muS9oOihjOWkp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m4v+Wbvu+8jOS5kOaXoOi+ue+8jOemj+ebuOmaj+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upTphazlpJrvvIzppa7phZLli7/ov4fluqbjgILllp3phZLmnInnpoHlv4z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7nnl4Xngb7jgILokaHokITphZLlvIDog4PvvIzpu4TphZLlj6/lhbvpopzjgILphZ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Ppo5/vvIznu5nog4PmiorlupXlnqvjgILmlpfphZLmjZ/lgaXlurfvvIzlip3phZ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jgILnpZ3kvaDlsJHniq/lv4zvvIzov4fkuKrlgaXlurflub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b5YWJ5bCG5ZCJ56Wl5pGH5puz77yM54Of6Iqx5bCG5bm456aP57u95pS+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CG5aaC5oSP56Kw5ZON77yM6Zmk5aSV5bCG5Zui5ZyG5Y2H5Y2O77yM5paH5a2X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S77yM6Zmk5aSV77yM5oS/5ZCI5a625qyi5LmQ77yM5bm456aP576O5ruh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xNi48L2VtPuWTpeS7rOWEv+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jOelneS9oOWFqOWutuW5s+Wuie+8jOW3peS9nOmhuuWIqe+8g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i0ouS6huWQp++8jOWIq+W/mOS6huivt+Wuou+8gee7meS9oOeJueWIq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peiKguW4pue7meS9oOaXoOi+ueeahOW5uOemj+OAgeWmguaEj++8j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Fhea7oeW5uOemj+WSjOaIkOWKn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b3vvIHoobflv4PnpZ3npo/kvaDvvIzkuIrluJ3kv53kvZHkvaDvvIznnJ/kuL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oj6nokKjniLHmiqTkvaDvvIHkvaDopoHpo47lvpfpo47vvIzopoHpm6jlvp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KnphZLlnLDvvIzpu4Tph5HpgY3lnLDvvIE8L3A+PHA+PGVtPjE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z5YWJ5rip5pqW5L2g77yM55So5pif5YWJ6KOF54K55L2g77yM55So576O6YWS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76O6aOf5ruh6Laz5L2g77yM55So5bm456aP5re55rKh5L2g77yM5Y+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K5bid5bey57uP5b6I5aSa5bm077yM5Y+q6IO955So55+t5L+h56Wd56aP5L2g77y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S48L2VtPumUo+m8k+aVsuWTjeW5uOemj+mBk+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i1t+WQieelpeeFp+OAguWkp+e6oueBr+esvOaYoOmUpue7o+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eWFieiAgOOAgumVv+Wvv+mdouadoeW9qemjnuWute+8jOmSn+WjsOWTjei1t+WW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QvOa1hueOiea2suS4vuadr+W5su+8jOWQiOWutuWbouWchuWuiOWygeaZk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/q+S5kO+8geasouWjsOeskeivrei/h+iKg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uobnpZ3mlL7npLzoirHvvIznnIvliLDnpLzoirHpg73kvJrlj5HvvJv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lj5HvvIzmlLbliLDnn63kv6Hlhajlj5HlrrbvvJvmlLbliLDnpZ3npo/opoH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ubjnpo/kvKDpgY3kvaDmiJHku5bvvIzmiJHku6zkuIDotbfmnaXlj5Hlrr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ZDlk4jlk4jjgII8L3A+PHA+PGVtPjIxLjwvZW0+5qyi5aSp5Zac5Zyw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CD5aW95Zad5aW95Yir5b+D54Om77yM5pS+5p2+5oOF57uq5b+D5pS+5a69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L5a6k5ri45bGx5bed77yM6aOO6LCD6Zuo6aG65b+D5oOF5aW977yM5b+Y5o6J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77yM5YWz54ix6Ieq5bex5aSp6auY6L+c77yM5bm456aP5ZCJ56Wl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4gOWIhuS4gOenku+8jOWIu+edgDIwMjDlubT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IzkuIDml7bkuIDliLvvvIzlhpnnnYAyMDIw5bm05Z2a5oyB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iA5pel77yM5rWB552AMjAyMOW5tOemu+WOu+eahOa4qeaDhe+8jOS4gOW5t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gOedgDIwMjDlubTov5vlj5bnmoTkv6Hlv4PvvIzmhL/kvaAyMDIx5bm0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2g55qE5LiA55Sf44CCPC9wPjxwPjxlbT4yMy48L2VtPuWWnOW6hueIhueru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hl++8jOelpeWSjOWvueiBlOeZu+mZhue+jua7oeW3t++8jOe6oueBq+eBr+es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W5uOemj+Wxi++8jOasouWjsOeskeivreS/neWtmOWmguaEj+mZou+8jOmHkeeMt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n+a7oeWbouWchumFku+8jOelneemj+W4jOacm+WUsei1t+WSjOmhuuatjOOAgu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jQuPC9lbT7lubPml7bogZTns7vlsJHvvIz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lkITmnInlkITnmoTkuovvvIzmjqjkuZ/mjqjkuI3kuobjgILlpoLku4rniZv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opoHkuKLmjonjgILlv4Pmg4XopoHnvo7lppnvvIzlv6vkuZDoh6rlt7Hmi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j4jpgI3pgaXvvIzmhL/kvaDov4flvpflpb3vvIHniZvlubTlv6vkuZDvvIz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E8L3A+PHA+PGVtPjI1LjwvZW0+5paw5bm05re75Zac5rCU77yM5ZCI5a62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S85Luq5oms6aOO5rCU77yM6YK76YeM6K6y5ZKM5rCU77yM5rS75Yqb5pyJ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b+D6ZW/5b+X5rCU77yM5Lit5Y2O6ZOB6aqo5rCU77yM5oms55yJ5Y+I5ZC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ZCJ56Wl5aaC5oSP77yB5pil6IqC5byA5b+D5peg5p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aYn+WkmueahOWcsOaWue+8jOm7keaal+WwseWwke+8m+eskeWuueWk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DpuaBvOWwseWwke+8m+acieaci+WPi+eahOWcsOaWue+8jOWvguWvnuWws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guWvnuWwkeeahOaXtuWAme+8jOW/g+aDheWwseWlve+8m+W/g+aDh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WlveOAguelnemZpOWkleWlvei/kO+8gTwvcD48cD48ZW0+Mj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6vkuZDliIbkuqvnmoTml7bliLvvvIzmgJ3lv7Xlpb3lj4vnmoTml7bliLv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l7bliLvvvIznpZ3kvaDmmKXoioLniZvlubTlv6vkuZDvvIzkvbPoioL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bm46Ium5Li655Sc6LWa6ZKx77yM5bm456aP5bGV546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LiN6L6e5bm46Ium5pON5b+Z77yM6byT6Laz5bmy5Yqy5ZCR5YmN44CC5pil6Iq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bm077yM6Iqx5aSp6YWS5Zyw5Yeg5aSp44CC5ZCI5a625bm456aP5ruh5Zu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25a605YWx5Lqr44CC56Wd5L2g6Lqr5L2T5YGl5bq377yM5oS/5L2g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ieS4gOS4quaVheS5oeWPq+W/q+S5kOiAge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Pi+iwiuWPq+WkqemVv+WcsOS5he+8jOacieS4gOenjeWWnOaCpuWPq+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acieS4gOenjeW5uOemj+WPq+WQiOWutuWbouWchu+8jOacieS4gOenjeeln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iKguW/q+S5kO+8jOacieS4gOenjeeliOebvOWPq+W/q+eCueWbnu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4yMDIw5bm06KaB6KGo5oms77yM5oqi552A5qCR5qac5qC377ya5bi95a2Q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6Ziz5YWJ77yM5L+d5oyB5LqG5riF6YaS5aS06ISR77yb6Z6L5a2Q6LWw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05oyB5LqG5YmN6L+b5q2l5LyQ77yb55y86ZWc6YG/5byA5LqG5bCY5rK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G5oiQ5Yqf5pa55ZCR77yb5aSW5aWX5oyh5L2P5LqG6aOO6Zuo77yM5ZG15oqk5LqG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7Sv77yb5omL5aWX5Li+6LW35LqG5oiQ5p6c77yM55WZ5LiL5LqG5rex5oO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yMeW5tOabtOWKquWKm++8jOWdmuaMgeS4jeaUvuW8g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m05Y2z5bCG5oiQ5Li66L+H5Y6777yMMjAyMeaJrOi1t+mjjuW4hui/nOiI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heimgeacieaWsOeahOawlOixoe+8jDIwMjHlv4Xlrprog73kuIfkuovlpoLmhI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ubjnpo/lpb3ov5DluLjnm7jkvLTouqvml4HjgILnpZ3mmKXoioL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lJznlJzonJzonJzjgII8L3A+PHA+PGVtPjMyLjwvZW0+5pil6IqC5Yiw77yM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+h5oGv6L2s77yM5bm456aP5Lyg77yM5Y+L6LCK5b+177yM5b+r5LmQ5oS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W5tOW3peS9nOi/m+atpeWmguiKnem6u+W8gOiKse+8jOi0oua6kOW5v+i/m+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+8jOW5uOemj+WuieW6t+S4h+W5tOmVv+OAgjwvcD48cD48ZW0+MzMuPC9lbT7nq6/o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6YWS5p2v77yM5YCS5ruhMjAyMeeahOmFkuawtO+8jOW/mOiusOi/h+WOu+eah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Km+W8g+S4jeW/q+WSjOatieaClO+8jOWPpeWtkOWkp+WFqOeVheaDs+acquadp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elneaEv+W5uOemj+awuOebuOmaj+OAgjIwMjDljbPlsIbov4fljrvvvIz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k4HlsJ0yMDIx55qE55Sc576O77yM56Wd5L2g5b+r5LmQ56ev5oiQ5a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muWwkeeahOWPi+iwiuWboOS4uui3neemu+iAjOW9vOatpOa3o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Pi+iwiuWboOS4uuaXtumXtOiAjOW9vOatpOmBl+W/mO+8jOWPr+aYr+aIk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WNs+S9v+i3neemu+WGjemBpei/nO+8jOaXtumXtOWGjemVv+S5h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Pi+iwiuS4jeS8mua3oeW/mO+8jOaIkeWvueS9oOeahOelneemj+S4jeS8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zUuPC9lbT7mmKXoioLpgIHkvaDnpo/mmJ/ngrnngrnvvJrlrZj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sI/mlbDngrnvvIzkubDmiL/lsJHkuKrnmb7liIbngrnvvIzlubjnpo/mjIfmlb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grnvvIzmiafogqHmtqjkuKrkuIrkuIfngrnvvIzlkInnpaXnpZ3npo/ljYPkuIf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Lbojrfkur/kuIfngrnvvIzmmKXoioLnpZ3lhajlrrblubjnpo/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MjAyMeW5tO+8jOelneS9oOaJgOacieaipuaDs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7mOWHuumDveacieWbnuaKpeOAguaEv+aCqOWPmOe+juOAgeWPmOeYpuOAge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8gOW/g+OAgeS4jeiEseWPke+8jOaAu+S5i+acgOe+juWlveeahOelneemj+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eJm+W5tOWkp+WQie+8gTwvcD48cD48ZW0+MzcuPC9lbT7kuIDlvKDlnIb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uqfnrJHlkbXlkbXvvJvkuIDpob/mmZrppJDvvIznvo7lkbPlrrbogr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vvJvkuIDmna/nvo7phZLvvIzoo4Xmu6Hlubjnpo/lkozlv6vkuZDvvJvkuIDkuK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vKDnga/nu5Plvanlpb3llpzmsJTvvJvkuIDmnaHnpZ3npo/vvIzmhL/kvaDlpJ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Jrnpo/vvJvmlrDlubTliLDvvIzmhL/kvaDlhajlrrblubjnpo/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yA5aeL5LiK54+t5LqG77yB5oiW6K6477yM5L2g6L+Y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Zac5oKm5ZKM5a6J6YC46YeM77yM5paw55qE5b6B56iL5Y205bey5ouJ5byA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6YKj5Lqb5bCa5pyq5a6e546w55qE5qKm5oOz77yM6YKj5Lqb6L+Y5rKh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6YO95Zyo562J5b6F5L2g55qE5Ye65Y+R5ZKM6LW3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emj+aYr+S7veecn+W/g+aEj++8jOS4jeaYr+WNg+iogOS4h+ivre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OmmluW/g+absu+8jOaEv+S9oOWygeWygeW5s+Wuie+8jOS6i+S6i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Jm+W5tO+8gTwvcD48cD48ZW0+NDAuPC9lbT7kuIDlj6rnjLTlrZDov73liLDmgq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j6rnnLznnZvpl6rnnYDlkInnpaXvvIzkuInnk6PlsI/lmLTpgIHljrv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Hli6Tohb/ouabpgY3lpKnkuIvvvIzkupTnpo/kuLTpl6jmma7lpKnlkIzluob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mi5zlubTmnaXllabvvJrmmKX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J5LiA5pil77yM5pil5pil5Zyo5oiR5b+D77yM5LiA5bm05pyJ5LiA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Y+R6L6+77yM5LiA5bm05pyJ5LiA56eL77yM56eL56eL5L2g5Liw5pS2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as77yM5Yas5Yas5L2g5oiQ5Yqf77yM5bm05bm05pyJ5pil6IqC77yM6IqC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0Mi48L2VtPuWWnOaCpuWcqOi/hemAn+iUk+W7tu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IkOWAjeWinumVv++8jOemj+awlOWcqOaApemAn+iGqOiDgO+8jOi0ouawlO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eWNh++8jOi/kOawlOWcqOS4jeWBnOeOr+e7le+8jOe+juWlveWcqOS4jeaWr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meWcqOS4jeWBnOWPkemAge+8muelneaYpeiKguaEieW/q++8jOeJm+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vIDlupflpKflkInvvIzlvIDlt6XlpKfllpz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zotKLmupDojILnm5vvvIznpZ3kvaDlkozmsJTnlJ/otKLlvpfotKL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rotKLml7rkurrmsJTml7rvvIzlrp3lupflpoLlkIzmkYfpkrHmoJHvvIzlj5bkuY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mnInpkrHoirHjgII8L3A+PHA+PGVtPjQ0LjwvZW0+5oS/5pu+57uP5oul5pyJ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b5bey57uP5b6X5Yiw55qE77yM5pu06KaB54+N5oOc77yb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pS+5byD77yM5bey57uP5aSx5Y6755qE77yM55WZ5YGa5Zue5b+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Yiw55qE77yM5b+F6aG75Yqq5Yqb77yM5Li66Ieq5bex55qE5Lq655Sf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J5b+r77yBPC9wPjxwPjxlbT40NS48L2VtPuaWsOW5tOWIsO+8jO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ecn+eDremXueOAguWWneWwj+mFku+8jOWQg+eBq+eDp++8jOeJm+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adpeWIsOOAguWQiOWutuasou+8jOS5kOa2iOiwo++8jOaBreelneaYj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elne+8muWwj+W5tOS4h+S6i+WmguaEj++8jOaWsOaYp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ZvlubTpmaTlpJXvvIzlubTlpJzppa3lvIDppa3llr3vvIHoj5zljZ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niIbngpLlv6vkuZDvvIznuqLng6flj5HotKLvvIzmuIXokrjlkInnpaXvvIzmsLT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s5bphovnlJzonJzvvIwmaGVsbGlwOyZoZWxsaXA76L+Y5pyJ5Y6L6L20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554K45Zui5ZyG77yBPC9wPjxwPjxlbT40Ny48L2VtPuaWsOW5tOWPiOWIs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uelneemj+aIkeeahOaci+WPi++8muWJjemAlOW5s+Wdpu+8jOWFnOmHjOaci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mVv+iLpuefre+8m+iWquawtOe/u+eVqu+8jOWlveWQg+Wlveepv++8jOW4uOacie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veaxgueahOi3r+eoi+i2iui1sOi2iuWuve+8gTwvcD48cD48ZW0+NDguPC9lbT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pl7npl7npl7nvvIzlpKflubTlsLHopoHmiorlubTpl7nvvJvlkLXlkLXlk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ogYrvvIzmmKXoioLlsLHopoHng63pl7npl7nvvJvlkIPlkIPlkIPvvIzllp3llp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nIjph4zmnaXlpJrlkIPllp3vvJvniZvlubTliLDvvIzmlrDmmKXmna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lpKflubTjgII8L3A+PHA+PGVtPjQ5LjwvZW0+5paw55qE5LiA5bm0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57uT5ZCI77yM57Sv5LqG5bCx5q2H5q2H77yM6LWw5LiN5Yqo5LqG5bCx5YGc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6Ieq5bex55qE6Lqr5L2T77yM5bel5L2c5Yqq5Yqb6L+H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5bCx5aW977yM57Sv5LqG5bCx5Y6755yL55yL6L+c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puaBvOaDs+WOu+aJvuS9oO+8jOaIkeaKiuWug+eLoOeLoOWcsOaJk+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m7hOm8oOeLvOaLnOW5tCZtZGFzaDsmbWRhc2g75rKh5a6J5aW95b+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om+5LqG5b+r5LmQ5Y676Zmq5L2g5LqG77yM5L2g5LiA5a6a5Lya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l6IqC6L+H5b6X5byA5b+D77yBPC9wPjxwPjxlbT41MS48L2VtPu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xseawtOawtO+8jOe7j+WOhuS6humjjumjjumbqOmbqO+8jOi/mOaYr+imgeWv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jOeUn+a0u+aYr+W/meW/meeijOeijO+8jOiOt+W+l+S6huWkmuWkmuWwke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CueeCuea7tOa7tO+8jOmHjeimgeeahOaYr+W8gOW8gOW/g+W/g+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mhL/kvaDmlL7kuIvmiafnnYDvvIzmlL7ku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vvIzku47ku4rku6XlkI7vvIzlj6rotJ/otKPnsr7lvanoh6rlt7HnmoT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lm57lpLTvvIzmnKrmnaXkuI3lsIblsLHvvIzkvaDoi6Xnm5vlvIDvvIz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jgIIyMDIw5YaN6KeB77yMMjAyMeS9oOWlveOAgjwvcD48cD48ZW0+NTMuPC9lbT7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ng6bmgbzor7Tlho3op4HvvIzlkozku4rml6XnmoTlv6vkuZDnm7j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I7ml6XnmoTlubjnpo/mnaXnuqbkvJrvvIzmmKXoioLvvIzlj4jmmK/kuIDkuKrlsZ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hL/kvaDliJvkuIvmlrDkuJrnu6nvvIzlvIDovp/kurrnlJ/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mKXoioLlv6vkuZDvvIE8L3A+PHA+PGVtPjU0LjwvZW0+55+t5L+h6Jm955+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W/77yM5paw5pil5L2z6IqC5oqK5L2g5oOz77yM5oS/5L2g5b+r5LmQ5bi45bi45Ly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4ix5oOF55Sc576O5aaC6Jyc57OW77yM5LqL5Lia5oiQ5Yqf5Y+I5ZCJ56W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Yip5Ly05L2g6Zev44CC56Wd5pil6IqC5ZCJ56Wl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S4gOW5tOS9oOWLpOWli+WPiOWKquWKm++8jOa0kuS4i+axl+awtOaKiuaIkOe7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AgOmHjOOAguaWsOeahOS4gOW5tOWNs+WwhuW8gOWni++8jOWRiuWIq+mqhOWCs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WIm+mAoOi+ieeFjOiDnOi/h+i/h+WOu+OAguaEv+S9oOWcqOaWsOW5tO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HjOS6keW/l++8jOa7oei9veWWnOaCpuW5uOemj+W9ku+8geelneS9oOeJm+W5tOWP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OW5uOemj+W/q+S5kOS6uuWBpeW6t++8gTwvcD48cD48ZW0+NTYuPC9lbT7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jbTkuI3og73pmo/ml7bnnIvop4HkvaDouqvlvbHvvIzmnInogLPmnLXljbT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kKzliLDkvaDlo7Dpn7PvvIzmnInmiYvljbTkuI3og73pmo/ml7bmirHnnY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JvkvYbmiJHmnInpopfng63or5rkuYvlv4Pog73pmo/ml7bnpZ3npo/kva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U3LjwvZW0+6Zmk5aSV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aSc6aWt77yM5bm456aP6LeR5LiN5LqG77ya5Lul5YWz5oCA5YGa5Li76aO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iG56a777yb55So5aW96L+Q5YGa6YWN6I+c77yM5LqL5LqL55qG6aG655WF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5rGk54K577yM55Sc6Jyc5pu05ZyG5ruh44CC56Wd6Zmk5aSV5Zui5ZyG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1OC48L2VtPui/h+WOu+eahOS4gOW5tO+8j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6p+WPs+mTre+8jOWLpOWli+aYr+S9oOeahOWul+aXqO+8jOaLvOaQj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bvu+8jOe7iOS6juaPoeS9j+aIkOWKn+eahOaJi++8m+aWsOeahOS4gO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dmuaMgeWOu+W5tOeahOaWuemSiO+8jOWKoOayuem8k+WKsu+8jOiOt+W+l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sOaUtu+8gTwvcD48cD48ZW0+NTkuPC9lbT7ovpvoi6bku5jlh7roi6bnhqzlrp7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obnoZXmnpzntK/ntK/kuLDmlLbmiJDniYfvvJvkuL7otbfmrKLluobnmo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IDpq5jmrYznmoTllonvvIznga/ngavovonnhYznrJHlrrnmmpbmmpbvvIzpooTnpZ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r7or5rlkIjkvZzlro/lm77lpKflsZXvvIzlhbHlkIzlvIDliJvkuovkuJrnmoToi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wLjwvZW0+54ix5Lq677yM5L2g5Zyo5oiR6K6w5b+G55qE55S7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Ke5re75LqG6K645aSa576O5aW955qE5oCA5b+177yM5Ly86ZSm5aaC57uH77yB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rex5rex55qE56Wd5oS/5ZCn77yM5oS/5omA5pyJ55qE5qyi5LmQ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il6IqC5b+r5LmQ77yBPC9wPjxwPjxlbT42MS48L2VtPumZpOWkleS5i+Wkn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+8jOWkp+W5tOS4ieWNgeadpei0uuWyge+8jOWygeWygeW5s+WuieWQieaYn+eF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mj+Wvv+WPiOWuieW6t+OAguS9oOeCueeBr++8jOaIkeaUvueCru+8jOS4gOi1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eDremXueOAguelneemj+W/g+aDhei1m+icnOezlu+8jOeliOemj+S7iuS4luS5kO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IuPC9lbT4yMDIw6Jm95bey57uT5p2f77yM5L2G6Ym05LqO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6k55yf77yM5a+55pyL5Y+L5YWz5b+D77yM5a+55a625bqt6LSf6LSj77yM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Ot54ix77yM54m56YCB5L2g5LiA5Y+l5q+U6L6D5q2j5byP55qE5oWw6Zeu77ya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XoOavlO+8gTwvcD48cD48ZW0+NjMuPC9lbT7mnIDmhJ/kur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KbkuIrmt7voirHvvIzogIzmmK/pm6rkuK3pgIHngq3vvJvmnIDnvo7kuL3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rJHlh7rnnLzms6rvvIzogIzmmK/nrJHlrrnmnIDnlJzvvJv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mK/mlrDlubTmiqLlhYjvvIzogIzmmK/mnIDlkI7kuIDlpKnjgILnpZ3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JHlvIDpopzvvIE8L3A+PHA+PGVtPjY0LjwvZW0+5bGV5byA5LiA5q6155Sf5rS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A5q615bm456aP77yM5byA5ZCv5LiA5Liq5bqX6Z2i77yM5YGa6LW35LiA5q61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Z55CG5LiA5Lu955Sf5oSP77yM5pS26I635LiA5Lu95oiQ5Yqf77yM56ev5pSS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b77yM5pS26I635LiA5Lu95biM5pyb77yM5ZCJ56Wl54Gr54Ot6YCB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2NS48L2VtPuaWsOW5tOadpeWIsOS4jeW/m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WsOaYpemXruWAmeS9oO+8m+mynOiKsea4qemmqOeMrue7meS9oO+8jOW/q+S5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atjOWUseS9oO+8m+WGmeS4iuaYpeiBlOi1numiguS9oO+8jOW5s+WuieWvjOi0t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+WPi+iwiumVv+WtmOaAneW/teS9oO+8jOecn+W/g+ivmuaEj+elneemj+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TwvcD48cD48ZW0+NjYuPC9lbT7mtJfmiYvmtJfohLjmtJfljrvkuIDlubT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47mnaXmlrDnmoTmiYvmsJTvvJvlkIPpppnlkIPovqPlkIPpgY3lpKnkuIv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h7rlpb3nmoTog4Plj6PvvJvkvY/miL/kvY/mpbzkvY/ov5vkuJbnlYzlpKflj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nmoTnlJ/mtLvvvJvmuLjlsbHmuLjmsLTmuLjpgY3lpKnkuIvlpYfop4L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/nmoTop4bph47vvJvmhL/kvaAyMDIx5om/6L29MjAyMOeahOaIkOWKn+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mlrDmmKXoioLml6XliLDvvIznu5nmgqj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kuovmraXmraXpq5jvvIznlJ/mtLvkuZDpmbbpmbbvvIzlpb3ov5DlpKnlpKnku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kv4rkv4/vvIzlrrbph4zlh7rpu4Tph5HvvIzlopnkuIrplb/pkp7npa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gyMDIw5bm077yM5aSp5aSp5byA5oCA77yM5pe25pe25b+r5LmQ77yM5YiG5Yi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6eS5bm456aP77yBPC9wPjxwPjxlbT42OC48L2VtPuaXtumXtOeahOWvhuegg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etlO+8jOeUn+a0u+eahOWvhueggeaYr+W/q+W/q+S5kOS5kO+8jOelneem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aYr+W5uOW5uOemj+emj++8jOaWsOeahOS4gOW5tO+8jOaEv+S9oOino+W8g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vhueggeOAgjwvcD48cD48ZW0+NjkuPC9lbT7lj4jmmK/mlrDnmoTkuI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naXmiornpZ3npo/miqXvvIzor7fkvaDlvKDlvIDlmLTmnaXnrJ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lrDml7blsJrvvIznpZ3kvaDlpKnlpKnpg73pobrnlYXvvIzllpzmsJTmtIvmtI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vvIzljYPkuIfkuI3og73miormiJHlv5jvvIE8L3A+PHA+PGVtPjcwLjwvZW0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aSc6Zq+55yg77yM5pil6IGU57qi57qi5YWG5Liw5bm077yb5paw5bm05ZCJ5Yi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77yM5pil6IqC56Wl5ZKM5Zac5LqL6L+e77yb5a625bqt5ZKM552m5Lq6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KM6LCQ5a6e5Yqb5re777yb5paw5pil5L2z6IqC5bqG5Zui5ZyG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G5bmz5a6J77yBPC9wPjxwPjxlbT43MS48L2VtPuWPpOS6uuS6ke+8muaci+WP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wiOeskemjjuWjsO+8jOi/mOS8muWIhuaLheeDpuaBvOOAguS4jeiDveS4juS9o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S9huWvuei/meWPi+aDheWni+e7iOS4jeWPmOOAguayoeaciee7j+W4uOiBlOe7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WwhuS9oOiXj+WcqOW/g+mHjO+8jOelneS9oOaYpeiKg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niZvlubTlpb3lkInlhYbvvIzmj5DliY3nu5nkvaD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IDmi5zlpKnlnLDvvIzlpKnlnLDnjoTpu4TlnLDkuYXlpKnplb/vvJvkuozmi5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l6Xov5vmlpfph5Hpo57pu4Tohb7ovr7vvJvkuInmi5znpo/mmJ/vvIzlpKnnva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po/ku47lpKnpmY3vvJvlm5vmi5zlhajlrrbvvIzpmJblrrblm6LlnIbnpo/lr7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6L6b6Ium5LuY5Ye66Ium54as5a6e5bmy77yM5o2i5p2l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5Liw5pS25oiQ54mH77yb5Li+6LW35qyi5bqG6YWS5Lqu5byA6auY5q2M5Z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L6J54WM56yR5a655pqW5pqW77yM6aKE56Wd5p2l5bm057K+6K+a5ZCI5L2c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77yM5YWx5ZCM5byA5Yib5LqL5Lia6Imz6Ziz5aSp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S4iueahOS6i++8jOaAu+e7k+e7j+mqjO+8jOeUn+a0u+S4iueahOaXt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En++8jOaipuaDs+mHjOeahOS6i++8jOerr+ato+aWueWQke+8jOebruagh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PoeW4jOacm++8jOaEvzIwMjDlubTnmoTmiJDlsLHmlLbojrfmm7TlpJr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Q6ZW/5aKe5Yqg6K645aSa77yM5oS/MjAyMeW5tOeahOS9oOabtOaIkOWKn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kvaDmm7Tlv6vkuZDjgII8L3A+PHA+PGVtPjc1LjwvZW0+5pil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oKo77ya5aSn6LSi5bCP6LSi5oSP5aSW6LSi77yM6LSi5rqQ5rua5rua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L5oOF54ix5oOF77yM5oOF5oOF5aaC5oSP77yb5a6Y6L+Q6LSi6L+Q5qGD6Iqx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5Lqo6YCa77yb54ix5Lq65Lqy5Lq65Y+L5Lq677yM5Lq65Lq6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jIwMjHvvIzlpb3lpb3liqDmsrnvvIHmg7PvvIzmsqHmnInnlKjvvIz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gZrmoqbvvIHlgZrvvIzmiY3nrqHnlKjvvIzog73miJDkurrnianvvIHkvaDkuI3mip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PlurjvvIzkvaDkuI3liqrlipvvvIzmsLjov5zmsqHmiI/vvIzkvaD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sLjov5zotKvnqbfvvIE8L3A+PHA+PGVtPjc3LjwvZW0+6Zmk5aSV5bm05aSc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yu5Y6o6Im677ya57qi54On5bm456aP6bih77yM5rC054Wu5Zac5bqG6bG877y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+r5LmQ6Jm+77yM54as5YGl5bq357Kl77yM54Wy5aaC5oSP5rGk77yM6ICB5Z2b6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Z2i77yM5ou/5omL6I+c5piv6ZiW5a625Zui5ZyG6aW677yM5YaF5pyJ5rWT6YO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aF5ZOm77yBPC9wPjxwPjxlbT43OC48L2VtPumAgeS9oOS4gOmil+iBmua7oe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agke+8jOmhtuS4iuacgOWkp+acgOS6rueahOmCo+mil+aYn+aYr+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gueahOaYr+aIkeeahOeXtOW/g++8jOWItumAoOadkOaWmeeahOaYr+aIk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ivmueahOW/g++8jOi/mOacieaWsOW5tOeahOW8gOW/g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nrLzvvIznhafkuq7lubjnpo/kurrnlJ/vvJvnga/ngavvvIzmmKDlh7rngavnuq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phZLmna/vvIznm5vmu6HlkInnpaXlpb3ov5DvvJvnpLzoirHvvIznu73mlL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rYzoiJ7vvIznp4Dlh7roioLml6XllpzluobvvJvnpZ3npo/vvIzliJnlh7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lpb3jgILmnIvlj4vvvIzmmKXoioLliLDkuobvvIzmhL/kvaDlvIDmgI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wLjwvZW0+5pil5YWJ5peg6ZmQ77yM5Yaw6Zuq5raI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77yM5bKB5bKB5bmz5a6J77yM5qyi5aSp5Zac5Zyw77yM55m+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M6ZiW5a625qyi5LmQ77yM5Zac5rCU5rSL5rSL77yM57yY6YG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W25LmQ6J6N6J6N77yM55Sf5rS7576O5ruh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LnOW5tOaXqe+8m+mAgeS9oOS4gOadr+mmmemGh+mFku+8jOaEv+S9o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i1sO+8m+mAgeS9oOS4gOW5heWQieelpeeUu++8jOeUn+a0u+W5uOemj+S6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mAgeS9oOS4gOebj+e6oueBr+esvO+8jOS4h+S6i+WRiOelpeWutuS4muWFtO+8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jOaPkOWJjeelnei0uu+8gTwvcD48cD48ZW0+ODIuPC9lbT7ov4flub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ov47mmKXmjqXnpo/vvIzmlL7pnq3ngq7vvIzllpzmsJTmtIvmtIvkuI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vvIzlpb3ov5Dov57miJDkuIDkuLLkuLLvvIzlpb3kuovlm7TmiJDkuIDlm6L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uLjnm7jkvLTvvIzlubjnpo/lv6vkuZDliLDmsLjov5z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ubjnpo/lubPlronvvIE8L3A+PHA+PGVtPjgzLjwvZW0+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p2l5Yiw77yM56Wd5L2g55Sf5oSP5YW06ZqG77yM6LSi5rqQ5bm/6L+b5aaC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Gf5rC06L+e57u15LiN57ud77yM6K6i5Y2V5LiN5pat77yM5aaC6buE5rKz5rOb5r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v5pS25ou+77yM55m+5bm05LmL5ZCO77yM5oiQ5bCx55m+5bm06ICB5a2X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JueWkp+WWnOiur++8mumYheivu+aYpeiKguefreS/o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S4gOetkO+8m+S/neWtmOaYpeiKguefreS/oeiAhe+8jOmAgeWFs+aAg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bnuWkjeaYpeiKguefreS/oeiAhe+8jOmAgeWlvei/kOS4gOeuqe+8m+i9rOWPk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iAhe+8jOmAgeWQieelpeS4gOeuse+8m+WOn+WIm+aYpeiKguefreS/oeiA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4gOaLheOAguWkmuWPkeWkmumAge+8jOelneaCqOaYpeiKguasouS5kOS6q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/g+S8oOS4jeWwv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sydXNzdndqc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rMnVzc3Z3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34F8AA7D86D64848A3D2D78D8B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