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24E277BA38C14F038D87888811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24E277BA38C14F038D87888811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sOeQg+S4i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buOmBh+S4jeWuueaYk++8m+WPquacieiuqeS9oOaLpeacieaIkeeahOeIseaD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uieW/g+OAguS4gOebtOaDs+WBmuS7tuS6i+WcqOS9oOW/g+S4reWfi+S4i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mueUn+aXpeW/q+S5kO+8gTwvcD48cD48ZW0+Mi48L2VtPue7meaIke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WTquaAleaYr+eugOWNleeahOmXruWAme+8m+e7meaIkeS9o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TquaAleaYr+efreaagueahOa4qeaflO+8m+e7meaIkeS9oOWKqOS6u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quaAleaYr+eerOmXtOeahOWBnOeVme+8m+WFs+azqOaIkeWQp++8jOeIs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tieS9oOWPlui1sO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4lueVjOS4iuacgOW5uOemj+eahOWls+S6uu+8jO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FrOWuiOedgOWvueS9oOS4gOeUn+S4gOS4lueahOaJv+ivuuWS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jOawuOi/nOeIseS9oO+8jO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eJueWIq+eahOeIse+8jOe7m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eahOelneemj+WDj+mYs+WFiemCo+agt+e8oOe7leedgOS9oO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WBpeW6t+WSjOW/q+S5kOawuOi/nOS8tOmaj+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oeacieS6lO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i0temHjeeahOekvOeJq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Wunei0ne+8jOelneS9oOeUn+aXpeW/q+S5k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i48L2VtPui/meS4gOS7veeIs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fi+iXj+S6juW/g+W6le+8jOaVtOaVtOa+jua5g+S6huS4gOS4quS4lue6q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tOWIsOebuOiBmueahOaXpeWtkOadpeS4tOaJjeaxuea2jOaIkOmynOS4veassu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aDhe+8jOS6sueIseeahOeUn+aXpeW/q+S5kO+8gTwvcD48cD48ZW0+N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juaXpeS/seWinu+8jOS9oOaYr+aIkeWcqOi/meS4quS4lueVjOS4iuac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S6uu+8jOelneS9oO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S4gOeUn+acgOe+juWlveeahOmjjuaZr++8jO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iAgeWFrOeUn+aXpeW/q+S5kOOAgjwvcD48cD48ZW0+O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iAgeWFrO+8jOeUn+aXpeW/q+S5kO+8gT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qZrlkI7ogIHlhaznmoTnrKzkuIDkuKrnlJ/ml6XvvIz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ILlnLDku5bkuaHmnInkvaDnmoTpmarkvLTmiY3kuI3lraTlj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I552A5L2g77yM6Zmq552A5L2g77yM5oGL552A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57Sv5LqG77yM5p2l5oiR5oCA5oqx77yb55eb5LqG77yM6K6p5oiR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ix5L2g55qE6KqT6KiA5LiN5Lya5b+Y5o6J44CC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+q5oOz5a+55L2g6K+077ya5pyJ5L2g55yf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eBq+eCueS6ruS9oOmdkuaYpeeahOeskeminO+8jOaXtuWFieWmg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WHuuaIkeiht+W/g+eahOelneaEv++8jOW9k+a1geaYn+WIkui/h+S4gOmBk+a1g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Dm+WFiemHjO+8jOeDm+ivreW/q+S5kOW5s+WuieWwhuiusOi9ve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geeUn+aXpeW/q+S5kO+8gTwvcD48cD48ZW0+MTMuPC9lbT7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hL/kvaDmiorkuIDkuJbnmoTlubjnpo/mipPniaLjgILnlJ/ml6X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l7bliLvlvIDlv4Pmr4/liIbmr4/np5LjgILnpZ3npo/lj6rmnIn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lgaXlurflubPlronnmoTph5Hpkp/nva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YWs77yM55Sf5pel5b+r5LmQ77yB5Y+q6KaB6IO9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eB6Z2i77yM5oiR5bCx6KeJ5b6X5b+r5rS777yb5Y+q6KaB5L6d5YGO552A5L2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Lqr6Lqv77yM5oiR5bCx5LiN5Lya5a+C5a+e44CC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geeUn+WRveS4reacgOmHjeimgeeahOeUt+S6uu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WMheWuueaIkeOAgeeWvOeIseaIke+8geeIseS9oO+8geW4jOacm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gTwvcD48cD48ZW0+MTYuPC9lbT7npYjmnJvkvaDlv4PngbXmt7HlpIToir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7/vvIzpnZLmmKXluLjpqbvvvIznrJHlj6PluLjlvID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vvIE8L3A+PHA+PGVtPjE3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R5rC46L+c5b+Y5LiN5o6J55qE5pel5a2Q44CC5oS/5LiK5bid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bmz5a6J5a6J44CB5YGl5YGl5bq35bq344CB5bm456aP5b+r5LmQ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PC9wPjxwPjxlbT4xOC48L2VtPueUn+aXpeWwseWDj+S4gOmmluatjOab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+juWmmeeahOaXi+W+i++8geeUn+aXpeWwseWDj+S4gOWJr+ayueeUu++8jOaci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JsuW9qe+8geiAgeWFrO+8jOWcqOi/meS4queUn+aXpemHjO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8tOS9oO+8jOelneS9oOW/q+S5kOawuOS5he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miYvmjIfvvIzpmLPlhYnkuIvvvIzlvLnlpY/lvanomb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aDnmoTnnLznpZ7vvIzmmbTlpKnph4zvvIzlr7vmib7liLDnlJzonJ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Lnu53vvIzlvbzmraTnu5nnmoTogq/lrprvvIzlubjnpo/lkozmiJHku6z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rLniLHnmoTvvIzniLHkvaDjgIL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iF5rC05Zyo5Yaw5Z2X55qE5b+D6YeM77yM5b6u6aOO5Zyo55m9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if5pif5Zyo6ZW/5aSc55qE5b+D6YeM77yM5L2g5Zyo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qU5bGx6ZqU5rC077yM55u45oCd5rKh5pyJ6Led56a777yM5oSf6KeJ5Yiw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5qE5b+D5pe25pe25LiO5L2g5Zyo5LiA6LW377yB5oOz5L2g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elneiAgeWFrOeUn+aXpe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5n+S4ieWNgeWkqeWVpu+8jOaEn+iwoui/meS5iOWkmuW5tOeahOaCieW/g+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IkeS7rOWomOS/qei/mOW+l+e7p+e7rem6u+eDpuS9oO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pHkuZ/otbDpo47kuZ/otbDvvIzourLliLDlsbHnmoTpgqPkuID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tbDmiJHkuZ/otbDvvIzmg4XkuI3oh6rnpoHnibXnibXmiYvvvJvmg4XkuZ/otb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vvIzlsI/oiLnmsLTpnaLojaHmgqDmgqDvvJvnlJznk5znk5zlloLkuIDlj6P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v5vkvaDlv4PlpLTjgILlrp3otJ3vvIzniLHogIHomY7msrn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qy54ix55qE77ya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Zyo5Li65L2g56Wd56aP77yM5Zug5Li65oiR55Sf5rS75Lit55qE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5oOm6K6w5L2g77yB55yf6K+a55qE56Wd5oS/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gOWIu++8jOacieaIkeacgOa3seeahOaAneW/te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WOu+a7oeW/g+eahOelneemj++8jOeCuee8gOS9oOeUnOicnOeahOaipu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4qemmqOa1qua8q+eahOeUn+aXp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otorplb/vvIzmiJHnmoTniLHlsLHlg4/plb/pnZLmo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DlpKnlnKjkvaDnmoTnlJ/ml6XkuYvml7bvvIzor7fmjqXlj5f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ov5nni6znmb3mhL/mhI/nlZnlnKjkvaDnmoTnlJ/mtLvmiYnpob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nmoTlubjnpo/nlZnkvY/jgII8L3A+PHA+PGVtPjI2LjwvZW0+5pu+57u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L2V5YW254+N6LS177yM55u45oul55qE5oCA5oqx6L+Y5pyJ5Lid5Lid5L2Z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5L2g5bey5LiN5YaN5LiO5oiR5YiG55SY5ZCM5ZGz77yM5Lu75Yet54i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6v6JCO77yM5L2g5Lmf5LiN5YaN5Lya57uZ5Lid5q+r5a6J5oWw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iAgeWFrOivtO+8miZsZHF1bzv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Hku5bmnIDmo5LnmoTnlJ/ml6XnpLzniakmcmRxdW875aW95ZCn77yM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5LqL5Lia5qOS77yM5rC46L+c54ix5oiR77yM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M54ix5L2g55qE5aqz5aaH44CCPC9wPjxwPjxlbT4yOC48L2VtPuaIke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eahOWkluWll++8jOaEn+WGkuaXtueahOiNr++8jOS7juadpeS4jeivtO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+8jOaIkeaYr+S9oOS8pOW/g+aXtueahOS+nemdoO+8jOefreS/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/q+S5kOaXtueahOaLpeaKse+8jOaIkeimgeS9oOefpemBk++8jOerp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IkeS7rOmqhOWCsu+8geiAgeWFrO+8jO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uI3or7foh6rliLDvvIzkvaDnmoTnrJHlrrnlvojkv4/vvIznlJ/mtL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bvpq5jvvIzml6XlrZDotorov4fotorlpb3vvIzlv6vmiorlubjnpo/mirHnia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iIbmr4/np5LvvIHor7flpKflo7DmnJfor7vmr4/lj6XnrKzkuIDkuKrlrZ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Mw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54ix5Lq6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44CB55CG6Kej5ZKM5pSv5oyB44CC57uZ5L2g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6ICB5YWs77yM55Sf5pel5b+r5LmQ77yBPC9wPjxwPjxlbT4zMS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adpeS5i+mZhe+8jOivmuaMmuWcsOeMruS4iuaIkeeahOS4ie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S9oOi6q+S9k+WBpeW6t++8m+S6jOaEv+S9oOW5uOemj+W/q+S5kO+8m+S4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jwvcD48cD48ZW0+MzIuPC9lbT7miJHnlKjmiJHnmoTmg4XmhI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nlKjmiJHnmoTnnJ/lv4PlgZronKHng5vvvIznlKjmiJHlr7nkvaDnmoTni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grnkuq7vvIzoobflv4PlnLDor7Tlo7DvvJrkurLniLHnmoTogIHlhawmcXVvdD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mcXVvdDvvvIzmsLjov5zniLHkvaDnmoTogIHlqY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5pyJ5b6I5aSa5b6I5aSa55qE6K+d5oOz5a+55L2g6K+044CC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5oOz6K+35L2g5p2l5biu5Yqp6Kej5Yaz77yM5L2G5pyA57u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5qE5oSf6KeJ55yf5aW977yB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QpOeBq+iZq+W4puedgOelneemj+eCueS6rum7keWknO+8jOa1ge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Ikui/h+WkqeWuh++8jOaIkeeahOW+ruS/oeW4puedgOelneemj+epv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iZveeEtuS4jeWcqOS9oOi6q+i+ue+8jOaIkeS4gOebtOaKiuS9oOaDpu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IkeS6sueIseeahOiAgeWFrOeUn+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kuIrmnInlubjnpo/nmoTlkbPpgZPvvIzmmpbmmpbnmoTvvIznlJznlJ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ZLnnYDpmLPlhYnoiKzngb/ng4LnmoTnvo7lpb3vvIzkvp3lgY7nnYD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lj6/mr5Tmi5/nmoTpqoTlgrLvvIzmiYDmnInlv6vkuZDpg73mkpLnnYDmrKLlhL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qXliLDvvIHkurLniLHnmoTvvIznlJ/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L2g55qE5ZaE6Imv5L2/6L+Z5Liq5LiW55WM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6L+Z5a6M5YWo5bGe5LqO5L2g55qE5LiA5aSp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pel5a2Q6ZSm5LiK5re76Iqx77yBPC9wPjxwPjxlbT4zNy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W5uOemj+WuieW6t++8jOiKguiKgumrmOWNh+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e+8gTwvcD48cD48ZW0+MzguPC9lbT7ogIHlhazjgIHomb3nhLbmiJH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iJHnm7jkv6HkvaDkvJrov4flvpflvojlpb3jgILku4rlubTmiJH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HkvaDopoHosIXop6PmiJHlk6bvvIHmnIDlkI7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em5pG45LqG5oCO5qC355qE5oOF57uq77yM5LiA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6LW377yM5L2g6K6p5oiR5oCO5qC355qE552A6L+377yM5LiL6Zuo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2p6Jm577yM5pm05aSp5bCx5oOz6LW356yR5a6577yM5bCx5piv6YKj5Lm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d56a755qE56m655m95ZKM6ZmM55Sf55qE5a+555m9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IkeaYr+S4gOWPqueLvO+8j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+8jOW9k+aIkei/meWPqueLvOeisOingeS6huS9oOWPque+iu+8jOaIkeaEv+WBmue+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eLvO+8jOaIkea4qeaflOS9k+i0tOeahOaKq+e+iueLvO+8jOS9oOa0u+azvO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queLvOe+iu+8jOS4uuS6hueIseS9oOaIkeaIkOS6huaKq+edgOe+iuearueah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eUn+WuiOaKpOS9oOi/meWPque+iu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DlpKnkuIDkuKrlpKrpmLPvvIzngrnnh4P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IDlpKnkuIDkuKrmoqbmg7PvvIznpZ3kvaDlubjnpo/lronlurfvvJvkuI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mr4/kuKrpg73kuI3lr7vluLjvvJvkuIDlpKnkuIDku73npZ3npo/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pb3lv4Pmg4XvvIzlv6vkuZDlsZ7kuo7kva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uo5aSp5YWF5LiK55S15bCx5pyJ5b2p6Jm555qE576O5Li977yM57uZ5aSc5pma5YW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Cx5pyJ55m95aSp55qE6a2F5Yqb77yM57uZ5pe26Ze05YWF5LiK55S15bCx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7uZ56Wd56aP5YWF5LiK55S15bm456aP5bCx5pu05Yqg57uZ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44CCPC9wPjxwPjxlbT40My48L2VtPuiAgeWF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eUt+S6uu+8geacieS4gOS4queIseS9oOeahOiAgeWphuWuiO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aJv+ivuu+8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+8jOeUn+aXpeW/q+S5kO+8gTwvcD48cD48ZW0+ND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pZ3npo/kvaDnlJ/ml6Xlv6vkuZDvvIzluIzmnJvkvaD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IzmnJvkvaDlrabkuJrpobrliKnvvIzkuovkuJrpobrliKnvvZ7lvZPnhL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obrliKnllabvvIE8L3A+PHA+PGVtPjQ1LjwvZW0+5Lik5Y+q6Z2S6JuZ5Zy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CI5oGL54ix44CC5YWs6Z2S6JuZ5a+55q+N6Z2S6JuZ5Y+I5pCC5Y+I5oqx77yM5q+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Y+55rCU6K+077ya5ZSJ77yB55yf5oCA5b+15bCP5pe25YCZ55qE5L2g77yM5rKh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W/44CC5ZOq5YOP546w5Zyo5ZWK77yM5LiA6KeB6Z2i5bCx5Yqo5omL5Yqo6IS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0Ni48L2VtPuS9oO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Im+aEj++8jOa0u+edgOaYr+S9oOeahOWLh+awlO+8jOS4keW5tumdnu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PquaYr+S4iuW4neWPkeS6huS4gOeCueiEvuawlO+8jOS9oOimgeWLh+aVo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WmguaenOayoeacieS6huS9oO+8jOiwgeiDveihrOaJmOS4lueV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aXpeW/q+S5kOOAgjwvcD48cD48ZW0+NDcuPC9lbT7nm7TliLDnuqblrpr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popzvvIzkuI3lv5jliJ3lv4PjgILnpZ3ogIHlhaz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o5Lmo5Llk5LvvIzosKLosKLkvaDml6DpmZDljIXlrrnmiJHnmoTlsI/ohL7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niLHkvaDvvIE8L3A+PHA+PGVtPjQ4LjwvZW0+5rKh5pyJ5LiA5aSp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4m55Yir5oOz5b+15L2g77yM5oOz5L2g77yM5b+15L2g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KB5bKB6YO95aaC5oSP77yM5b+r5LmQ5peg5q+U5bGe5LqO5L2g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ul5oqx5L2g77yM5Lqy54ix55qE77yM55Sf5pel5b+r5Lm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kmuW5tOWJjeacieauteaBi++8jOeahuWboOS7u+aAp+aXoOe8mOeJ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S7iuepuuaCsuWPue+8jOWPquWPueaXtuWFieS4jeWkjei/lOOAguS7iuW5uOaJk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XqO+8jOW/meaKiuaEv+acm+WQkeS9oOS8oO+8jOiuqeS9oOS7iueUn+W5uOemj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eJteaJi+S7iueUn+e8m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mgIDmirHmmK/ljprljprnmoTntKvoj5zvvIzkv53miqTmiJH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uI3lj5fkvKTlrrPvvJvkvaDnmoTmg4XmhI/mmK/nlJ/lkb3ph4zosI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j5zvvIzmuLLmn5PkurrnlJ/nmoTkuIPlvanku6TmiJHmib7liLDmnIDniLH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xLjwvZW0+5Zi/5Zi/77yM5oiR5a62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6Wd5L2g55Sf5pel5b+r5LmQ77yM6L+f5Yiw55qE56Wd56aP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r56m35LiO5a+M6LS177yM5oiR5Lus5LiA55Sf55u45a6I44CB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wseWDj+S4gOeykiZsZHF1bzvlkKvnrJHljY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cmRxdW8777yM5ZCD5LqG5LmL5ZCO5Y+q6IO956yR5LiN6IO96LeR77yM5b+r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iNryZyZHF1bzvnu5nmiJHvvIzop6Poja/mlrnnqIvlvI/vvJrkvaDnmoT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ov5jmnInkvaDku6XlkI7nmoTlubjnpo/pg73kuqTnu5nmiJHjgIL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56Wd5oiR55qE54ix5Lq6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YWJ6aOe6YCd77yM5L2G5oiR5a+55L2g55qE54ix5Y205pu06YaH5Y6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5ZGK6K+J5L2g77yM5L2g55qE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Y5b6X5a6M5pW0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FrO+8jOaIkeeIseS9oO+8jOaIkeWQu+S9oO+8jOaIkeimgeWPk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Qu+S9oOOAguWboOS4uuS9oOaYr+aIkeeahOWkqeS9v++8jOaIkeeahOea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mrmOeahOeIseelnu+8geiAgeWFrO+8jOeUn+aXp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hbTlpYvku4rlpKnmmK/kvaDnmoTnlJ/ml6XvvIzor5rlrp7or7TmiJ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/nu5nkvaDnmoTnpLznianvvIzluIzmnJvov5nku73npLzniankuI3mmK/lpKr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og73nibnliKvllpzmrKLov5nkuKrnpLznianvvIzkurLniLHnmoT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2LjwvZW0+5aSp6L6555qE6Imy5b2p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Zye6L+Y5piv5L2g5rWB6L2s55qE54Gr54Sw77yM5Li65LuA5LmI5oiR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ZOq5Liq5pa55ZCR5Y+R5ZGG5Yiw5pW054K577yM54S25ZCO5bCG5b+D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6JST5bu25Yiw54ix5oOF55qE5LiW55WM562J5L2g5Ye6546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44CC6ICB5YWs77yM55Sf5pel5b+r5LmQ77yB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S5i+mZhe+8jOivmuaMmuWcsOeMruS4iuaIkeeahOS4ie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S9oOi6q+S9k+WBpeW6t++8m+S6jOaEv+S9oOW5uOemj+W/q+S5kO+8m+S4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gTwvcD48cD48ZW0+NTguPC9lbT7osKLlhazmnIDlsI/lgY/mgJz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mtojlvpfkurrmhpTmgrTjgILmraPmmK/msZ/ljZflpb3po47mma/vvIzmrL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5jnkbbnkLTjgILmnKrmiJDmm7LosIPlhYjmnInmg4XvvIzlpJrmg4XljbTkvL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mm7LnvaLkuI3nn6XkurrlnKjlkKbvvIzkuIDku6PmlrDkurrmjaLml6f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lYzVlazN1M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ZWM1ZWszdT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24E277BA38C14F038D87888811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