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57B1284364AEF1A9D438A3CD65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57B1284364AEF1A9D438A3CD65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4K5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eUn+a0u+WHuuWNlu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r+iuuuaWpOWNluOAgjwvcD48cD48ZW0+Mi48L2VtPuacieaXtuWAmeS9oO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WvueaWueS4gOebtOWcqOmXqui6su+8jOmCo+WwseaYr+WnlOWpi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unueahOWbnuetlOW+iOaui+W/je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Bl+aGvueahO+8jOiOq+i/h+S6ju+8jOi9u+aYk+WcsOaUvuW8g+S6hu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m+WbuuaJp+WcsO+8jOWdmuaMgeS6huS4jeivpeWdmua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/q+imgeW/mOaOieS9oOeahOaXtuWAme+8jOS9oOS4uuS7gOS5iOW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Ike+8nzwvcD48cD48ZW0+NS48L2VtPuaIkeS7rOmDveS5oOaDr+S6hu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Jv+ivuu+8jOWNtOS7juayoeaDs+i/h+e7k+aenO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gOWlveeahOaUvuS4i++8jOWwseaYr+aXoOiuuuWGjeaDs+W/t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Jk+aJsOOAgue7iOacieS4gOWkqeS9oOS8muefpemBk++8jO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Ny48L2VtPuS9oOmDveS4jeS8muaHguaIkeeahOW5s+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edgOaAjuagt+eahOeXm+almuS4juiHquWItu+8jOWwseWDj+S9oOeMnOS4je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i/guWbnuabsuaKmOeahOa4qeaflO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S9jee9ruWPquaciemCo+m6veWkmu+8jOS9oOiDvee7meS5n+WPquacie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WciOWtkOmHjO+8jOacieS6m+S6uuimgei/m+adp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eW+l+S4jeemu+W8gOOAgjwvcD48cD48ZW0+OS48L2VtPu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HteaHgu+8jOi1sOi/h+S4jeWuie+8jOiwouiwouS9oOabvu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pJrluIzmnJvlkozkvaDkuIDkuKrkuI3lsI/lv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kuobvvIzlk6rmgJXov5nkuIDot6/lho3lpJrnmoTojYbmo5jmm7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sYLnu5PlsYDmmK/kvaDlsLHlpb3jgII8L3A+PHA+PGVtPjEx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Ga5L2g55qE5b+D6ISP77yM5ZOq5aSp5oqK5oiR5oO55oCl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xMi48L2VtPuaIkeS7rOS4jeW+l+S4jeWIhuemu++8jOi9u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jsOWGjeinge+8jOW/g+mHjOWtmOedgOaEn+iwou+8jOaEn+iwouS9oOabvue7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a3seWOmueahOaDheiwiuOAgjwvcD48cD48ZW0+MTMuPC9lbT7lj6rmmK/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or7TmsqHkuovnmoTml7blgJnvvIznn6XpgZPmiJH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kuovvvJvog73mnInkuKrkurrvvIzlnKjmiJHlvLrpopzmrKLnrJ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miJHkuI3mmK/nnJ/nmoTlvIDlv4PjgII8L3A+PHA+PGVtPjE0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rC05LiN5pWi5Yqo5oCV6I2h5Ye65LiA5Zyw55qE5oeu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gOebtOmDveWcqOivtOaIkeaDs+WkquWkmu+8jOWPr+aYr+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3n+aIkeino+mHiui/h+OAgjwvcD48cD48ZW0+MTYuPC9lbT7kvaDmsLjov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mnIDlr4Llr57ml7blgJnnmoTmoLflrZDvvIzlm6DkuLrlj6r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ml7blgJnvvIzmiJHmiY3mnIDlr4Llr5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Lq65b+D55eb55qE5piv77yM5b2T5L2g5bey57uP55+l6YGT55yf55u4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2A5L2g55qE6Z2i5pKS6LCO44CCPC9wPjxwPjxlbT4xOC48L2VtPuacieS6m+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Usu+8jOWJquaOieS6hui/mOS8mumHjeeUn++8jOaXoOWFs+eXm+eXkuOAgu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aYr+eJmem9v++8jOWkseWOu+S7peWQjuawuOi/nOacieS4qu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zleW8peihpeOAgjwvcD48cD48ZW0+MTkuPC9lbT7miJHmnInkuIDkuIfnp4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lsJHkuobkuIDnp43og73op4HkvaDnmoTouqvku73jgIL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hbPms6jkvaDvvIznlKjkvaDkuI3nn6XpgZPnmoTmlrnlv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5LiN6L+H5bCx5piv5Zyo6LmJ6LeO5Lit562J5b6F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t6LmJ6LeO44CCPC9wPjxwPjxlbT4yMS48L2VtPuWvueWIq+S6uuimg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wseS4jeS8muaAu+Wkseacm++8m+WvueiHquW3seimgeaxguS4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Au+ayruS4p+OAgjwvcD48cD48ZW0+MjIuPC9lbT7lpbnku6z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l7ronJzjgILlsLHnrpfkuJbnlYzlnY3loYzjgIHmiJHnmoTmi6Xmir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poqDopobjgII8L3A+PHA+PGVtPjIzLjwvZW0+5LiW5LiK5ZOq6YeM5Lya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2k54us77yM5LiN6L+H5piv5LiN5biM5pyb5aSx5py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S9oOaXqeS4uuaIkeiuvuWumuS6huWFjeatu+mHkeeJjO+8jOaIkeWNtOa1k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+8jOi0quW/g+S4jei2s+eahOiupOS4uuiHquW3seS7juacquiiq+ect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lpLHljrvkvaDkuYvlkI7vvIzmiJHov5jmmK/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YjvvJ88L3A+PHA+PGVtPjI2LjwvZW0+6ZW/5aSn5ZCO77yM5LiN5YaN5Yay5Yqo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aSa5Y2K5LiN5piv55yf6KKr56Oo5o6J5LqG6IS+5rCU5ZKM5oCn5qC844CC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Zyo6L+Z5Liq5LiW55WM5LiK5pyJ5Lq66KOF5bCx5pyJ5Lq65omT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LCO5bCx5pyJ5Lq65oiz56m/44CC5omA5Lul5a2m5Lya5LqG5LiU5oWi5L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U5Ya355y85peB6KeC44CCPC9wPjxwPjxlbT4yNy48L2VtPueUt+S6uuWvu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Wus++8jOS4jeS4gOWumuaYr+S7lueIseS4iuS6huWIq+S6uu+8jOiAjOaYr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acieaJgOacn+W+heeahOaXtuWAmeiuqeWlueWkseacm++8jOWcqOWlue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aJtuWlueS4gOaKiuOAgjwvcD48cD48ZW0+MjguPC9lbT7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miJHmm77nu4/or7TnmoTlpb3lpb3ot5/kvaDlnKjkuIDot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marnnYDkvaDvvIzpgqPlj6Xor53lhbblrp7mmK/nnJ/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S5aSf5aSx5pyb5bCx56a75byA5ZCn77yM5oC75LiN6IO95YaN5pSS5aSf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WcqOS5juS7luS7rOeahOWIu+iWhOWwlu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S5juS9oOaYr+WQpuWmguWIneeIseaIk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I3mg7PmnJ/mnJvvvIzlpLHmnJvlkozluIzmnJvkuIDngrnngrnlj5HlsZ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lj6Xor53nmoTkuIDnnqzpl7T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oOz6KaB54+N5oOc5Y205rWR6Lqr6IS+5rC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KqOeXiuaEiOezu+e7n+WPiOWNh+e6p+S6hu+8jOS9oOWPr+S7peS8pOaXs+abtOe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ku5blnKjnmoTpgqPkupvlubTvvIzmiJHmio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lsL3kuobvvIzliankuIvnmoTvvIzlj6rmnInplb/mrYzlvZPlk63vvIzljbTov5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Lzms6rkuZ/mtYHkuI3lh7rmnaXjgII8L3A+PHA+PGVtPjM1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pat5LqG56yU6Iqv55qE6ZOF56yU77yM5aSx5Y675LqG5a2Y5Zy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zNi48L2VtPuWmguaenOWPr+S7pe+8jOaIkeaDs+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juaIkeWPq+S7gOS5iOWQjeWtl+W8gOWni++8jOeEtuWQjuS7peWQ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Ikee7neWvueS4jeS8mueIseS4iuS9oO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niLHkuIrkuobkvaDvvIzmiYDku6Xmr5TkvaDljZHlvq7vvIzmr5Tkva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oqvkvaDovbvop4bvvIzooqvkvaDnnqfkuI3otbfvvIzooqvkvaDkuI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yq6KOF55qE5qyi56yR77yM5Lyq6KOF55qE6Ziz5YWJ5L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Lmf6K645Y+v5Lul6L+35oOR5b6I5aSa5bGA5aSW5Lq677yM5Y+q5piv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aYr+S9oOWkquayoeWHuuaBr++8jOi/n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mDveaUvuS4jeS4i++8geiuqeS6uuWutuS9j+i/m+S9oOW/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nuS6uuWutuaci+WPi+WciOmDvei/m+S4jeWOu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nnJ/mraPmjIHnu63nmoTniLHmmK/og73mjqXlj5fkuIDliIfvvIzog73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LHmnJvvvIzkuIDliIflpLHotKXvvIzkuIDliIflpLHmhI/vvIznlJroh7P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moLfkuIDnp43mrovphbfnmoTkuovlrp7vvJrmnIDnu4jvvIzmnIDmt7HnmoT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ljZXnmoTnm7jkvLTjgII8L3A+PHA+PGVtPjQxLjwvZW0+5YW25a6e6ICD6K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YeN6KaB5Y+q5piv5oCV54i25q+N5aSx5pyb44CCPC9wPjxwPjxlbT40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mgeWkseacm++8jOiXj+ecvOazquWIsOW/g+iEj++8jOaIkeaDs+aIk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IkeaAlemUmei/h++8jOWPr+abtOaAlemUme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nmoTpo47mma/otbDov4fvvIzkuIDnlJ/nmoTpo47mg4XpoobnlaXvvIzosI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osIHlhoXlv4PnmoTohIblvLHvvIzkuZ/orrjvvIzmr4/kuKrkurrpg7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U5aSx5Y675L2g5pu05Luk5oiR5Lyk5b+D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65LqG6Lef5oiR5Zyo5LiA6LW36ICM5Yqq5Yqb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EuOS4iueahOS6kea3oemjjui9u++8jOiwgeS5n+S4jeefpemBk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OW+l+acieWkmue0p+OAguS9oOeskeeahOayoeW/g+ayoeiCuu+8jO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1t+adpeWPquiDveaXoOWjsOiQveazquOAgjwvcD48cD48ZW0+NDYuPC9lbT7lvZ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azlj5jmiJDlj6bkuIDnp43nu53mnJvjgIHmt6HkuobmhJ/mg4XjgIHnl5vmnID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yf5b6F5LuA5LmI77yM5LuA5LmI5bCx56a7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L2g5omn552A6LCB77yM5bCx5Lya6KKr6LCB5Lyk5a6z55qE5pyA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acieS4pOagt+S4nOilv+i1sOi/h+i3r+i/h+S9o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muS4gOS4quaYr++8jOacgOWQjuS4gOePreWbnuWutueahOi9pu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aYr++8jOacgOWQjuS4gOS4qua3seeIseS9oO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upLpg73li4fmlaLkuIDngrnvvIzmiJborrjnu5PlsYDlsLHkuI3kuID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bey6LWw5Yiw5bC95aS077yM5oGo5Lmf5pS+5byD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ZG96L+Q6Ieq6K6k5bm96buY5oOz5rOV5aSq5aSa55Sx5LiN5b6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4jOacm+aIkeaYr+S4gOmYtemjju+8jOmCo+agt+aIke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S9oOeahOmFkueqneOAgjwvcD48cD48ZW0+NTIuPC9lbT7kvaDllpzmrKLmiJb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nm7Tor7TvvIzkuI3opoHnu5nmiJHluIzmnJvlgJLlpLTmnaXov5jmmK/mi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Kj5Lqb5Yi75Zyo5qSF6IOM5ZCO55qE54ix5oO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rC05rOl5Zyw5LiK55qE6Iqx5py177yM5byA5Ye65Zyw6ICB5aSp6I2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55qE5qOu5p6X44CCPC9wPjxwPjxlbT41NC48L2VtPuWdmuehrOeah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flOi9r+eahOeIseaDhe+8jOeUn+a0u+S4jeaYr+ael+m7m+eOi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iAjOmjjuaDheS4h+enjeOAgjwvcD48cD48ZW0+NTUuPC9lbT7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pvkuI3nlJjvvIzkvYbmnIDnu4jov5jmmK/ooqvlpLHmnJvloav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pe25YCZ77yM5aaC5p6c5ZKM5b6I6YeN6KaB55qE5Lq65Y+R5L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+55pa55LiA55u05rKh5pyJ5Zue5oiR77yM5oiR5bCx5Yig5LqG6YKj5Liq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77yM5oC75oSf6KeJ55yL5Yiw6YKj5Liq5a+56K+d5qGG77yM5bCx5aW95YOP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2R5b6u5ZKM6K6o5aW944CCPC9wPjxwPjxlbT41Ny48L2VtPuaEv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9oOaXtuWFieeahOS6uu+8jOmDveWPr+S7pemZquS9oOa4qeafl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7lhbbliLDlpITmib7lgJ/lj6PvvIzkuI3lpoLnm7Tmjq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kuI3niLHkuobjgII8L3A+PHA+PGVtPjU5LjwvZW0+5Lq65LiA55Sf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yh5Yay5Yqo77yM5LiA5qyh5aWL5LiN6aG+6Lqr55qE54ix5oOF77yM5LiA5qy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5qE5peF6KGM44CCPC9wPjxwPjxlbT42MC48L2VtPuacieeah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buOmBh+WwseWDj+aYr+a1geaYn++8jOeerOmXtOi/uOWPkeWHuuS7pO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Bq+iKse+8jOWNtOazqOWumuWPquaYr+WMhuWMhuiAjOi/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mnInkurrnqoHnhLbpl7TlsLHkuI3ot5/miJHorrLor53kuob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r4nmiJHljp/lm6DjgII8L3A+PHA+PGVtPjYyLjwvZW0+5oiR5Lus6YO9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2g77yM5Y+q5piv6KeB6K+B5LqG5aSa5qyh55qE5Lu75oCn6ICM6L+3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M5Y+q5piv57uP5Y6G5LqG5pWw5Liq5aSx5pyb6ICM5b+D5a+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44CB5LqS5LiN5omT5omw77yM5ZCE6Ieq5a6J5aW9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seacm+S6hu+8jOWkp+amguaYr+WGjeS5n+S4jeaDs+S4uuWWnOasou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egtOiEmuS6huOAgjwvcD48cD48ZW0+NjQuPC9lbT7kuLrkvaDnm7jkv6H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aDljbTov5nmoLfmi43mi43lsYHogqHlsLHotb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LiN5Y6777yM5Y+q5piv5YaN5Lmf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acgOWkp+eahOW5uOemj++8jOaYr+WPkeeOsO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lveS5n+eIseedgOiHquW3seOAgjwvcD48cD48ZW0+NjcuPC9lbT7miJHnmoT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pmr7lj5fvvIzmiJHpg73lsL3ph4/nlZnnu5nkuoboh6rlt7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IfmnJvku7vkvZXkurrlv4PnlrzmiJHvvIzkuLrmiJHmiZvkuIv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+55LqO5Y+L5oOF55qE5a6a5LmJ77yM5oiR5rC46L+c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6K+d77yM5pel5LmF6KeB5Lq65b+D77yM55WZ5Yiw5pyA5ZCO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OS48L2VtPui/meWNl+WimeaIkeaYr+aSnuS6h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aYr+aNoeS4jeWbnuadpeS6hu+8jOaIkeaRlOW+l+acgOaDq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HjeaWsOW8gOWni+eahOS9jee9ru+8jOi/meaYr+aIkeeahOaEn+aDh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tuaLvuOAgjwvcD48cD48ZW0+NzAuPC9lbT7kvaDlupTor6Xnu5noh6rlt7H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J/pmZDvvIzlsLHnrpfmmK/lho3llpzmrKLnmoTkurrvvIzlj6ropoHov4f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kvaDlsLHlr7noh6rlt7Hor7TvvIzmiJHlho3kuZ/kuI3nqIDnvZ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3niLHkvaDnmoTkurrvvIzlsLHliKvnoaznnYDlpLTnmq7ljrvmiZPmi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2554mp5oCd5Lq655qE5ZCO5Y2K5Y+l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q66Z2e44CCPC9wPjxwPjxlbT43Mi48L2VtPumBh+S4iuS4gOS4quS6uu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q+mXtOiAjOi/h+eahOe8mOWIhu+8m+WWnOasouS4gOS4quS6uu+8jOWPqumcg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erOmXtO+8m+eIseS4iuS4gOS4quS6uu+8jOWPqumcgOa1geaYn+WIkui/h+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IuemCo++8m+WPr+aYr++8jOimgeW/mOiusOS4gOS4quS6uu+8jOWNtOimgeeUq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ygeaciOOAgjwvcD48cD48ZW0+NzMuPC9lbT7nnJ/mraPnmoTlj4v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vvIzogIzmmK/lpYvlj5Hlm77lvLrjgILnrYnkvaDlj5fliLDkvKTlrr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nnYDkvaDlnKjpgqPph4zmtYHms6rlk63ms6PjgILogIzmmK/lsL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rvluK7liqnkvaDjgII8L3A+PHA+PGVtPjc0LjwvZW0+5oiR5LiN5Lya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5oiR5Y+X5aSf5LqG5aSx5pyb44CCPC9wPjxwPjxlbT43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Yr+S4quS4gOWmguaXouW+gOiuqeS6uuWkseacm+eahOS4nOilv++8jOWkmuWwk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gt+OAgjwvcD48cD48ZW0+NzYuPC9lbT7miJHku6zvvIzniLHnnYD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zotbDnnYDotbDnnYDlsLHmlaPkuob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piv5biG77yM5oiR55qE55uu5YWJ5piv5rKz5rWB77yM5aSa5bCR5qyh5oOz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g77yM57uI5LiN6IO95aSf77yM5oiR55+l6YGT5Lq66Ze05pyA6Zq+5b6X55qE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a6d6LS155qE5Y205piv6Ieq55Sx44CCPC9wPjxwPjxlbT43OC48L2VtP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UkuWkn++8jOWwseS4jeWGjeaJk+aJsOOAgjwvcD48cD48ZW0+NzkuPC9lbT7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onmhbDlkozkvZPotLTvvIzlho3muKnmmpbmiJHkuZ/kuI3op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C75piv6YKj5LmI5aWH5oCq77yM5piO5piO5LuA5LmI6YO9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ZCO5Y+I5LuA5LmI6YO95Y6f6LCF5LqG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u+i9u+S4gOWPpe+8jOawuOWIq+S6hu+8geaSleegtOS6huaIkeW/g+W6leWOi+aK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DheaEq++8jOaSleeahOW/g+WwlumYtemYteS9nOeXm+OAguaIkeW+ru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+8jOivtOWjsCZtZGFzaDvlho3op4HjgII8L3A+PHA+PGVtPjg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6K+077yM5LuA5LmI6YO95LiN5oOz6Zeu77yM6L+e5p62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qE5pe25YCZ77yM6K+05piO5oiR5b275bqV5aSx5pyb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G05YTRidnd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htOWE0YnZ3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57B1284364AEF1A9D438A3CD65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