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A82A445B594265C1CE4FF44D7C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A82A445B594265C1CE4FF44D7C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Imy5pyL5Y+L5ZyI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S5oeaDheaYr+S4gOenjeaAne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s+W/te+8jOaYr+W/g+S4reeahOS4gOebj+aYjueB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WutuS5oe+8jOacieWxseacieawtO+8jOacieW/g+aDhe+8geaYpeWbn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+8gTwvcD48cD48ZW0+My48L2VtPuS4gOS4quiDjOWMhe+8jOWHo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acieWWnOasoueahOatjO+8jOS4gOW8oOWNleeoi+i9puelqO+8jOS4gOmil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OAgjwvcD48cD48ZW0+NC48L2VtPuWxseawtOS6p+eUn+S6huaWh+aYj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e7reS6hueUn+WRveOAgjwvcD48cD48ZW0+NS48L2VtPuacgOe+jueahO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jOS9oOeci+i/h+OAgjwvcD48cD48ZW0+Ni48L2VtPuaXoOiuuuWkmuWdj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WIsOa1t+i+ue+8jOS9oOmDveS8muW/g+aDhemhuueV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WmguatpO+8jOaWueiDveW+heWIsOaYpeaaluiKseW8gOOAgue+ju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+8jOetieW+heaIkeS7rOWOu+WPkeeOsO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rueS4uuS6uuaJgOWWnOeIse+8jOeIseerueOAgeeUqOerueOAgeiXj+erue+8jO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iKgu+8jOeIseWFtuaEj+Wig+OAgjwvcD48cD48ZW0+OS48L2VtPueZu+Wxse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S5iOi1j+W/g+aCpuebrueahOS5kOS6i+OAgjwvcD48cD48ZW0+MTA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mmK/po47mma/vvIznj43ol4/nmoTmiY3kvJrmsLjmgZ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6O5LuZ5aKD77yM54Of54Gr5oOF5rWT77yM5LiW6Ze057mB5Y2O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Mi48L2VtPuWQrOS4gOWQrOa1t+a1queahOWjsOmf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a9rui1t+a9ruiQve+8jOa1t+i+ueeahOWknOaZr+ecn+eahOW+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lsI/kuJzmtbfnmoTmpLDmnpfnvo7mma/kuK3vvIzkuZj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noLTmtarvvIE8L3A+PHA+PGVtPjE0LjwvZW0+562J6aOO5pmv55yL6YC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q5Lq66Zmq5L2g5Y6755yL6YKj5bm05Y2O6ICB5Y6777yM55yL6YKj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NS48L2VtPuS7iuWknOWBj+efpeaYpeawlOaalu+8jOiZq+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e7v+eql+aymeOAgjwvcD48cD48ZW0+MTYuPC9lbT7lg4/kuIDlnLrokL3luZX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nKjljY7kuL3nmoTpo47mma/pg73nnIvpgI/vvIzlnKjnnJ/mjJrnmoTmhJ/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jgII8L3A+PHA+PGVtPjE3LjwvZW0+5L2g5piv5aSP5pel57mB55ub55qE6aaZ5q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Zyo5oiR5rip5pqW55qE5b+D5oi/44CCPC9wPjxwPjxlbT4xOC48L2VtPuaQuu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W4puS4iuaEieW/q+eahOW/g+aDhe+8jOaIkeS7rOS4gOi1t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WxseWQp++8gTwvcD48cD48ZW0+MTkuPC9lbT7miJHniLHmiJHnlJ/mtLvnmoTlsI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5nph4znvo7kuL3nmoTmma/oibLvvIzkuZ/niLHnlJ/mtLvlnKjov5nph4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wLjwvZW0+5ZCN6Iqx5YC+5Zu95Lik55u45qyi77yM6ZW/5b6X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im56yR55yL44CCPC9wPjxwPjxlbT4yMS48L2VtPuaYpeaZr+aYpeaEj++8jOiKs+iP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+nOW+ieWcqOiTneWkqeeZveS6keS4i++8jOaykOa1tOmYs+WFie+8jOmakOe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iKseW8gOeahOWjsOmfs++8jOS4gOmYtemjjuWQueadpe+8jOmmqOmmmeaJke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ZXlv4XnvqHmhZXliKvkurrvvIzoh6rlt7Hkuqb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zLjwvZW0+55So5LiA6aKX576O5aW95LmL5b+D77yM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5So5LiA6aKX5b+r5LmQ5LmL5b+D77yM5a+555Sf5rS755CQ56KO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5luawtOaDheaCoOaCoO+8jOerueetj+S/j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YXkuaHnmoTnvo7mmK/vvIzojZLojYnlnLDph4zpl7L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niZvvvIzlkIPnnYDojYnlhL/vvIznnIvnnYDkurrlhL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LuO5p2R5aSW5b6A6YeM55yL77yM6Iqx5Zui6ZSm57CH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h5Lq677yM5LiA5a6a5Lya5oOK5Y+555qE77yM5Lul5Li66L+35LqG6Lev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g6K+05Lit55qE5LiW5aSW5qGD5rqQ44CCPC9wPjxwPjxlbT4yNy48L2VtPuS5he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QjuaAneW/teabtOa1k++8jOWutuS5oeWxsea4heawtOengOaYr+mGie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g73lpJ/kuqvlj5fpgqPkuIDliLv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r4/kuIDlpITnmoTpo47mma/vvIzov5nkvr/mmK/kur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6LWw5YGc5YGc77yM55yL55yL6aOO5pmv5Lmf55y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7oei9veS4gOiIueeni+iJsu+8jOW5s+mTuuWNgemHjOa5l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pgILlkIjliqrlipvlkozmi6XmirHvvIzkuZ/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v4fpqazot6/jgII8L3A+PHA+PGVtPjMyLjwvZW0+6ISJ6ISJ55y85Lit5rOi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qx55ub5aSE44CCPC9wPjxwPjxlbT4zMy48L2VtPueUqOS4gOmil+e+juWlv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lueVjOmjjuaZr+OAgjwvcD48cD48ZW0+MzQuPC9lbT7mlYXkuaHmmK/kuIDlnZ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onlnKjlsIblhpvmlYXkuaHph4zjgII8L3A+PHA+PGVtPjM1LjwvZW0+5qC85qG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aOO5YWJ5aW977yM5pWF6YeM5paw5bGF5ZOB5ZGz6a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GrOWOu+aYpeadpe+8jOWbm+Wto+S6pOabv++8jOaxn+WNl+S5n+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Iq+agt+eahOeyvuW9qeOAgjwvcD48cD48ZW0+MzcuPC9lbT7lhbPmgIDpmo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KjnnLzvvIznibXmjILlnKjmt7HlpJzkvp3nhLbvvIzovbvovbvpgZPlo7D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4LjwvZW0+5bGx5piv6Z2Z5q2i55qE77yM5rC05YiZ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zOS48L2VtPua1t+i+ueeahOaciOWknOaYr+e+juS4v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As+eVlOWPquiDveWQrOWIsCZsZHF1bzvlk5flk5cmcmRxdW8755qE5rW35rW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6aOO6L275ouC6IS46Z2i77yM5L2/5Lq65oSf5Yiw6L275p2+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4reWfjuacnembqOmCkei9u+WwmO+8jOWuouiIjemdkumdkuafs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ng5/oirHkuInmnIjkuIvmiazlt57vvIzng5/pm6jm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u4vopb/muZbjgII8L3A+PHA+PGVtPjQyLjwvZW0+5oS/5L2g6Zeo5YmN77yM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0My48L2VtPua1geawtOaWreahpeaYpeiNieiJsu+8jOanv+ev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i+WNiOm4oeWjsOOAgjwvcD48cD48ZW0+NDQuPC9lbT7kuIDkurrkuIDlv4PkuID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IDlv4Pkuovku5jmnJ3kupHjgII8L3A+PHA+PGVtPjQ1LjwvZW0+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rab6Zi16Zi177yM5Lq6576O77yM5pmv576O77yM5b+D5pu0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7keWknOikquWOu++8jOeZveaYvOS+neaXp++8jOe5geWNjueahOmtl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S6huW0reaWsOeahOS4gOWkqeOAgumprOi3r+S4iuS6uuWktOaUku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HjOS6uuWjsOWYiOadgu+8jOWcsOmTgemHjOeGmeeGmeaUmOa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4XooYzljbPmmK/mjaLkuKrlv4Pmg4XvvIznnIvpo47mma/vvIzmhJ/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4LjwvZW0+5LiA5rC05oOF5oCA5qKm5rGf5Y2X77yM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iv6YeR6Zm144CCPC9wPjxwPjxlbT40OS48L2VtPuermeWcqOahpeS4iu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r+iDveS8mueCuee8gOWIq+S6uueahOaip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otbDlgZzlgZzvvIznnIvnnYDoh6rnhLbpo47lhYnvvIzlj6/ku6X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onpnZnkuIvmnaXjgII8L3A+PHA+PGVtPjUxLjwvZW0+5oqs5aS05aWH5bOw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riF5rWB5r265r2677yM5oCq55+z5Y2n5rO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keS5i+eBv+eDguaDs+WFtuiho+ijs+S5i+WNjuiJs++8jOingeiKseS5i+iJs+S4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i+WuueiyjOeFp+S6uuOAgjwvcD48cD48ZW0+NTMuPC9lbT7ovbvnvZflsI/miY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znuqTohbDnjonluKboiJ7lpKnnurHvvIznlpHmmK/ku5nlpbPkuIvlh6H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og5zmmJ/ljY7jgII8L3A+PHA+PGVtPjU0LjwvZW0+6aOS6aOS56u5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CC6ICM6L+H77yM6Ieq54S25LmL5aOw5Zyo56u55p6X5rex5aSE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QuuS8tOaCoOeEtumXsui1j+aZr++8jOmjjuWFie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OecvOecuOOAgjwvcD48cD48ZW0+NTYuPC9lbT7ljrvlpKfoh6rnhLbkuK3otb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v5nkuJbnlYzlpJrkuYjnvo7lpb3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235Zyo5ZCR6L+c5pa56ZO65byA77yM5peg6K665L2g5piv5Lyk5pil5oKy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WZ5oGL5LiN6IiN77yM6YO96Zi75oyh5LiN5LqG5a6D5YmN6KGM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UvuepuuiHquW3se+8jOi1sOS4gOi1sO+8jOeci+ec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+8gee+juWmgueUu++8jOeskeS4gOeske+8jOeskeWwveWkqeS4i+a1r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4TlhbPmvKvpgZPmraXmraXpmanvvIzmmI7mnIjnmo7nmo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jgII8L3A+PHA+PGVtPjYwLjwvZW0+5rW36KKr5by65Yqy55qE6aOO5r+A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ua5rC05rK45raM77yM5YWc5bqV57+75Yqo77yM5pGH5pK8552A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lOmXu+a0nuW6reawtO+8jOS7iuS4iuWys+mYs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7DmnJvlpJznqbrvvIznuYHmmJ/pl6rng4HjgILlpJzkuIrmtbf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ovrnjgII8L3A+PHA+PGVtPjYzLjwvZW0+5LiA5bOw5LiA6auY5Lq677yM5Lik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t44CC5q2k5Zyw5pyJ6KW/5rmW77yM5Yu+55WZ5LiN6IKv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i+S7luS7rO+8jOeci+S7luS7rOeci+mjjuaZr+eahOagt+Wtk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n+aYr+mjjuaZr+OAgjwvcD48cD48ZW0+NjUuPC9lbT7np4vpo47otbflha7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jYnmnKjpu4TokL3lha7pm4HljZflvZLjgII8L3A+PHA+PGVtPjY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6uv5Z2Q5Zyo5LiA6YeM55qE6ZW/5Lqt77yM6IqK6IqK546J5oyH77yM5Y23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ip5ram77yM55S76Z2S5aSp5LiA6KeS77yM6LW35rmE5rC05LmL5r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QkeW+gOaVheS5oeeahOWxse+8jOaYr+WboOS4uuWug+WDj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4gOagt+WLpOWKs+OAgeeOh+ecn++8jOa4heaZqOaNp+edgOaXpeWHuu+8jOe7me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S6ruS4ve+8m+WCjeaZmuWuiOS+r+aXpeiQve+8jOe7meaZmumcnuS7p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nn6XkuI3op4nvvIzonYnpuKPlo7DlhL/mt6Hkuob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L/nuqLkuobvvIznqLvlhL/nhp/kuobjgILlk6bvvIznp4vlpKn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2j6IqC55qE6L2s6KeS5aSE77yM6KeF5LiA5aSE6Z2Z5aW9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77yM5oyH5LiK55qE5YWJ6Zi077yM6Z2Z6buY5LiN6K+t77yM5b+D5LiK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ix5ZCM5Zyo44CCPC9wPjxwPjxlbT43MC48L2VtPuWkp+a1t+eahOa3se+8j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S4h+S4iO+8m+Wkp+a1t+eahOWuve+8jOS9leatouWNg+S4h+ex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sZ/ljZfnoqfpm6jokL3vvIzlpKfmvKDpu4TmspnotbfjgILlsbHmsrP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npZ7lt57jgII8L3A+PHA+PGVtPjcyLjwvZW0+5ZSv5pyJ5pep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6L+Z5qC355qE6ZmF6YGH77yM5ZCu5ZC45LiA5Y+j5b6u6aaZ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pyb5LiA55y86YCP5piO55qE6JOd5aSp77yM5b+D5Lit55qE5Zac5oKm55Sx54S2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Un+WRveS4jeaYr+i1m+i3ke+8jOiAjOaYr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iEmuS4i+eahOi3r++8jOaso+i1j+i3r+i+u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goLpgIXov5nniYfmpLDmnpfvvIzpgqPmmK/pmLPlhYnnmoTljYj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CP5qGl77yM5rWB5rC077yM5rKz5bK477yM5bK46L655LiA5qC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7qi55Om5oi/44CCPC9wPjxwPjxlbT43Ni48L2VtPuaVheS5oeS9leWkhO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ZpOmdnumGieOAgjwvcD48cD48ZW0+NzcuPC9lbT7nvo7mma/lpoLnlLvvvIzljbT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jgII8L3A+PHA+PGVtPjc4LjwvZW0+5bCP5rKz55yf576O5ZWK77yB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44CB5oGs6Z2Z77yM5Luk5Lq656We5b6A44CCPC9wPjxwPjxlbT43OS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WLv+imgemUmei/h+ayv+mAlOmjjuaZr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kIzvvIzlubTpvoTkuI3lkIzvvIzllpzmrKLnmoTpo47mma/lpKfmi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gxLjwvZW0+5peg6K665L2V5pe277yM54KK54Of6YO9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6aOO5pmv77yM5YOP6aOY6YC455qE55m95LqR77yM5Luj6KGo5LiA5Liq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LiA5Liq5Lmh5p2R55qE56Wl5ZKM44CCPC9wPjxwPjxlbT44Mi48L2Vt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reWbveacgOe5geWNjueahOWfjuW4gu+8jOS4iua1t+eahOWknOaZr+S5n+aYr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eahO+8jOWNjueBr+WIneS4iu+8jOazm+m7hOeahOeBr+WFieS4i+acieS4gOen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+juOAgjwvcD48cD48ZW0+ODMuPC9lbT7ml6DorrrnuYHljY7kuI7okL3lr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nnLzng5/kupHvvIznlZnkuIvnmoTmmK/nnIvpo47mma/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yN3hqdWFrZ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cjd4anVha2V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A82A445B594265C1CE4FF44D7C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