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BCB078C9415F6C90722A29329E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CB078C9415F6C90722A29329E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ou957K+6L6f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QkeS4iueahO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9v+W8r+absueahOeruemereWMluS9nOS6hueslOebtOeahOavm+er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iuW5s+W6uOeahOS6uui2iuWWnOasouiDoeaAneS5seaDs++8jOi2i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2iuS5oOaDr+S4gOW/g+S4gOaEj+OAguS6uueahOWxguasoei2iumrm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2iue6r+eyue+8jOeUn+a0u+Wwsei2iueugOWNle+8jOeUn+WRveWwsei2iu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S4quS4lueVjOW3sue7j+acieW+iOWkmuS6uuWSj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6hu+8jOiAjOacgOS4jeW6lOivpeeahOWwseaYr+iHquW3sei/mO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OAguS4gOWumuimgeiusOS9j++8muekvuS8muW+iOaui+mFt++8jOS9o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4qeW6puOAgjwvcD48cD48ZW0+NC48L2VtPuWkqeS4i+S6i+aDhemDveWIqeWus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aXoOWIqeeahOWus++8jOS5n+ayoeacieaXoOWus+eahOWIqe+8jOi2i+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aYr+S6uueahOacrOiDvemAieaLqeOAgjwvcD48cD48ZW0+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4jOacm+aIkeiDveW/q+i/m+aXtumXtO+8jOi/meagt+aIkeWwseiDv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ahOe7k+aenOaYr+S4jeaYr+WAvOW+l+OAgjwvcD48cD48ZW0+Ni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enjei0n+iDvemHj++8jOeKueWmguaQrOi1t+efs+WktOegu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S6uuaXoOebiu+8jOS6juW3seS4jeWIqe+8jOS6juS6i+aXoO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4jeS8muiwoueahOiKse+8jOayoeacieS4jeS8mumAgO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aal+eahOWFie+8jOayoeacieS4jeS8muWlveeahOS8p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S4i+adpeeahOe7neacm+OAgjwvcD48cD48ZW0+OC48L2VtPuWwkeS4gOeCu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n+W+he+8jOmCo+S7veWvueS6uueahOWFs+aAgOS+v+S8muabt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WPquacieS/neaMgeW/q+S5kOWSj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nOemu+eXm+iLpu+8m+S4gOS4quS6uuWPquacieS/neaMgemdkuaYpea0u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Apea1geWLh+i/m++8m+S4gOS4quS6uuWPquacieWdmuaMgeWtpuS5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aXtuS/sei/m++8m+S4gOS4quS6uuWPquacieWdmuaMgeWli+i/m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5tOi9u+OAgjwvcD48cD48ZW0+MTAuPC9lbT7mnInml7blpLHotKXlubb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iqrlipvvvIzogIzmmK/pgInplJnkuobmlrnlkJHvvJvmnInml7bmiJDlip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mnInog73lipvvvIzogIzmmK/lgJ/liqnkuobliKvkurr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Li65aSx6LSl5om+55CG55Sx77yM6KaB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xMi48L2VtPuacieS4gOS4quS8oOivtO+8jOivt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Pqum4n+WEv++8jOWug+S4gOeUn+WPquWUseS4gOasoe+8jOmCo+atjO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4iuaJgOacieS4gOWIh+eUn+eBteeahOatjOWjsOmDveabtOWKoOS8mOe+juWK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lhazlj7jlpoLmnpzkvaDmmK/lubLnmoT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r7nku7vkvZXkurror7Toh6rlt7HmmK/mnIDlpb3nmoT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jgII8L3A+PHA+PGVtPjE0LjwvZW0+5LiW55WM5LiN5Lya5Zyo5oSP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yL55qE5Y+q5piv5L2g55qE5oiQ5bCx44CC5Zyo5L2g5rKh5pyJ5oiQ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iH5Yu/6L+H5YiG5by66LCD6Ieq5bCK44CCPC9wPjxwPjxlbT4xNS48L2VtPuaW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mHjeWinueXhe+8jOi2i+WQkeecn+WmguS6puaYr+mCquOAgumaj+WIhuS4lu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eije+8jOa2heebmOeUn+atu+etieepuuWNjuOAgjwvcD48cD48ZW0+MT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mZDliLbvvIzpg73mmK/ku47oh6rlt7HnmoTlhoXlv4P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YGa5Liq5pWi5LqO5om/5ouF6LSj5Lu755qE5Lq677yM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r5LmQ5bCx6KGM77yM6K6w5L2P5LuW5Lus55qE55Sf5pel77yM5LiN6KaB5oO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CU77yM5LiA5a6a6KaB6K6p5LuW5Lus5oSf5Yiw6auY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aLvuaui+e6ouaEj+iHquWLpO+8jOaQuumUhOabv+etkeeZvuiKseWdn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eaWnOeVlOmai+WutuWhmu+8jOS4gOagt+WNg+eni+WGt+Wklea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ZvpmYDku47kuI3li4nlvLrliKvkurrljrvlgZrku5bkuI3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vpmYDlj6rmmK/lkYror4nkvJfnlJ/vvIzkvZXogIXmmK/lloTvvJ/kvZX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J/lloTmgbbov5jmmK/opoHoh6rlt7HljrvpgInmi6nvvIznlJ/lkb3ov5j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ozmj6HjgII8L3A+PHA+PGVtPjIwLjwvZW0+5Yia5by655qE5p+x55+z5pSv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m05LiN5YCS55qE5aSn5qGl77yM5Z2a6Z+n55qE6ZKi6L2o5pSv5pKR6LW35Lq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aWU6amw55qE5YiX6L2m44CC5Zug5Li65a6D5Lus6YO95b6X55uK5LqO5LiJ6KeS5b2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pSv5pKR44CCPC9wPjxwPjxlbT4yMS48L2VtPuWvueWViu+8jOaIke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uqeWIq+S6uueci+WIsOaIkeeahOiEhuW8se+8jOaIke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miJHku6zpg73og73mhaLmhaLlj5jmiJD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IzLjwvZW0+55Sf5rS75YWF5ruh5Lq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rS755qE5oCB5bqm5bCx5piv5LiA5YiH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peacieWli+aWl+eyvuelnu+8jOS4uuiHquW3seeahOebruagh+S4jeaHi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IkOWKn+eahOWFs+mUruOAgjwvcD48cD48ZW0+MjUuPC9lbT7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tojpgJ3vvIzmiJHlm57lpLTnnIvnnIvoh6rlt7HvvIzmiY3lj5HnjrDmiJHmmK/ku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vvIzlr7vmib7ot6/nmoTkurr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aaC5p6c77yM5oiR5Lus5piv5ZCm5pWM5b6X6L+H5LiA5Y+l5L2G5pi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yl+iMtua3oemlre+8jOa4heW/g+mdmeassu+8jO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S6uuWwseW/q+S5kOS6hu+8m+eBr+e6oumFkue7v++8jOWIqeassueGj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luaVheS6hu+8jOS6uuWwseWPmOiAgeS6huOAguasoueskeWinuWKoOeahOWPq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see6ue+8jOiAjOeDpuaBvOWNtOaYr+WIu+WcqOW/g+S4iueahOeasee6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fmgajmsLjov5zkuI3og73ljJbop6Pku4fmgajvvIzlj6r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Y3og73ljJbop6Pku4fmgajjgII8L3A+PHA+PGVtPjI5LjwvZW0+5Lq65ZKM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5Zug5Li65q+P5aSp56ev57Sv5beu5LqG5LiA54K554K577yM57uI5LqO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77yM5Y6f5p2l5oiR5ZKM5LuW5beu5LqG6L+Z5Lm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bvueLgueDreS7mOWHuu+8jOWajuWTremDveW6lOivpee+nu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pKnkuK3pu47mmI7liY3mmK/mnIDpu5HmmpfnmoT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jqXov5HlhYnmmI7nmoTml7blgJnvvIzmmrTpo47pm6jliY3mmK/mnIDlroH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anombnmgLvmmK/lnKjpo47pm6jlkI7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6bKc5piO55qE5Li75byg5ZKM5Liq5oCn77yM5LiN6KaB6K+V5Z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W5Lq677yM5ZCM5qC377yM5Lmf5LiN6KaB6KKr5LuW5Lq65omA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uuWcqOS5juS9oOeahOaXtuWAme+8jOS9oOeUn+awl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wlO+8jOayoeS6uuWcqOS5juS9oOeahOaXtuWAme+8jOS9oOeUn+awl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e9quWPl+OAgjwvcD48cD48ZW0+MzQuPC9lbT7kvKTlj6PlsLHlg4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JTlvLrnmoTlranlrZDvvIzkuI3ogq/mhIjlkIjvvIzlm6DkuLrlhoXlv4P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va7mub/nmoTlnLDmlrnvvIzpgILlkIjku7vkvZXkuJzopb/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O5aW955qE55Sf5ZG95bqU6K+l5YWF5ruh5pyf5b6F44CB5oOK5Zac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zNi48L2VtPuaenOaWreeahOaUvuW8g+aYr+mdouWvue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S4gOenjea4hemGkueahOmAieaL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kvKTlj6Pmj63lvIDnu5nliKvkurrnnIvvvIzlm6DkuLr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63pl7nvvIzogIznl5vnmoTljbTmmK/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6Jyc6JyC5rC45rKh5pyJ5pe26Ze055qE5oKy5ZO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iDveaOjOaOp+WSjOaLvOaQj+eahOaXtumXtOmHjO+8jOWOu+aPkOWN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eahOi0qOmHj+OAgjwvcD48cD48ZW0+NDAuPC9lbT7nnJ/nkIbph43kuo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6Xor4bph43kuo7otKLlr4zvvIzpgZPkuYnph43kuo7lj4vosIrvvIzmnIvlj4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nKrmnaXph43kuo7njrDlnKjvvIznpZbph43kuo7lrrbluq3vvIzkvb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nlJ/lkb3jgII8L3A+PHA+PGVtPjQxLjwvZW0+54ix5LiN6IO955So5L2g562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Gh6YeP77yM6ICM5piv5L2g5a+56Ieq5bex562J5b6F55qE5Y6f5Zug5LqG6K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0Mi48L2VtPuaIkeS7rOimgeacieacgOactOe0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gOmBpei/nOeahOaipuaDs+OAguWNs+S9v+aYjuaXpeWkqeWvkuWcsOWGu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S6oeOAgjwvcD48cD48ZW0+NDMuPC9lbT7kvaDlj6/ku6XlubPlh6H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jgII8L3A+PHA+PGVtPjQ0LjwvZW0+5rC46L+c5omt5puy5Yir5Lq65ZaE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2v5Y+v5pWR44CCPC9wPjxwPjxlbT40NS48L2VtPuS4lueVjOWOn+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+8jOWboOatpOS9oOeUqOS4jeedgOaKm+W8g++8jOimgeaKm+W8g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Jp+iRl+OAguS4h+eJqeeahuS4uuaIkeaJgOeUqO+8jOS9humdnuaIk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Izml7bov73kuKTlj6rlhZTlrZDnmoTkurrkuIDlj6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uI3liLDjgILkuI3opoHotKrlm77ml6DmiYDkuI3mnInvvIzlkKbliJnkvaDlsI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JvkuI3opoHor5Xlm77ml6DmiYDkuI3nn6XvvIzlkKbliJnkvaDlsIb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vkuI3opoHkvIHlm77ml6DmiYDkuI3og73vvIzlkKbliJnkvaDlsIbkuIDml6DmiY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qE5YKy77yM5piv5pat5LqG5byV57q/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77yb6Ieq5Y2R77yM5piv5Ymq5LqG5Y+M57+855qE6aOe6bif77yM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6L+Z5Lik6ICF6YO95piv5oiQ5omN55qE5aSn5b+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8uuWwkeegtOWcn+mdouWHuuW5tuS4jumjjumbquaLmuaQj+eahOWLh+awl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ahOWJjemAlOW5tuS4jeavlOiQveWPtue+juWmmeS4gOWI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lubbkuI3lj6/mgJXvvIzoi6blubbkuI3lj6/mg6fvvIzmgJXnmoTmmK/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orq/vvIznl5vnmoTml7blgJnmsqHkurr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R5Lq65L2O5aS077yM5LiN5pu+55+u5bCP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emu+WIq+aYr+i/meagt+WHhOWHie+8jOaIkeS4jeefpemBk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imgemCo+S5iOWdmuW8uuOAgjwvcD48cD48ZW0+NTIuPC9lbT7lj6ropo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kuI3mh4jlnLDlpYvmlpfvvIzlsLHmsqHmnInlvoHmnI3kuI3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zLjwvZW0+5Lq655qE5Lu35YC877yM5Zyo6YGt5Y+X6K+x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KKr5Yaz5a6a44CCPC9wPjxwPjxlbT41NC48L2VtPuivpei1sOeahOS6u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1sO+8jOS4juWFtui0ueWKm+WLkue0p+aJi+mHjOeahOe6v++8jOS4jeWmguet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wseaUvuaJi++8jOaIkeS7rOS4jeiDveaAu+S4uuS4jeWAvOW+l+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cvOazquOAgjwvcD48cD48ZW0+NTUuPC9lbT7kurrnlJ/mnKzmnaX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vvIzliKvkurrlr7nkvaDku5jlh7rvvIzmmK/lm6DkuLrliKvkurrllpzmrK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ku5jlh7rvvIzmmK/lm6DkuLroh6rlt7HnlJjmhL/jgILmg4Xlh7roh6r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ml6DmgpTjgII8L3A+PHA+PGVtPjU2LjwvZW0+5Y+L5oOF77yM5L2g5piv5Lil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t54Gr77yM5L2g5piv6YW35pqR6YeM55qE5rWT6I2r77yM5L2g5piv5rmN5rW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a55+z77yM5L2g5piv6Zu+5rW36YeM55qE6Iiq5qCH54Gv77yM5L2g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L2g5piv5o2J5LiN5Yiw55qE6Ziz5YW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WJjeaWue+8jOWPquimgeaIkeS7rOe7p+e7re+8jOaUtuiOt+eahOWto+iK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NTguPC9lbT7ml6DkurrnkIbnnazml7bvvIzlnZrlrp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fkurrnvqHmhZXml7bvvIzlv4PlpoLmraLms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LmO57uP5Y6G6LaK5aSa77yM6LaK5pyJ56eN6Zq+5Lul6Ieq5ouU55qE5a6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+96Zeu6YO95b2S5LqO6Jma5peg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0u+WcqOS4gOS6m+aegeiHtOeahOaDhee7qumHjO+8jOafkOS4gOauteaXtumXt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S6huS/oeW/g++8jOS9hueqgeeEtuWcqOafkOS4gOeerOmX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FqOebmOaOqOe/u+OAguS9oOacieS/oeW/g+aXtu+8jOaXoOaJgOS4jeiDv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e/u+i/meS4gOWIh+eahOaXtuWAme+8jOS5n+aYr+eZvuWIhuS5i+eZvueahO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rnrqHmtLvkvaDoh6rlt7HnmoTvvIzkuI3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liKvkurrnmoTmia3mm7LkuI7mmK/pnZ7jgII8L3A+PHA+PGVtPjYy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+5oeI77yM5Yir5oyH5pyb77yM5Yir5L6d6Z2g77yM5LiA5Liq5Lq657uZ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qG77yBPC9wPjxwPjxlbT42My48L2VtPuS6uueUn+aAu+S8muaciembqOWkqeWS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Au+S8mumbqOi/h+WkqeaZtOeahOOAgjwvcD48cD48ZW0+NjQuPC9lbT7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oJHvvIzmmI7looPkuqbpnZ7lj7DvvIzmnKzmnaXml6DkuIDnianvvIzkvZXlpIT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Y1LjwvZW0+5Lq66LaK5b6A5LiK6LWw77yM5b+D5bqU6K+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LiL5rKJ77yM5b+D6YeM6LiP5a6e5LqG77yM6ISa5LiL55qE6Lev5om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5omA5Lul5ZGi77yM5ZCR5b6A5a+M6Laz5piv5aW955qE77yM5L2G5Zyo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55qE6Lev5LiK77yM5Yir5b+Y5LqG5bim5LiK55+l6Laz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uOmBh+aAu+aYr+eMneS4jeWPiumYsu+8jOiAjOemu+WIq+Wkmu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Au+acieS4gOS6m+S6uuS8muaFouaFoua3oeWHu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OpeWPl+iAjOS4jeaYr+aAgOW/teOAgjwvcD48cD48ZW0+N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rnms5XlpJrnp43lpJrmoLfvvIzliKvkuI3mjqXlj5fkvaDnnIvkuI3mg6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4LjwvZW0+5L2g6KaB5Yqq5Yqb77yM5L2g5oOz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6Ieq5bex57uZ44CC5Yir5Lq657uZ55qE77yM5L2g6KaB6Zeu6Zeu6Ieq5bex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mI44CCPC9wPjxwPjxlbT42OS48L2VtPuS4jeWQjuaClO+8jOiOq+i/h+S6j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S7tuS6i++8muS4gOaYr+efpemBk+WmguS9lemAieaLqe+8m+S6jOaYr+aYjueZ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aMge+8m+S4ieaYr+aHguW+l+WmguS9leePjeaDn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nkuJzopb/lhbblrp7kuZ/lvojohIblvLHvvIzogJflrozkuobogJDlv4P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IzliankvZnnmoTlsLHlj6rmnInnlrLmg6vlkozlhrfmvKDkuob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oblrrnmmK/lvq7nrJHvvIzmnIDlpb3nmoTppbDlk4HmmK/osKbomZr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mmK/oh6rkv6HjgII8L3A+PHA+PGVtPjcxLjwvZW0+5ru05rC06IO95oqK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iH5LqL5Yqf5Yiw6Ieq54S25oiQ44CC5Yqq5Yqb5ZC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cieWkmuS4jeW8gOW/g++8jOaIkeS7rOmDveimgei0o+S7u+WFi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hv+mlre+8jOedoeS4gOS4quWlveinie+8jOaJk+aJr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YDosJPpl6jmp5vvvIzog73lipvlpJ/kuoblsLHmmK/pl6jvvI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sLHmmK/mp5vjgILkurrnlJ/nmoTmsp/msp/lnY7lnY7vvIzlpJrljYrmmK/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iYDoh7TjgII8L3A+PHA+PGVtPjc0LjwvZW0+5rOV5pys5rOV5peg5rOV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m5rOV44CC5LuK5LuY5peg5rOV5pe277yM5rOV5rOV5L2V5pu+5rOV44CC5Lu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Sf5qyi5Zac6ICF77yM5YiZ5Luk5LiA5YiH5aaC5p2l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pOiupOecn+ecn+WtpuS9m++8jOiAgeiAgeWunuWunuS/ruihj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auiuiDnO+8jOacgOWchua7oeeahOS+m+WFu+WSjOW4g+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mbrogIXnq4vplb/lv5fvvIzml6Dlv5fogIXplb/nq4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3OC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jeWQjOeahO+8jOmDveS8muWPkeWHuuWxnuS6juiHquW3seeahOWFieiK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HquW3seeahOS4lueVjOWSjOaipuaDs+OAgjwvcD48cD48ZW0+Nz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pg73opoHlgZrlpb3ni6zoh6rnlJ/mtLvnmoTlh4blpI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6Oo57uD5Lq644CB6YCG5aKD5piv6ICB5biI44CB6YCG5aKD5LmL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c44CCPC9wPjxwPjxlbT44MS48L2VtPuavj+aXtuavj+WIu++8jOS9oO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mDveWPr+iDveaUueWPmOS9oOeahOS4gOeUn+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lsLHmmK/plJnnmoTkurrvvIzku47mnaXkuI3kvJrlm6DkuLrkvaDog73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g73nhqzlpJrngrnml7bpl7TvvIzlsLHlj5jmiJDlr7nnmoTkurrvvIz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jgII8L3A+PHA+PGVtPjgzLjwvZW0+5Lq655Sf5bCx5YOP5byI5qO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x6K+v77yM5YWo55uY55qG6L6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XUwMW1rZzF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F1MDFta2c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CB078C9415F6C90722A29329E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