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E4E287816BBDD7C8EA3289A30F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E4E287816BBDD7C8EA3289A30F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5n+WkquWWnOasouaIkeS6huWQp++8jO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rn+eEtuWBt+WBt+i3keWIsOaIkeaipumHjOOAgjwvcD48cD48ZW0+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enjee9quaBtu+8jOS9oOeskeaYr+S4gOenjeS9oO+8jOS4jeeskeaYr+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IkeWWnOasouS9oO+8jOS9oOS4jeWWnOasou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Kiui/meWbm+S4quWtl+i/mOe7meaIkeOAgjwvcD48cD48ZW0+NC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uS6rueahOivneWThOS9oO+8jOaDs+adpeaDs+WOu++8jOacgOa8guS6rueah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S48L2VtPuaCqOWlve+8jOaCqOacieaWsOeahOe+juWbo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uWNle+8jOivt+WPiuaXtuaUtuWPluaIkeOAgjwvcD48cD48ZW0+Ni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sOeOsOWcqOmDvei/mOayoeaciee7k+Wpmu+8jOmCo+aYr+WboOS4uu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Yn+aYn+aOiei/m+ays+mHjO+8jOezluaenOaOie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iAjOS9oOaOiei/m+aIkeW/g+mHjOOAgjwvcD48cD48ZW0+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eS6uuacieWkmuaXoOi2o+WQl++8n+WwseaYr+i2iueci+i2iuaDs+edo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aIkeawuOi/nOmDveWcqOS9oOi6q+WQjum7mOm7m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PqumcgOimgeWbnuWktOWwseWlveOAgjwvcD48cD48ZW0+MT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irHlhYnkuobljYHkuJbov5DmsJTvvIzlj6rmg7PlnKjov5nkuIDkuJbpma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LjwvZW0+5oiR5biM5pyb5oiR5YGa5LiA5Liq55Sc55S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77yM5qKm5Yiw5L2g44CCPC9wPjxwPjxlbT4xM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aDhea3seOAguaIkeWWnOasouS9oO+8jOS4jeaYr+S4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TMuPC9lbT7lpoLmnpzmnInkurrpl67miJHng6blv6fnmo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iJHkuI3mlaLor7Tlh7rkvaDnmoTlkI3lrZf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Wq5ryr5ZKM5pyA6Ieq56eB55qE6K+d5bCx5piv77ya5L2g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Ds+e7meS9oOiusuS4quW+iOmVv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ugOWNleeahOivtOWQp++8jOaIkeaDs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kvaDvvIzlsLHlgbblsJTmg7PkvaDvvIzlj6rmmK/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gIzlt7LjgII8L3A+PHA+PGVtPjE3LjwvZW0+56qB54S25Y+R546w5L2g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eu6aKY77yM56a75oiR55qE5Zi05ZSH5pyJ54K56L+c5Z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lueVjOS4jea4qeaflO+8jOS9oOWPr+S7peivleivl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4lueVjOOAgjwvcD48cD48ZW0+MTkuPC9lbT7lm6DkuLrkuZ3nmb7kuZ3ljY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I/nnYDlpKflnLDvvIzogIzkvaDljbTouI/nnYDmiJH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Gv5Z2P5LqG5Y+v5Lul5L+u77yM5YyF5pen5LqG5Y+v5Lul5Lmw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6KaB6LWw5LqG44CCPC9wPjxwPjxlbT4yMS48L2VtPuS7iuWkqeeah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OWOjO+8jOeJueWIq+iuqOS6uuWWnOasou+8jOeJueWIq+aDueS6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4XmhJ/nmoTlpKnnqbrkuZ3lsYLpmLTvvIzlj6rmnInkvaDmiY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rXmmbTvvIjmg4XvvInjgII8L3A+PHA+PGVtPjIzLjwvZW0+5LiA55Sf5pyA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6YCU5Lit5LiO5L2g55u46YGH77yM54S25ZCO55u45r+h5Lul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mjjuWNgemHjO+8jOS4jeWPiuebuOmBh+acieS9o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S4jeWPiuW/g+S4reacieS9oOOAgjwvcD48cD48ZW0+Mj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og73nnaHop4nkuIDnv7vouqvvvIzlsLHog73oua3liLDkvaDmgIDph4z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rKh5LuA5LmI5Lq65q+U5LuW5pu057Of57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q+U5LuW5pu05aW955qE5LqG44CCPC9wPjxwPjxlbT4yNy48L2VtPu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KseW/g++8jOaIkeWWnOasouavj+WkqeeahOS9oOi/mOacieWQhOenjeWQh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i6XkvaDkuI3pq5jlhbTkuobvvIzlsLHpmo/kvr/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iJHvvIzosIHorqnmiJHllpzmrKLkvaDlkaL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ac5qyi6Ieq5bex5ZCn77yM6YKj5LmI5L2g6L+Y55yf5piv5oiR55qE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iupOivhuS9oOS5i+WQju+8jOaIke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DveWkn+i/meagt+aDheaEv+eahOS7mOWHu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kurrnlJ/nmoTmj5Lmm7LvvIzmiJHmg7PmiJDkuLrkvaDkuIDnlJ/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7LjgII8L3A+PHA+PGVtPjMyLjwvZW0+5pyJ55qE5Lq65bCx5piv6K+05LiN5riF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piv6LCB6YO95pu/5Luj5LiN5LqG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acquadpeacieS9oOWcqO+8jOmCo+WFtuS7lueahOS7gOS5iOaIk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MzQuPC9lbT7miJHkuI3mg7PlvZPkvaDkurrnlJ/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pmarkvaDotbDliLDkurrnlJ/nmoTnu5Pls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oao5oao77yM6YGH6KeB5L2g5bCx5Y+Y5oiQ5LqG5pWi5pWi77yM5b+D6Y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44CCPC9wPjxwPjxlbT4zNi48L2VtPueci+adpeS9oOacgOi/keecvOeln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Yr+WViu+8jOiiq+S9oOi/t+eziuS9j+S6huWR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mjqXov5HmiJHlsLHmmK/lnKjlrrPmiJHvvIzlrrPlvpfmiJ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YDjgII8L3A+PHA+PGVtPjM4LjwvZW0+5LiN5pWi5q2j6KeG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q+P5Liq55y856We6YO95YOP5piv5Zyo6KGo55m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Gjee+juS5n+avlOS4jeS4iuS9oOeahOeske+8jOayoeing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YjuS6huOAgjwvcD48cD48ZW0+NDAuPC9lbT7mnInnvo7kuIDkurrlha7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5jjgILkuIDml6XkuI3op4Hlha7vvIzmgJ3kuYvlpoLni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77yM5oiR5bey57uP5peg5p2h5Lu25oqV6ZmN5LqG77yM5L2g5bCx56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I57qm5ZCn77yBPC9wPjxwPjxlbT40Mi48L2VtPuetieS4i+S4gOmYte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5n+S8muaKiuS9oOWQueWIsOaIkei6q+i+u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lv4PkuI3lnKjlt6bovrnkuZ/kuI3lnKjlj7Povrn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rnllabjgII8L3A+PHA+PGVtPjQ0LjwvZW0+5aaC5p6c5L2g5piv6aOO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6YKj5oiR5bCx5piv6KKr6aOO5ZC56L+H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Ds+WBmuS9oOS6uueUn+eahOS4u+mimOabsu+8jOiAjOS4j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Wwj+eahOaPkuabsuOAgjwvcD48cD48ZW0+NDYuPC9lbT7miJHmoLnmnKz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kurrvvIzlj6rmg7PlgZrkvaDnmoT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L2g6L+Z5LqL77yM5Y2z5L2/5o2C5L2P5Zi05be077yM5Lmf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LeR5Ye65p2l44CCPC9wPjxwPjxlbT40OC48L2VtPuaIkeiDveS4uuS9o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S4juS9oOS4gOi1t+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Knpo47lvojlpKfvvIznq5nlnKjpo47lj6PvvI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aDnmoTlkbPpgZPjgII8L3A+PHA+PGVtPjUwLjwvZW0+55Wq6IyE5ZKM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6LGG5ZKM6ams6ZOD6Jav77yM5oiR5Zac5qyi55qE5Lq6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ieaCpuWFtuWunuecn+eahOeLoOeugOWNle+8jOacieS9oO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cn+ebvOOAgjwvcD48cD48ZW0+NTIuPC9lbT7miJHov5nkuIDnlJ/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po47vvIzmnInpm6jvvIzmnInnjKvvvIzov5jmnI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be056Gs55qE5LuA5LmI6K+d6YO95LiN6K+077yM5b+D5Y205p+U6L2v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6YOo44CCPC9wPjxwPjxlbT41NC48L2VtPuaIkeS4jeaYr+S4gOS4qu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/h+aIkeaEv+S4uuS9oOWBmuWwvea4qeaf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YfliLDkvaDvvIzmiJHnjJvnhLblj5HnjrDoh6rlt7Hnq5/og73ov5nmoLf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jlh7rmiYDmnInjgII8L3A+PHA+PGVtPjU2LjwvZW0+5oiR54ix5L2g77yM6K+3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L6G5ru05ru077yM55uu55qE5Zyw5bCx5a6a5Zyo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S4jeaYr+S9nOW8iuS6hu+8jOmCo+S4uuS7gOS5i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a7oeWIhu+8nzwvcD48cD48ZW0+NTguPC9lbT7kvaDku6XlkI7kvJ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nmoTlhoXlv4Plj6rog73oo4XkuIv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q15L2/5L2g5piv5LuZ5Lq65o6M77yM5oiR5Lmf6KaB5oqx5L2P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44CCPC9wPjxwPjxlbT42MC48L2VtPuS4jee+oeaFleS6kueb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jeiAge+8jOWPqueIseS6kuebuOePjemHjeeahOmCo+S4qu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u5nmiJHkubDkuKrmjIfljZfpkojlkKfvvIzmiJHooqvkvaDmg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b7kuI3liLDljZfljJfjgII8L3A+PHA+PGVtPjYyLjwvZW0+5L2g55qE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44CC5L2g55qE5pyq5p2l77yM5oiR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5uOemj+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+8gTwvcD48cD48ZW0+NjQuPC9lbT7liKvorqnmi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obvvIzkuI3nhLbmiJHop4HkvaDkuIDmrKHvvIzllpzmrKLkvaD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yJ5LiA54K554K555Sc77yM5LiA54K554K5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b6I5aSa5Zac5qyi5L2g44CCPC9wPjxwPjxlbT42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aIke+8jOaIkeS4jeS7i+aEj+aVtOS4quS4lueVjOmDveaKiuaIke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oh6rnp4HnmoTvvIzkuZ/mmK/mnIDmmp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IHnu5nkvaDjgILkvaDmmK/miJHnmoTjgII8L3A+PHA+PGVtPjY4LjwvZW0+5p2l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qm6L+H77yM5L2g5LiN5p2l5om+5oiR77yM5oiR5bCx5LiN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ueivtOS9oOS7u+S9leS4uuS6uuensOmBk+eah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luesrOS4gOasoemBh+ingeS9oOOAgjwvcD48cD48ZW0+Nz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iY3mnIDmg7PogYrlpKnnmoTkurrvvIzmiJHniLHov5nnp4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uO6YeM5Yiw5aSW77yM5LuO5LiK5Yiw5LiL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q5bGe5LqO5oiR5LiA5Liq5Lq677yBPC9wPjxwPjxlbT43M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Bmuavj+S4quS6uumDveS8muWOu+WBmueahOS6i+aDhe+8jOWOu+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g7Pov5jmmK/miorng5/miJLkuoblkKfvvIz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j6/ku6XlpJrpmarkvaDlh6DlubTjgII8L3A+PHA+PGVtPjc0LjwvZW0+5L2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piv5LuA5LmI5ZCX77yM5YW25a6e5piv6L+Z6K+d55qE56ys5LiA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WPr+iDve+8jOaIkeeUmOaEv+S7mOWH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S8tOS9oOi6q+aXgeOAgjwvcD48cD48ZW0+NzYuPC9lbT7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oi6bnmoTor53vvIzkvaDopoHkuI3opoHmkKzov5vmiJHnlJznlJz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ey57uP6Zet5aW95LiA5Y+q55y8552b5LqG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6Zet5Y+m5aSW5LiA5Y+q44CCPC9wPjxwPjxlbT43OC48L2VtPu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iKseaYr+aIkeWBt+eahO+8jOWPr+aIkeWvueS9oOeahOeIseaEj+WNt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kuI3mmK/msqHkuobkvaDmiJHlsLHmsqHkurr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aTkuobkvaDmiJHosIHpg73kuI3mg7Popo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+Z5LiW55WM77yM5oiR5Y+q5Zac5qyi5L2g77yM5Zac5qyi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enpuLmh0bWwiPmh0dHBzOi8vZHVhbmp1emlrdS5jb20vZHVhbmp1emkveTV5a3J3bHp6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E4E287816BBDD7C8EA3289A30F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