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654F90C22A3E0F719A87D22A5E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654F90C22A3E0F719A87D22A5E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CM5a2m5Lus6ICD6K+V6aG65Yi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+ivleWcqOWNs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Fi+acjeWQhOaWuemdoueahOW/g+eQhuWOi+WKm++8jOazqOaEj+WKoOW8uu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iJr+WlveeyvuelnueKtuaAge+8jOebuOS/oeS9oOS4gOWumuiDvei2heW4u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prOWIsOaIkOWKn++8gTwvcD48cD48ZW0+Mi48L2VtPuW/q+WIsOiAg+iv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4jOacm+S9oOW5suiHquaEv+S6i++8jOWQg+mhuuWPo+mlre+8jOWQrOi9u+ad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doeWuieW/g+inieOAguS9v+iHquW3seS/neaMgeiJr+WlveW5s+mdm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e0p+W8oO+8gTwvcD48cD48ZW0+My48L2VtPuiAg+ivleacieW5s+W4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acgOS9s+eahOWPkeaMpe+8m+aAgOiHquS/oeW/g++8jOS+v+iDvei3qOi2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anOeijeOAguelneiAg+ivlemhuuWIqe+8gTwvcD48cD48ZW0+NC48L2VtPu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aJi++8jOeUqOmhuumjjuewh+aLpeS9oOeahOiEmuatpeOAguW+ruS4gOW+r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aEj+a/gOi1t+S9oOeahOixquaDheOAguiAg+ivleWcqOWNs++8jOaEv+S9oOWIqeWJ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mO+8jOW/g+aDs+S6i+aIkOOAguS4gOi3r+mhuumjju+8jOmHkeamnOmim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ri+W/l+mrmOi/nO+8jOiEmui4j+WunuWcsO+8m+WIu+iLpumSu+eg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tpuiLpuaAne+8m+eos+WumuW/g+aAge+8jOS4jemmgeS4jeW8g++8m+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uuWPluiDnOWIqeOAguelneiAg+ivleaIkOWKn++8gTwvcD48cD48ZW0+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WIqe+8jOi6q+S9k+WBpeW6t++8jOS4gOWIh+mDveWlve+8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gOWumuaYr+acgOajkueahO+8gTwvcD48cD48ZW0+Ny48L2VtPua4hemG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aYr+S9oOWPluiDnOazleWune+8jOaUvuadvueahOW/g+aAgeaYr+S9oOWItuiDn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+8jOaJjuWunueahOWKn+W6leaYr+S9oOaIkOWKn+eahOWfuuefs++8jOW4pu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Wunei0ne+8jOebuOS/oeS9oO+8jOS9oOS4gOWumuS8muiAg+WHuuWlveaIkO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eBv+eDgueahOmYs+WFie+8jOmdkuaYpeeahOa0u+WKm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uueiyjO+8jOiIkuW/g+eahOW+rueskeawuOi/nOWxnuS6juS9oO+8geeln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WIqe+8gTwvcD48cD48ZW0+OS48L2VtPuS4uuS6hui/measoeeahOiAg+iv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WHhuWkh+S6huWlveS5he+8jOW4jOacm+S9oOi2heW4uOWPkeaMpe+8jOiAg+WH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Oe7qe+8jOiAg+WFpeeQhuaDs+eahOWtpuago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i6bor7vvvIzlsLHkuLrov5nkuIDliLvvvIHmiorkvaDnmoTlrp7lipv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miYDmnInlhbPniLHnnYDkvaDnmoTkurrvvIzpg73kvJrkuLrkvaDnpZ3np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m7jkv6HkvaDkvJrogIPlh7rmu6HmhI/nmoTmiJDnu6nvvIzmppzkuIrmn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4+N5oOc6L+Z5qyh6ICD6K+V77yM5rKJ552A5Ya3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5aW955qE5oiQ57up77yM5oiQ5bCx6Ieq5bex55qE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gOWNleeahOW8gOWni+S5n+S8mui/juadpeWkjeadgueahOe7k+iuuu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W+l+mavuW+l+eahOawuOaBku+8jOeUmuiHs+WcqOafkOS4gOaWuemdouawuOWeg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1geiKs+eZvuS4luOAguiAg+ivle+8jOWKoOayu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lkKfvvIHlnZrmjIHlsLHmmK/og5zliKnvvIHnpZ3ogIPor5X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uIrmnInlkI3vvIE8L3A+PHA+PGVtPjE0LjwvZW0+57yY55u46YGH77yM5oOF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oOc44CC5oiR5rC46L+c55qE5aW95pyL5Y+L77yM5L2g5LiA5a6a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K+V5L2g5a6a5Lya6LWi77yBPC9wPjxwPjxlbT4xNS48L2VtPuWdmuaMgeaV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vu+WkmuW5tO+8jOWPquS4uuS7iuacne+8jOS/neW5s+W4uOW/g++8jOaJrOi1t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juaOpeaMkeaImO+8jOWGs+aImOiAg+ivle+8jOaUueWPmOWRvei/kO+8jOWIm+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jOWkuuWPluiDnOWIqe+8geelneS9oOiAg+ivleaIkOWKn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7ngo7lpI/ml6XvvIzogIPor5XmnaXkuLTvvIzlhYXmu6Hoh6rkv6HvvIzmipbm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oia/lpb3lv4PmgIHvvIzlsL3mmL7mlofph4fvvIznu4blv4PlrqHpopjvv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nInnpZ7vvIzlj5HmjKXmiY3mmbrvvIzpqazliLDmiJDlip/vvIznpZ3kvaD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E3LjwvZW0+5aSp6auY5Lu76bif6aOe77yM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bG86LeD77yM5Y+I5Yiw5Yay5Yi65pe277yM6YCB5L2g5ZCJ56Wl6K+t77yM5LiA5p2v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qi77yM56Wd5L2g6YeR5o+Q5ZCN77yM56ys55Sy5omN5ruh6IW577yM5paH56ug6K+t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J5YWz5LqU5bCG6L+H77yM56Wd5L2g6LeD6b6Z6Ze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iAg+W5tOW5tOiAg++8jOiAg+ivleW5tumdnuWNjuWuuemBk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Ag+WkmuWcqOWQju+8jOWFqOWKm+aLvOaQj+acieeyvuW9q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r7nmn5DkupvkurrmnaXor7TmmK/nvo7kuL3nmoTvvIzov5nkup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Lrmn5DkuKrnm67moIfogIzlpYvmlpfjgILogIPor5X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iP6LiP5a6e5a6e77yM5Yqq5Yqb5aSH5oiY77yb6Ieq5L+h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oyR5oiY77yb5bmz5b+D6Z2Z5rCU77yM5a+55b6F6ICD6K+V77yb5aaZ56y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eR5qac6aKY5ZCN44CC55u45L+h6Ieq5bex77yM5LiA5a6a6IO9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Ag+ivleaYr+avlOefpeivhuOAgeavlOiDveWKm+OAgeavlOW/g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/oeW/g+OAgeavlOS9k+WKm+eahOS4gOWcuue7vOWQiOiAg+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loTlvoXkvaDnmoTniLHlpb3vvIzliKvorqnlroPku6zkuLrlrabkuaDorq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qnlroPku6zmm7/lrabkuaDmnI3liqHjgILnpZ3kvaDogIPor5Xlj5blvpf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IzLjwvZW0+56Wd5L2g5pil6aOO5ouC6Z2i77yM5omN5oCd5aaC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2U5aaC5rWB77yM55m+5Y+R55m+5Lit77yM5Ye65Y+j5oiQ56ug77yM5YiG5Yi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77yM6aKY6aKY6YO95Lya5YGa77yBPC9wPjxwPjxlbT4yNC48L2VtPuatpOWIu+i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WNs+WwhuatpeWFpeiAg+Wcuu+8jOaMkeaImOiHquW3se+8jOaMkeaImOS6uu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Ag+ivleaIkOWKn++8gTwvcD48cD48ZW0+MjUuPC9lbT7po47lhL/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vvIzlh6Tlh7DoirHlkJDpnLLnnYDlq6PnuqLvvIzkurLniLHnmoTmnIvlj4vor7f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6HmiYvvvIzmmI7lpKnlsLHopoHlkITlpZTopb/kuJzvvIHkvYbkuI3opoHlv5jorr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uqblrprvvJrogIPor5XmiJDlip/vvIE8L3A+PHA+PGVtPjI2LjwvZW0+5rKh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Sx6LSl77yM5bCx5rKh5pyJ5pyA57uI55qE5oiQ5Yqf44CC6YeN6KaB55qE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aSx6LSl5Y6f5Zug5bm25ZC45Y+W5pWZ6K6t44CC5Y+q5rGCJmxkcXVvO+WwkeS4ouWI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I3or7QmbGRxdW875b6X6auY5YiGJnJkcXVvO++8geelneiAg+ivl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nm7jkv6HkvaDnmoTlrp7lipvvvIznm7jkv6H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kuIDlrprog73ooYznmoTjgILouI/lrp7ljrvogIPvvIzogIPlh7rlpb3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npZ3npo/kvaDvvIzph5HmppzpopjlkI3vvIzpqazliLD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N6KaB5Lme5rGC5riF5Ya36ICM6YGl6L+c55qE5pif5YWJ5p2l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6K6p6Ieq5bex5b+D5Lit55qE5aSq6Ziz5Y2H6LW35p2l77yM6L+Z5qC3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Wj54Ot5Y+R5YWJ77yM56Wd6LS65L2g6YeR5qac6aK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Ag+ivleW/meW/me+8jOiHquS/oeS6ruebuO+8m+WtpuS5oOW/meW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iAg+Wcuu+8m+WkjeS5oOW/meW/me+8jOaZuuaFp+mjnuaJrO+8m+etlOmimO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nei3r+iIkueVhe+8m+S7iuaXpeiAg+ivle+8jOelnemimOWQjemHkeam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gIPor5XmmK/kuIDkuKrlrp7njrDkurrnlJ/nmoTnnIHlipvmnaD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mmK/kvaDmkqzliqjlroPnmoTmnIDkvbPml7bmnLrvvIzlubbkuJTku6Xlk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vJrlkYjlvKfnur/kuIrljYfjgII8L3A+PHA+PGVtPjMxLjwvZW0+6ZW/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ya5pyJ5pe277yM55u05oyC5LqR5biG5rWO5rKn5rW377yM6ICD6K+V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354K577yM55u45L+h6Ieq5bex77yM5piO5aSp5Y+I5piv5LiA5ZKM5Liq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Mi48L2VtPuS6uueUn+WkhOWkhOaYr+iAg+Wcuu+8jOS7i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iAg+ivleW/meOAguaWl+aZuuaWl+WLh+m9kOS6ruebuO+8jOW+l+WkseaIkOi0p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uiAg+Wcuua9h+a0kuS4jeiZmuaeie+8jOWkmuW5tOS7peWQjuivneayp+ah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KflrrbkuIDotbfliqrlipvlkKfjgILnrYnlvoX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kuKrnvo7lpb3nmoTmmI7lpKnvvIHliqDmsrnvvIH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uY5Ye657uI5pyJ5Zue5oql77yM5L+h5b+D57ud5a+56YeN6KaB44CC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b+Y6Z2i5bim5b6u56yR44CC5pyJ56m6552h5Liq5aW96KeJ77yM5LiN5b+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WO54as44CC5pWe5byA6bKy6bmP5oCA5oqx77yM55u05LiK6Z2S5LqR5Lmd6Z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Ag+ivleWNs+WwhuadpeS4tO+8jOWxleekuuiHquaIk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/oeW/g+iAjOaXoOiDhuaAr++8jOacieWKqOWKm+iAjOaXoOWOi+WKm++8jOiOq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EpuiZke+8jOetlOmimOi/hemAn+S4jeaFjOS5se+8geaEv+S9oOmprO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slOaPkOWQje+8gTwvcD48cD48ZW0+MzYuPC9lbT7pmaTkuoboh6rlt7H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l6Dms5Xnu5nkvaDlipvph4/jgILmsqHmnInlj6PmsLTkuI7msZfmsLT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ms6rmsLTjgILnpZ3kvaDogIPor5Xlj5blvpflpb3miJDnu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yA5ZCv6ICD6K+V5oiQ5Yqf5LmL6Zeo77yM6ZKl5YyZ5pyJ5LiJ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5Yuk5aWL55qE57K+56We77yb5YW25LqM77ya56eR5a2m55qE5pa55rOV77yb5YW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mv5aW955qE5b+D5oCB44CCPC9wPjxwPjxlbT4zOC48L2VtPuWvueW+heivlemim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OAgeS5kOingu+8jOWvueW+heiAg+ivle+8muiupOecn+OAgeiHquS/oeOAgueln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WIqe+8gTwvcD48cD48ZW0+MzkuPC9lbT7lrp7lipvmmK/miJDlip/nmoTpgJrooY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mmK/miJDlip/nmoTprZTlipvmo5LvvIzli6TlpYvmmK/miJDlip/nmoTmhJ/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ovbvmnb7mmK/miJDlip/nmoTlubjov5Dnk7bjgILmhL/kvaDogIPor5Xpq5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lpzluobvvIE8L3A+PHA+PGVtPjQwLjwvZW0+56Wd5L2g5YGa6aKY6Zeq5bGV6IW+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qX6Iqx5piO5Y+I5LiA5p2R77yM56Wd5L2g5oCd6Lev5Zub5pa56YCa55WF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77yM56Wd5L2g5ZKM6ICD5YiG5YWz57O75a+G5YiH5LiA5Liq5Lmf5LiN6IO9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Ag+ivleadpeS4tO+8jOW4puS4iuS9oOi/m+WPl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9veS4iuS9oOmlsea7oeeahOiHquS/oe+8jOaNjuS4iuS9oOWlveiDnOeahO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S4iuS9oOWWnOasoueahOWkp+WtpuOAguelneS9oOiAg+ivlemhuuWIqe+8jOiAg+WH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eWKoOayue+8gTwvcD48cD48ZW0+NDIuPC9lbT7ogIPor5XmnaXliLDvvIzor5rm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nIDlsJHpmr7popjpgYfliLDvvIzmnIDlpKfliqrlipvlsL3liLDvvIz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gZrliLDvvIzmnIDlpb3ov5DmsJTnorDliLDvvIzmnIDkvJjmiJDnu6nlvpf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yJ5pe25YCZ77yM5rSS6ISx5LiA54K577yM55y85YmN5L6/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qx5piO77yb5a695a655LiA54K577yM5b+D5Lit5L6/5rW36ZiU5aSp56m644C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6A5b6A5q+U5oiR5Lus5oOz6LGh55qE6KaB552/5pm65LiO5a695a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D6K+V5oiQ5Yqf77yBPC9wPjxwPjxlbT40NC48L2VtPuaYjuWkqeWwseaYr+iAg+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WcqOi/meacgOWQjueahOaXpeWtkO+8jOS9oOiDvea7oeaAgOedg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MpeWHuuS9oOacgOWlveeahOawtOW5s++8jOiAg+WHuuacgOWlveeahOaIkOe7q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elneS9oOmprOWIsOaIkOWKn+m5j+eoi+Wbm+a1t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ogJXogJjvvIzkuIDku73mlLbojrfvvIzkuIroi43ku47mnaXkuI3kvJr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nmoTkurrvvIHlsL3ph4/ljrvogIPvvIzlm6DkuLrlpKnpgZPphazli6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ogIPor5XogIPnlJ/msonnnYDlupTmiJjvvIE8L3A+PHA+PGVtPjQ2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um6K+777yM5bCx5Li66L+Z5LiA5Yi75ZWw77yB5oqK5L2g55qE5a6e5Yqb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M5omA5pyJ5YWz54ix552A5L2g55qE5Lq677yM6YO95Lya5Li65L2g56Wd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5u45L+h5L2g5Lya6ICD5Ye65ruh5oSP55qE5oiQ57up77yM5qac5LiK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PC9wPjxwPjxlbT40Ny48L2VtPummluWFiOimgeacieWLpOWli+eahOeyvueln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imgeacieenkeWtpueahOaWueazle+8m+acgOWQjuiJr+WlveeahOW/g+aAgeS5n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elneS9oOiAg+ivlemhuuWIqe+8gTwvcD48cD48ZW0+NDguPC9lbT7ku6XliY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sLHpnaDkuobpgqPpopfoip3purvns5bvvIzmnpznhLbnu5PmnpzlkITnp5HmiJDn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lvIDoirHvvIzoioLoioLpq5jljYfjgILnjrDlnKjlj5Hnu5nkvaDov5nlh6DkuKr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pKfnmoTmloflrZfvvIzkuZ/npZ3kvaDogIPor5XoioLoioLpq5jljYf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Z2Z6Z2Z55qE5piv5L2g55qE5b+D5oOF77yM5oCl5oCl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ZSL77yM5ruh5ruh55qE5piv5L2g55qE5L+h5b+D77yM5Lqu5Lqu55qE5piv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buY6buY55qE5piv5oiR55qE56Wd56aP77yM5Y+I5piv5LiA5bm06ICD6K+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YeR5qac6aKY5ZCN77yBPC9wPjxwPjxlbT41MC48L2VtPuiAg+ivleWIsO+8jOWlvei/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S9oO+8jOmrmOWIhuayoemXrumimO+8m+iAg+ivleWIsO+8jOelneemj+S4j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mhuuWIqe+8m+iAg+ivleWIsO+8jOWdmuaMgeW+l+iDnOWIqe+8jOmHkea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mOWQje+8geelneiAg+ivlemhuuWIqe+8jOS4h+S6i+WmguaEj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oloTlip/liKnvvIzovbvoo4XliY3ov5vvvJvkuI3orqHku5jlh7rvvIz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vvJvkuI3ovr7nm67nmoTvvIzoqpPkuI3nvaLkvJHjgILnpZ3ogIPor5X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p6auY5Lu76bif6aOe77yM56Wd5L2g6ICD6K+V5L+h5b+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b5rW36ZiU5Yet6bG86LeD77yM56Wd5L2g6ICD5Zy6562U6aKY5YWo5a+577yM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Y+R5oyl6LaF5bi477yM5q2l5q2l6LaF6LaK44CC56Wd6ICD6K+V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6lOWvueiAg+ivleivleWNt+eahCZsZHF1bzvliY3li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Zyo5b+F5b6X77yM57uG5aSn5LiN5o2Q77ybJmxkcXVvO+WQjuWIhiZyZHF1bz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4rlloTvvIzlpLHkuI3otrPmg5zjgII8L3A+PHA+PGVtPjU0LjwvZW0+56Wd5L2g5ZK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a5LiA6KeB6ZKf5oOF77yM5b+D5pyJ54G154qA77yM5Lik5Y6i5oOF5oS/77yM5oO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I77yM55yf5oqT5a6e5bmy77yM57+75LqR6KaG6Zuo77yM5rW36KqT5bGx55uf77y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JKC6JC977yM55u05Yiw5Lya5b2T5YeM57ud6aG277yM5LiA6KeI5LyX5bGx5bC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YpeWkqeS9oOaSkuS4i+axl+awtO+8jOeUqOS4gOeJh+eip+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PlumHkeeni+eahOa7oeWcsOm7hOmHke+8jOaUtuiOt+eahOaYr+aIkOWK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iOWFpeWPpuS4gOmYtuaute+8jOS9oOeahOeUn+WRveS8muabtOWKoOeyvuW9q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iAg+ivleaIkOWKn++8gTwvcD48cD48ZW0+NTYuPC9lbT7miJDlip/nmoToirHnlLH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vvIzoibDoi6bnmoTmjJbmjpjmtYHlh7rnlJjnlJznmoTms4nvvIzovpvli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v4XmnInkuLDljprlm57miqXvvIzntKvmsJTkuJzmnaXpuL/ov5DpgJrlpKnvvIz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ku4rmnJ3moqblnIbjgILnpZ3kvaDogIPor5XmiJDlip/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ZCM5a2m77yM6ICD6K+V5p2l5LqG77yM5oS/5L2g5Lus6ICD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6ICD5Yiw6Ieq5bex55CG5oOz55qE5oiQ57up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DveS7peW5s+W4uOeahOW/g+aAgeWPguWKoOiAg+ivle+8jOWPkeaM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+8jOiAg+S4iueQhuaDs+eahOWtpuagoeOAguaIkeecn+W/g+WcsOelneemj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NTkuPC9lbT7ogIPor5XlsZ7kuo7kvaDvvI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mK/mnIDmo5LnmoTvvIHnpZ3kvaDlnKjogIPor5XkuK3ml5flvIDlvpf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ph5HmppzpopjlkI3vvIE8L3A+PHA+PGVtPjYwLjwvZW0+5LiN6L+f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ia5aW944CC5Yir55yL5bm/5ZGK77yM6KaB55yL6IGK5pWI44CC5pe26YC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ZCJ5pif6auY54Wn44CC5L+d5oyB5b6u56yR77yM5b+D5oCB6KaB5aW9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qJ5YiG5aS656eS77ya6ICD6K+V6aG65Yip77yM6ams5Yiw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qemBk+mFrOWLpO+8jOabvue7j+eahOavj+S4gOWIh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whuaUtuWIsOeZvuWAjeWbnuaKpeOAguS4jeeuoeaPreaZk+eahOetlOahi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mgeWKquWKm+i/h+Wli+aWl+i/h++8jOWwseS4jeimgeWQjuaClOOAgueln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WIqe+8jOW/g+aDs+S6i+aI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Dh0aWx0dTBj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A4dGlsdHUwY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654F90C22A3E0F719A87D22A5E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