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651E5BF8522F26FF2958ECB448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651E5BF8522F26FF2958ECB448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IqC5pyA57uP5YW4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g+aXpuWwhu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S7tuWQieelpeWune+8muS4gOmAgeS4gOmhtuWmguaEj+W4v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tOe9qe+8m+S6jOmAgeS4gOS7tuW5s+WuieiihO+8jOWHuuWFpeW5s+Wui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4iemAgeS4gOS4quWkp+e6ouWMhe+8jOaBreWWnOWPkei0ouatpeatpemrm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Mi48L2VtPuaWsOW5tOWIsOS6hu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S6lOW9qeeahOeDn+iKse+8jOe7veaUvue+juS4veeahOeskeiEu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QieelpeS4juWlvei/kO+8jOW4pue7meS9oOWBpeW6t+S4ju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5uOemj+WmguaEj++8jOS4gOmhuueZvumhuu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y48L2VtPuayoeaciemYs+WFie+8jOWTquadpeeahOWbm+Wto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oeaciemjjumcnO+8jOWTquadpeeahOeZvuiKseaMo+mmme+8m+ayoeaci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eahOS6uueUn+ixqueIve+8m+ayoeacieWFg+aXpu+8jOWTquadpeeahOS4h+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OAguW+ruS/oeaJk+W8gO+8jOWFg+aXpuW/q+S5kO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+8muaWsOW5tOeahOesrOS4gOmil+mcsuePoOWboOS9oOiAjOe+juS4veaZtuiO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srOS4gOS4qum7juaYjuWboOS9oOiAjOaDrOaEj+Wugemdme+8jOmCo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WboOS9oOiAjOa4qeaaluiIkuW/g++8jOaci+WPi+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WsOW5tOS8iuWni+WIsOWFg+aXpu+8jOmAg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Js+mYs+Wkqe+8jOW5uOemj+iKseacteW8gOi6q+i+ue+8jOW5s+WuieWkp+mBk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+8jOaRmOS4i+WHoOmil+W5uOi/kOaYn++8jOW/q+a0u+ael+mHjOi9rOS4gOi9r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WHoOebhuWQieelpeiNie+8jOiBmuWuneebhumHjOaUtumHkemSse+8jOmdkuS6k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Bv+eDgu+8jOWBpeW6t+WmguaEj+aAu+WbouWchu+8jOWlveS6i+S4tOmXqO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ieelpeW/q+S5kOS4gOaVtOW5tO+8gTwvcD48cD48ZW0+Ni48L2VtPuaXpeWHu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Wkqe+8jOiKseW8gOiKseiwouWwseaYr+S4gOW5tOOAguWFg+aXpu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WFq+ebuOmaj++8jOaIkeaKiuacgOaaluacgOe+jueahOelneemj+mAg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Ev+S9oOavj+S4gOWkqemDveW/q+S5kOaXoOi+ue+8jOavj+S4gOW5tOmDve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y48L2VtPuWFg+aXpuadpeWIsO+8jOelneS9oO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WmguaXpeS4reWkqe+8jOW/g+aDhemYs+WFieeBv+eDgu+8jOW3pei1hO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/u++8jOacquadpemjjuWFieaXoOmZkO+8jOeIseaDhea1qua8q+S+neeE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Ij+S6uumXtOOAgjwvcD48cD48ZW0+OC48L2VtPuWFg+aXpuW/q+WIsOS6h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S4jee7meWkquWkmu+8jOWPque7meS9oOS6lOinkumSse+8jOWIq+Wwj+eci+WT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heWQq+WNgeWIhuW/q+S5kO+8jOWNgeWIhuWBpeW6t++8jOWNgeWIhuW5s+Wuie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i2s++8jOWNgeWIhuW5uOemj+OAguelne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IsO+8jOmXruS4quWlve+8jOaEv+S9oOW8gOW/g+WbsOmavuWwke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u++8jOS4jeWPmOiAge+8jOWFqOWutuWkqeWkqeWRteWRteeske+8m+WEv+Wls+Wt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le+8jOW/p+aEgeWFqOmDqOS4iuS6kemchO+8m+WBpeW6t+WcqO+8jOaUtuWF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5kOmAjemBpeOAgjwvcD48cD48ZW0+MTAuPC9lbT7ovbvovb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naXkuobvvIzmjKXkuIDmjKXooaPoopbvvIzmtJLkuIvlv6vkuZDniYfniYfvvIz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lv4PnlLDvvJvmgoTmgoTnmoTvvIzlhYPml6bliLDkuobvvIzmi5vkuIDmi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bXmnaXlpb3ov5Dnu7Xnu7XvvIzpmarlnKjkvaDnmoTouqvovrnjgIL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npo/mmJ/nhafvvIE8L3A+PHA+PGVtPjExLjwvZW0+5YWD5pem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Y+R5Liq55+t5L+h56Wd56aP5L2g77yM5oiQ5Yqf5LqL5Li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6yR5a655bi45Ly05L2g77yM5YGl5bq36ZW/5a+/5oOz552A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YCa55+l5L2g77yM6LSi56We54i354i35Lmf6KaB5ouc6K6/5L2g77yB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Fg+aXpuWIsO+8jOelneemj+WIs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S6hu+8jOS4gOeUn+awuOi/nOaXoOeDpuaBvO+8geelne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jOW3pei1hOWKoOaIkO+8jOiBjOS9jeaPkOWNh++8jOaBi+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+8jOW5uOemj+S4gOeUn++8gTwvcD48cD48ZW0+MTMuPC9lbT7ngorng5/oooXo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kbPpgZPjgILliIblpJblppblqIbvvIzlhqznmoTlkbPpgZPjgIL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kbPpgZPjgILllpzkuIrnnInmoqLvvIznrJHnmoTlkbPpgZPjgILkuKTogov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mg4XnmoTlkbPpgZPjgILnvo7phZLkvbPogrTvvIzlubTnmoTlkbPpgZP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ronlpb3jgII8L3A+PHA+PGVtPjE0LjwvZW0+5YWD5pem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piv5bm456aP55qE5ZKM5bym77yM5piv5b+r5LmQ55qE6Z+z56ym77yb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5ZON6LW377yM5piv5ZCJ56Wl55qE5peL5b6L77yM5piv576O5aW9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5qE56Wd56aP6YCB5LiK77yM5oS/5L2g5YWD5pem5b+r5LmQ77yM5b+D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5pel5a2Q5q+U6Jyc55Sc77yBPC9wPjxwPjxlbT4xNS48L2VtPuWFg+aXp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QkeS9oOmXruS4quWlveOAguW8gOW/g+aXoOeDpuaBvO+8jOWlvei/kOi3n+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tuS6uuWFseWbouiBmu+8jOWkqeS8puS5kOmAjemBpeOAguaci+WPi+ebuOaJt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4jeWvgui+veOAguS6i+S4mumjjuawtOmhuu+8jOmHkemTtuaSkeiNt+WMh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juWkqemZjeeUn+a0u+atpeatpemrmOOAgjwvcD48cD48ZW0+MTYuPC9lbT7nlYX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5nmna/phZLvvIzphonkuoblm57lv4bphonmi6XmnInvvIzkurLmnIvlpb3lj4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vvIznlJznvo7lubjnpo/nu5Xlv4PlpLTvvIzlprvotKTlrZDlrZ3kuovkuJr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pb3nlJ/mtLvjgILnpZ3kvaDmlrDlubTmhInlv6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LiA5aOw6Zeu5YCZ77yM5rex5rex55qE5LiA5o2n56Wd56aP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LiA5Liy5YWz5oCA77yM6YO96YGT5LiN5bC95b+D5Lit55qE5oSf5oWo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Li077yM5Y2D6KiA5LiH6K+t6YO95Yed6ZuG5Zyo6L+Z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6IqC5b+r5LmQ77yM5rC46L+c5bm456a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adpeeahOaXtuWAme+8jOeJueWIq+WYseWSkOaIke+8jOW4jOacm+S9oO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5uOemj++8jOeJteedgOWBpeW6t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/kO+8jOW4puedgOWQieelpe+8jOaKrOedgOi0oui/kO+8jOaLveedgOWmguaEj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aWsOW5tO+8geelneS9oOWFg+aXpuW/q+S5kO+8gTwvcD48cD48ZW0+MT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om4fpl6rogIDvvIzlrrblrrbmiLfmiLfpvZDng63pl7nvvJvovp7ml6f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vZLpgIDvvIzlubPlubPlronlronllpznm7jpmo/jgILmhL/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pl6rogIDogIDvvIzmiL/ku7flvZLpgIDpgIDvvIzlv4Pmg4Xnvo7lppnlpp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onJzonJzvvIzlubjnpo/lpoLmhI/mhI/vvIE8L3A+PHA+PGVtPjIw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Ww77yM57uI5LqO5YWD5pem5Yiw44CC5b+D5YS/6Lmm6Lmm6Lez77yM5b+D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5b+Z56KM5Lii5LiA6L6577yM54Om5oG85pWj5aaC54Of44CC5b+r5LmQ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77yM5o6o6YO95o6o5LiN5o6J44CC56Wd56aP6ZqP6aOO5p2l77yM5oS/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6LaK6L+H6LaK57K+5b2p77yBPC9wPjxwPjxlbT4yMS48L2VtPuWNg+mHj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rmeWcqOWDu+mdmeeahOeql+WPsOaXge+8jOmAj+i/h+aWsOW5tOeahO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i/h+WOu+OAguaXtumXtOWHneWbuuS6hu+8jOiAjOS9oOaYr+i/memjjuaZr+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6rueCue+8jOaIkeeUqOW/g+WcqOi/meW5heeUu+S4iumimOWGm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kvIrlp4vmmK/lhYPml6bvvIzkuIfosaHmm7Tmlr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lkYrliKvov4fljrvvvIzlvIDlkK/mlrDnmoTlvoHnqIvvvIzlvIDlp4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zmlLbojrfmlrDnmoTmiJDlip/vvIzkuqvlj5fmlrDnmoTlv6vkuZDjgIL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YPml6blv6vkuZDvvIzlubjnpo/lpJrlpJrvvIE8L3A+PHA+PGVtPjIzLjwvZW0+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aKX5pif54Wn5Lqu5L2g55qE5YmN56iL77yM56eN5LiA5Y2D5py1546r55Gw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77yM5oqY5LiA5Y2D5Y+q57q46bmk6YCX5L2g5pe25Yi75byA5b+D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6eN55CG55Sx5biM5pyb5L2g5peg5b+n5peg5oSB44CC5o+Q5YmN56Wd5oK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iMtu+8jOeUqOaDheaEn+WOu+WTge+8jOi2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1k++8m+mFku+8jOeUqOWdpuivmuWOu+WWne+8jOi2iuWWnei2iummme+8m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WOu+aEn++8jOi2iuaEn+i2iua3se+8m+WPi++8jOeUqOeQhuino+WOu+S6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i2iuWlve+8m+elneaCqOWFg+aXpuW/q+S5kO+8gTwvcD48cD48ZW0+MjU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ubTlubTopoHov4fvvIznpZ3npo/kuI3lrrnplJnov4fvvJr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iJDnu6nmraXmraXpq5jljYfvvIzogIHluIjpopHpopHotZ7miazvvIzng63mg4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5jmtqjvvIzngbXmsJTmupDmupDkuI3mlq3vvIzlv4Pmg4XlpKnlpKnoiJLnlY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pflsLHlg4/oirHlhL/kuIDmoLfjgII8L3A+PHA+PGVtPjI2LjwvZW0+5oiR54K55Y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5S76Z2i77yM5pCc57Si5ZCJ56Wl55qE6ZO+5o6l77yM5aSN5Yi25Zac5bq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7KY6LS05aaC5oSP55qE5Zu+54mH77yM5Yig6Zmk5peg5aWI55qE5b+n5oSB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5yf6K+a55qE6K+t6KiA77yM5L+d5a2Y5peg6L6555qE5b+r5LmQ77yM5Y+R6YC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YWD5pem5b+r5LmQ44CCPC9wPjxwPjxlbT4yNy48L2VtPu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iKseajieiKsembquS4reiKse+8jOaJjeefpemBk+W/g+iKseabtOiKs+mmme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3r+awtOi3r+mbqOS4rei3r++8jOaJjeaYjueZveW/g+i3r+abtOiJsOi+m++8m+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oeibi+m4reibi+iMtuWPtuibi++8jOaJjeaHguW+l+WFg+aXpuacgO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aXpuW/q+S5kO+8jOS4gOeUn+Wlvei/kO+8gTwvcD48cD48ZW0+Mjg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J/nlqvvvIzmhJ/mn5PkvaDkuI7miJHvvJvlv6vkuZDmmK/ns5bmnpzvvIzliI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vvJvlv6vkuZDopoHmjqXlipvvvIzkvKDpgJLkvaDkuI7miJHvvJvlv6vkuZDopoH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gJrnn6XkvaDkuI7miJHvvJvlhYPml6blt7LmnaXkuLTvvIzorrDlvpf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l6XnrJHlkbXlkbXjgII8L3A+PHA+PGVtPjI5LjwvZW0+5paw5bm0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WF5LqL6YO96IO957K+5b2p77yM5omA5pyJ55qE57uT5bGA6YO96IO9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qKm5oOz6YO96IO95a6e546w77yM5omA5pyJ55qE5biM5pyb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pyJ55qE5aW96L+Q6YO96IO96aKE566X77yM5omA5pyJ55qE5LuY5Ye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77yB5YWD5pem5b+r5LmQ44CCPC9wPjxwPjxlbT4zMC48L2VtPuaWsOW5tOaWs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mlumAieaYr+WFg+aXpuOAgueri+W/l+WlveS6uue8mO+8jOWkqeWkqemcsu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umuimgeaciemSse+8jOW9kumakOWxseawtOmXtOOAguWBpeW6t+W4uOebuOS8t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KoOmUu+eCvOOAguWlvei/kOWcqOeLl+W5tO+8jOW/q+S5kOi/h+WFg+aXpu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XpuW/q+S5kO+8gTwvcD48cD48ZW0+MzEuPC9lbT7mhIHng6bpmo/nnYDnvJPnvJ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aLmhaLmupzotbDvvIzmgrLkvKTpmo/nnYDovp7lsoHov47mlrDvvIzlvbvlupX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lv6vkuZDkvLTnnYDnkoDnkqjng5/oirHvvIzlvbvlupXnu73mlL7vvJvlpb3ov5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phZLvvIznu7Xnu7Xml6DmnJ/vvJvpl67lgJnpmo/nnYDnn63kv6HvvIzmuKnppq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npZ3npo/kvLTnnYDnnJ/mjJrvvIznlJzkvaDlv4Ppl7T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YPml6blv6vkuZDvvIznpo/mmJ/pq5jnha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piv5paw5LiA5bm055qE5byA5aeL77yM5YWD5pem5Lmf5piv5paw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Zyo5paw5bm05byA5aeL55qE56ys5LiA5aSp77yM5oiR5piv56ys5LiA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Lq677yB5paw5bm05b+r5LmQ77yM5b+D5oOz5LqL5oi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S9oOS5i+WJje+8jOS4lueVjOaYr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5kOWbre+8jOi/h+WOu+eahOWygeaciO+8jOWvueaIkeixo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eUn+a2r++8jOWboOS9oOiAjOW5uOemj+aXoOi+ueOAguaWs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cieaEj+S5ie+8gTwvcD48cD48ZW0+MzQuPC9lbT7lhrfnmoTmmK/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/pl67lgJnvvIzmhIHnmoTmmK/lv5nnoozvvIznvo7nmoTmmK/mlLbojrf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sr7ovp/nmoTnpZ3niLbkurLlhYPml6bnpZ3npo/or63jgILlubTnu4jlsoHmnKv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ubTovpvoi6bvvIzkuZDnmoTmmK/ovpvoi6bkuIDlubTjgILnpZ3kvaD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vvIznoZXmnpzntK/ntK/vvJvlsJHlm7Doi6bvvIzpopfnspLmnKrmlLbvvIH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6aOO6Zyc6Zuq6Zuo77yM5pen5bm0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5b6A5LqL5pWj77yM6YW455Sc6Ium6L6j5Lmf5b+Y5oCA77yM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oyl6Ze077yM5pyb6L+H5Y6777yM5bGV5pyq5p2l77yM5YWD5pem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L6J54WM5paw6Iie5Y+w77yM5ou85pCP6L+b5Y+W5Zyo5pyq5p2l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LCx5YaZ5paw55qE56+H56ug57un5b6A5byA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dpeS4tOaWsOW5tOWIsO+8jOW8oOeBr+e7k+W9qeaUvumereeCru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maj+aXp+aXtua2iO+8jOW/q+S5kOmSn+WjsOaKpeWWnOWIsOOAguasouWRvOmbgOi3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OWli++8jOW5uOemj+aXtuWFiee+jumAjemBpeOAguWkp+atpei/iOWQke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5i+WFieawuOeFp+iAgOOAguelneWFg+aXp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mlrDnmoTluIzmnJvvvIzmlrDnmoTkuIDlpKnvvIz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lvIDlp4vmlrDnmoTov73msYLvvIzmkq3kuIvmlrDnmoTmoqbmg7PvvJv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pobXvvIzlhpnkuIvmlrDnmoTovonnhYzvvJvmlrDkuIDlubTnmoT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7Hmt7HnmoTnpZ3npo/vvJrlhYPml6b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Ymv5Zac5rCU5a+56IGU6LS06Zeo5aS077yM5LiA5aOw5aOw5oGt6LS65pa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+j77yM5LiA5p2v5p2v6YaH6aaZ576O6YWS56uv5Zyo5omL77yM5LiA5Y+j5Y+j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Zi05Lit55WZ77yM5LiA5p2h5p2h56Wd56aP5Y+R5aW95Y+L77yM5LiA57yV57y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V5b+D5aS044CC56Wd5YWD5pem5b+r5LmQ77yBPC9wPjxwPjxlbT4zOS48L2VtP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Wchua7oeS4gOW5tO+8jOWygeaciOWMhuWMhuWmguaEj+WFg+aXpuOAguaEv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vOawtOeDpuaBvOa6nOi1sO+8jOeZvempuei/h+mameW/q+S5kOadpeS4tO+8jO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+enu+W5uOemj+S4jeWPmO+8jOaXpeaciOWmguaireWQieelpeW4uOWcqO+8jOW8ueaM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/p+S8pOW3sumAne+8jOS5jOmjnuWFlOi1sOWlvei/kOmVv+WtmO+8geWFg+aX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8gOW/g++8jOW5uOemj+S4gOWumuS8mumZjeS4t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lj4jmmK/mlrDlubTotbfmraXvvJvotbDotbDlgZzlgZzvvIzml6X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vph43orqHmlbDvvJvovbvovbvmnb7mnb7vvIzlv6vkuZDmhJ/op4nlv4PkuK3pqb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h6rlnKjlnKjvvIzng6bmgbzlhajpg6jpg73muIXpmaTjgILlhYPml6bliL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gqDmgqDvvIzmiorlpb3ml7blhYnlronluqbvvIE8L3A+PHA+PGVtPjQx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z6IqC5LiN6YCB56S877yM5Y+R5p2h5b6u5L+h56Wd56aP5L2g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L2g77yM5aW96L+Q5ZKM5L2g5LiN5YiG56a777yM6LSi56We5bey57uP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L+b6KKL6YeM77yM5aW95aSE5YWo6YO9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Fg+aXpuWIsO+8jOaIkeimgemAgeS9oO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lvei/kOWDj+mYs+WFieS4gOagt+aZrueFp+edgOS9oO+8jOWBpeW6t+WDj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7i+a2puedgOS9oO+8jOW5uOemj+WDj+e6oumFkuS4gOagt+mZtumG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mynOiKseS4gOagt+eBv+eDguedgOS9oO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lveS6i+WkmuWkmu+8jOeskeWjsOS4jeaWre+8gTwvcD48cD48ZW0+NDM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nmoTlnLDmlrnlsLHmnInmiJHpu5jpu5jnmoTnpZ3npo/vvIzlvZP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JHlnLDnkIPnmoTml7blgJnlsLHmnInmiJHpu5jpu5jnmoTnpYjnpbfvvIzlvZ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iLnpgqPmiJHorrjkuobkuKrmhL/vvJrnpZ3kvaDlubPlronlgaXlurf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Q0LjwvZW0+5bmz5pel55qE57mB5b+Z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b6IqC5pel55qE5Yiw5p2l44CB5oS/5oKo5b+D5oOF6IiS55WF77yb5pu+57u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Zeu5YCZ77yM6L+Z5qyh5LiA6LW36KGl5YG/77yb5omA5pyJ55qE5YWz5b+D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O95LiA6LW35aWJ5LiK77yb56Wd5oKo5YWD5pem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WHuueCieeahOengeS/oe+8jOW4puedgOeDreiFvuiFvu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eDq+eDq+eahOWlvei/kO+8jOmmmeWWt+WWt+eahOWQieelpe+8jOS9nOS4uuS9o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reS4iueahOS4gOmBk+S9s+iCtO+8jOWQg+S6hui6q+S9k+ajkuajkueahO+8j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OAguWFg+aXpuW/q+S5kO+8gTwvcD48cD48ZW0+NDYuPC9lbT7oh7T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IDlv4Pml7bkvaDmmK/miJHnrKzkuIDkuKrmg7PopoHliIbkuq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fkvKTml7bkvaDmmK/miJHnrKzkuIDkuKrmg7PopoHkvp3pnaDnmoTkurrvvJv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mK/miJHnrKzkuIDkuKrmg7PnpZ3npo/nmoTkurrvvIzlhYPml6blv6vkuZ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6bvvIE8L3A+PHA+PGVtPjQ3LjwvZW0+5L2c5Li65rGf5rmW5LiK5pyJ5aS05pyJ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mp77yM5Y+R5b6u5L+h5oiR5b6I5oWO6YeN44CC5YWD5pem6KaB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mA5pyJ5YWE5byf5aeQ5aa556Wd5L2g6IqC5pel5b+r5LmQ77yB5L2g5pyq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6YO95piv5oiR55qE5a6J5o6S77yM5oiR5Li65Lq65L2O6LCD77yM5Yir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WboOS4uuaipuaDs++8jOaJgOS7peeyvuW9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heWunu+8jOaJgOS7peW/q+S5kOOAguWboOS4uuWFs+aAgO+8jOaJgOS7p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AneW/te+8jOaJgOS7peeUnOicnOOAguWboOS4uuS/oei1lu+8jOaJgOS7p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boOS4uuacieS9oO+8jOS4jeWGjeWtpOWNl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Z3kvaDmlrDnmoTkuIDlubTvvIzlt6XkvZzlv5nkuK3mnInpl7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niYzotaLpkrHvvIzlrZjmipjlop7liqDml6DpmZDvvIzlj6Pooovoo4Xmu6H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jKTmu6HluorliY3vvIznsr7lipvlhYXmspvmupDmupDvvIzml6XlrZDlj4j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vvIzlubjnpo/lpKnlpKnnm7jop4HjgII8L3A+PHA+PGVtPjUwLjwvZW0+5YWD5p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77yM5oC757uT5Lul5b6A55qE576O5aW977yb5YWD5pem5piv5YaS5Y+3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aKE5YWG77yb5YWD5pem5piv5oSf5Y+55Y+377yM5ZC55ZON5pyq5p2l5Y+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pem5piv55yB55Wl5Y+377yM55yB55Wl5o6J6YOB6Ze354Om5oG8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5ruh5bm456aP56ym5Y+377yBPC9wPjxwPjxlbT41MS48L2VtPumYs+WFieaalu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e+juWmme+8jOaEv+i9u+advuWSjOS9oOe0p+ebuOaKse+8m+e6teaDh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ouaOie+8jOaEv+W/q+S5kOWcqOS9oOi6q+i+uee7le+8m+edoeS4quaHk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ApueUqeaOie+8jOaEv+aCoOmXsuS4juS9oOWFseWllOi3keOAguWFg+aXp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u+mAjemBpe+8gTwvcD48cD48ZW0+NTIuPC9lbT7lhYPml6bkuobvvIzmiJHlt7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jpLlpb3lpoLkuIvooYznqIvvvJrorqnouqvkvZPkvJHmga/vvIzorqnotKLnpZ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vorqnng6bmgbzlh7rlt67vvIzorqnlvIDlv4Pmi5zorr/vvJvorqnnlrLmg6vkuIv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kuIrku7vvvJvorqnlubjnpo/kuIrlspfvvIzorqnlv6vkuZDmjqXov5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mhInlv6vvvIE8L3A+PHA+PGVtPjUzLjwvZW0+5YWD5pem5LiA6Iis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B5bCx6YCB5YGl5bq356S844CC5Y+R5p2h5b6u5L+h56Wd56aP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d57qi6YWS5rGB44CC5paw6aOO5paw6LKM5LiN6YCB56S877yM6KaB6YCB5bCx6YCB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6S844CC5ZCJ56Wl5ZyG576O5bm456aP5re777yM5bmz5a6J5LiA55Sf5LiH5LqL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Zac5rSL5rSL77yBPC9wPjxwPjxlbT41NC48L2VtPuWPiOWIsOW5tOW6le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imgeacieW6le+8jOWwhuW/q+S5kOi/m+ihjOWIsOW6le+8jOWwhuWBpeW6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WwhuW5uOemj+WdmuaMgeWIsOW6le+8jOWwhuWQieelpemZquS8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s+WuieW7tue7reWIsOW6le+8jOWwhuelneemj+mAgeWIsOW/g+W6le+8m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hYnovonngb/ng4Lmga/mgJLlk4DmgKj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lpb3moqblrp7njrDmiJDlip/lho3njrDmmK/mmI7lpKnvvIzotbDlkKf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7zmkI/lsLHlnKjku4rlpKnjgILlhYPml6blv6vkuZDlhYXlrp7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6e5pen6L+O5paw5YWD5pem5Yiw77yM56Wd56aP6LW25b+Z5oql5Li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b5YWl5Lq655Sf6YGT77yM5bm456aP5oOs5oSP5b+D6YeM5YCS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aW96L+Q5bKb77yM55Sf5rS76Iie5Ye65ZCJ56Wl6LmI77yM5YWD5pem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P5Yiw77yM6L+Q5Yiw77yM5byA5b+D5Yiw77yM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6quawtOS4jeefpemBk+S4uuS7gOS5iOaAu+imgea1geWQkeWkp+a1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jeefpemBk+S4uuS7gOS5iOaAu+imgeWcqOepuuS4remjnuiInu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efreS/oeaAu+imgeWPkemAgee7meS9oOOAguWPr+iDveaYr+WFg+aX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8mOaVheWQp++8jOelneS9oOWFg+aXpuiKguW/q+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jlubTpkp/lo7DlhaXlhYPml6bvvIzniIbnq7nngrjlk43mlrDlsoHmt7vvvIzml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7vova7mtYHmjaLvvIzmrKLlpKnllpzlnLDlj4jkuIDlubTvvIzpo47osIPpm6jpob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LLvvIzljY7lpI/mipbmk57mjaLmlrDpopzjgILmhL/kvaDmlrDlubT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j4jlpb3lubTjgILlhYPml6blv6vkuZDvvIE8L3A+PHA+PGVtPjU5LjwvZW0+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S26ZuG5YWo5LiW55WM55qE6Zuo6Zyy6Ziz5YWJ6YCB57uZ5L2g6L+35Lq6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77yM55m+5ZCI5pmV5byA5omA5pyJ55yf6K+a55qE5b6u56yR77yM6YCB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+N6JeP44CC5oS/77yM5qKF6Iqx576O5aaZ54mH54mH6Zuq6Iqx55qE5Zyj5rSB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Yqo5Lq655qE5oiQ6ZW/44CC5oS/77yM5Lqy54ix55qE5pyL5Y+L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WFg+aXpuWIsO+8jOm9kOasoueske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ItOiKse+8jOWwj+S8meeIseaUvueCru+8jOeIt+eIt+WltuWltuaKiuiInui3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OmYv+WnqOatjOayoeiwg+OAguWbm+S4luWQjOWgguWRseWRseWPq++8jOaIv+WGhe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kOa7lOa7lOOAgjwvcD48cD48ZW0+NjEuPC9lbT7kvbPoioLliLDvvIznpZ3mgqj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iazmiazjgIL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aw5bm05p2l5Li057K+56We5pe677yM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D5ZWl5ZWl6aaZ77yb6LSi5rqQ5bm/6L+b77yM5YGa5ZWl5ZWl6aG6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bmy5ZWl5ZWl5oiQ77yb55Sf5rS7576O5ruh77yM54ix5ZWl5ZW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5u85ZWl5ZWl5p2l77yb56Wd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Fg+aXpuWIsOS6hu+8jOeDpuaBvOimgeW/mOaOie+8jOW8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Fg+aXpuWIsOS6hu+8jOW/p+aEgeaOkuino+aOie+8jOW/q+S5kOaYr+W/heimg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S6hu+8jOWGt+a8oOimgeaKm+aOie+8jOiBlOezu+W4uOW4uOimge+8m+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+8muWFg+aXpuW/q+S5kO+8jOaWsOW5t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YPml6bkuobvvIznu5nlv4Pmg4XmlL7kuKrlgYfjgILov5znprvnkJDnoo7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kLrluKblv6vkuZDlvq7nrJHvvIzpgIPlh7rnuYHlv5nvvIzourLov4f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nLDotbDov5vpl67lgJnnmoTpqb/nq5njgILmnIvlj4vvvIzmhL/kvaDmnIn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JLpgILnmoTlhYPml6bvvIE8L3A+PHA+PGVtPjY1LjwvZW0+5YWD5pem5oKE5oK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Z5oql6YGT77yM6K645LiL5bCP5b+D5oS/77yM5oS/5L2g5qKm5oOz6Y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GV56yR6aKc77yM56Wd5L2g5YWD5pem5b+r5LmQ77yM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+D5Lmf55Sc77yBPC9wPjxwPjxlbT42Ni48L2VtPue/u+e/u+a4k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Ohu+8jOW8ueW8uei6q+S4iueahOeDpuaBvO+8jOWxleWxleW8gOW/g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Uu+aWsOW5tOeahOiNieeov++8jOaDs+aDs+i/h+W+gOeahOaIkOi0pe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Fs+eFp+OAguW5tOW5tOelneaEv+S9oOW/q+S5kO+8jOWygeWygeebvO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gTwvcD48cD48ZW0+NjcuPC9lbT7lj4jmmK/kuIDlubTlhYPml6bliLDvvIz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j6/lsJHvvJvpgIHkvaDkuIDniYfpnZLpnZLojYnvvIzmhL/kvaDkurr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JvpgIHkvaDkuIDlj6rlkInnpaXlj7fvvIzmhL/kvaDmnaXlubTmraXmraXpq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o7DmlrDlubTlpb3vvIzmhL/kvaDlpb3ov5Dml7bml7bmibDjgILlhYPml6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6vkuZDjgII8L3A+PHA+PGVtPjY4LjwvZW0+56ys5LiA57yV6Ziz5YW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6Wd56aP77yM5aSV6Ziz5pS26LW355qE5pyA5ZCO5LiA5oq55auj57q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35b+D55qE6Zeu5YCZ77yM5Zyo5YWD5pem5p2l5Li05LmL6ZmF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paw5bm05b+r5LmQ77yBPC9wPjxwPjxlbT42OS48L2VtPumCo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aYr+aIkeeahOeJh+eJh+ecn+aDhe+8m+mCo+WRvOWRvOeahOWvkumj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sOWjsOmXruWAme+8m+S9oOS7iuW5tOS4gOWumui/h+W+l+abtOWlveOAguS7j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+8jOW/mOiusOi/h+WOu+eahOeDpuaBvO+8jOaYjuWkqeS8mu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rKLlpKnllpzlnLDov47lhYPml6bvvIzlkIPlpb3llp3lpb3liK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mlL7mnb7mg4Xnu6rlv4PmlL7lrr3vvIzotbDlh7rpmYvlrqTmuLjlsbHlt53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lv4Pmg4Xlpb3vvIzlv5jmjonng6blv6fouqvkvZPlgaXvvIzlhbPni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ov5zvvIzlubjnpo/lkInnpaXkv53lubPlronvvIE8L3A+PHA+PGVtPjc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aSp5rCU5YeJ5LqG77yM5biM5pyb6YKj5Lqb5Zyo5bel5L2c5bKX5L2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el5L2c55qE5Y+U5Y+U77yM6Zi/5aeo5Lus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W5Lus6K+05LiA5aOw77yM5YWD5pem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S7veaYr+mVv+mVv+S5heS5heeahOebuOiBmu+8jOaci+WPi+aYr+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uWFg+aXpuS9s+iKguWIsO+8jOaIkeeUqOecn+ecn+WIh+WIh+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chuWchua7oea7oeeahOelneemj++8muaEv+S9oOS6i+S4muWFq+mdouWch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KseWlveaciOWchu+8jOS6suaci+WbouWbouWchuWchu+8jOeUn+a0u+eOiea2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+8jOWlvei/kOa6kOa6kOS4jeaWreOAguWFg+aXpuW/q+S5k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vvIzmnIvlj4vmi4LljrvlsoHmnIjkuYvlsJjvvIzorqnmrKL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niLHkuI7lk4DmhIHlnKjlv4PkuK3lh53miJDkuIDpopfljprph43mmbboj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lgZznlZnjgILnpZ3mnIDlpb3nmoTmnIvlj4v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WD5pem55qE5q2M5aOw6aOY6I2h552A5Zui5ZyG55qE5Zac5rCU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GH5puz552A5b+r5LmQ55qE56aP5rCU77yM5YWD5pem55qE6YGT6Lev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6ut55qE6LSi5rCU77yM5YWD5pem55qE54Gv56y854Wn6ICA552A5LiH5Y2D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YWD5pem5Yiw5LqG77yM5oS/5L2g5LiA5bm05Yiw5aS06YO95pyJ5aW9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Fg+aXpuWwseadpeWIsO+8jOaIkeeahOelneemj+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eske+8jOaXpeaXpeaVsOmSnuelqO+8jOiAgeadv+WvueS9oOeske+8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e6ouWMhe+8jOe+juWls+aKm+e7o+eQg++8jOS4k+aJk+S9oOWPkeaiou+8jOi6sum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Oie+8jOmAg+S5n+mAg+S4jeS6hu+8jOaWsOW5tO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pgIHmmKXlvZLvvIzpo57pm6rov47npo/liLDjgILlt7LmlLbnn63kv6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IHvvIznirnmnInkurrmnKrliLDjgILlhYPml6bkuI3kuonlhYjvvIzlj6rnrYnlk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voXliLDnpYjmhL/lj5jnjrDml7bvvIzkv7rpmo/pnq3ng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Wd5L2g6LSi5rqQ5rua5rua77yM5Y+R5b6X5YOP6IKl54yq77yb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aOu5b6X5YOP54uX54aK77yb54ix5oOF55Sc55Sc77yM576O5b6X5YOP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5aSa5b6X5YOP576K5q+b77yb5LqL5Lia6JK46JK477yM6LaK6aO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P5aSn6bmP44CC5LiA5Y+l6K+d77yM5YWD5pem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enOeOsOWcqOaYr+S4gOS4quS6uu+8jOaIk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r+S4pOS4quS6uu+8jOaIkeelneS9oOS7rOS/qeeUnOicnO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S8meS6uu+8jOivt+mprOS4iuWRiuivieaIkeS9oOS7rO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hYPml6bmnaXliLDvvIznpZ3kvaAmbGRxdW875by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h+S4gOaMpe+8jOeDpuaBvOWPmOmbtuibi++8jOW/q+S5kOeZvuWIhueZvu+8m+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S4gCZsZHF1bzvmi4UmcmRxdW8777yM5bm46L+Q5ZKM6LSi5a+M77yM6ZqP5L2g5Lik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6Wd5L2g5byA5Y+j5LiA5ZWW77yM5ZWW5LiL5LiA57KS5LuZ5Li577yM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iQ5LqG5LuZ44CC56Wd5L2g5YWD5pem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ZDFnd3d4YnN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mQxZ3d3eGJz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651E5BF8522F26FF2958ECB448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