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75A5DEE1C79EB1761766A5828C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75A5DEE1C79EB1761766A5828C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pGY6K+t5b2V5bim5Lmm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S4jeWOu+aDs++8jOiCpOa1h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WunuW+iOWuueaYk++8jOWSjOWQjOS6i+WYu+WYu+WTiOWTiO+8jOWIq+S6uu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8gOW/g++8jOa4kOa4kOWcsOiHquW3semDveS8muinieW+l+iHquW3seeahOehr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iZtZGFzaDsmbWRhc2g744CK5L2V5Lul56yZ566r6buY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qE5omN5piv54ix5oOF77yM5LiA5Liq5Lq65Y+r5Y2V5oGL77yM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7qg6JGb44CC5Y+M5pa56YO95LuY5Ye65omN5pyJ5pS26I6377yM5Y2V5Ye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X57KS5peg5pS244CCJm1kYXNoOyZtZGFzaDvjgIrkuKTlsI/mnInnj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3kuIDlrpropoHmiZPotKXlr7nmlrnmiY3mmK/og5zliKn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6XpgZPvvIzku5bkuI3mmK/ova/mn7/lrZDvvIzosIHopoHmjY/ku5b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mjY/niIbkuobvvIzkvYbkuZ/pnIDopoHku5jlh7rkuIDkupvku6Pku7flsLH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OAiuWkp+S4u+WusOOAizwvcD48cD48ZW0+NC48L2VtP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HjeaWsOiCqeW5tuiCqei1sOWcqOi3r+S4iueahOaXtuWAme+8jOaciOWFie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S6huOAguaciOWFieaKiue7v+iJsueahOWxseW3neeFp+W+l+S4gOeJh+i/t+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prOays+eahOa1geawtOWjsOWcqOmdmeaChOaChOeahOWknOmHjOaYvuW+l+mdnuW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uadkeWtkOWwseWcqOWJjemdoiZtZGFzaDsmbWRhc2g75Zyo5YWs6Lev5LiL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6YeM77yM5LuW5Lus5bCx6KaB5YiG5omL5ZCE5Zue5ZCE5a62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rrnlJ/jgIs8L3A+PHA+PGVtPjUuPC9lbT7kurrnlJ/nmoTlubjnpo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oh6rnlLHkuK3vvIzogIzmmK/lnKjmib/mi4XkuI7mjqXlj5fkv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kuK3jgIImbWRhc2g7Jm1kYXNoO+OAiuWknOiIq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m4s+m4r++8n+aIkeiusOW+l+aIkeS7rOaYjuWqkuato+WotuaLnOi/h+Wg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6u5b6u5LiA56yR5b6I5YC+5Z+O44CLPC9wPjxwPjxlbT43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byg5rC45LmF6L2m56Wo77yM55m75LiK5LiA5YiX5rC45peg57uI54K5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mb7lubTlraTni6zjgIs8L3A+PHA+PGVtPj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q5pyJ5LiA5Lu25Lic6KW/5piv6IKv5a6a6KaB5Yiw55qE77yM5LiK5qCh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6WeJnJkcXVvO+OAgiZtZGFzaDsmbWRhc2g744CK5rKh5pyJ5Lq657uZ5LuW5Ya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qCh44CLPC9wPjxwPjxlbT45LjwvZW0+5L2g5bey57uP5biF5Yiw5Luk5Lq65Y+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Yiw5rKh5pyJ5pyL5Y+L5LqG77yM5L2g6L+Y6KaB5oCO5qC3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ZXku6XnrJnnrqvpu5jjgIs8L3A+PHA+PGVtPjEwLjwvZW0+5Yir6ZSZ6L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q+U5L2g5oOz6LGh5Lit55qE6KaB55+t44CCJm1kYXNoOyZtZGFzaDv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Tni6zjgIs8L3A+PHA+PGVtPjExLjwvZW0+6L+Z5Liq5LiW55WM5LiK5pyJ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rC46L+c6YO95LiN5piO55m977yM5pyJ5Lqb5Luj5Lu35a6e6Le1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i06YeM6K+06K+077yM6KaB5oOo54OI55qE5aSa44CCJm1kYXNoOyZtZGFzaDvjgI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ov5jlnKjov5nph4zjgIs8L3A+PHA+PGVtPjEyLjwvZW0+5L2g5Y+q6YGT5oiR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r2H5rSS77yM5Y205LiN55+l6L+Z5r2H5rSS6IOM5ZCO5aSa5bCR5b+D6YW4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6ZWc77yM5bm25LiN5piv5q+P5Liq5Lq66YO96IO95bCG55a855eb5aCC6ICM55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IS45LiK55qE77yM5Y2z5L6/5rKh5oyC5Zyo6IS45LiK77yM6YKj55eb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f5LiN5bCR55qE44CCJm1kYXNoOyZtZGFzaDvjgIrkuInnlJ/kuInkuJbljYH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EzLjwvZW0+5LuO5pyq5aaC5q2k55SY5oS/77yM5LuO5pyq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5Y+q5oS/5Li65LqG5L2g77yM5oqK5LiA5YiH6YO95Lqk5Lu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aDlkozmiJHnmoTlgL7ln47ml7blhYnjgIs8L3A+PHA+PGVtPjE0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md6YeN5aSp77yM5LiA5YmR54Gt5LiW6Ze044CC5Y2D56eL5bCK5LiH5Y+k77yM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aSp44CCJm1kYXNoOyZtZGFzaDvjgIrlgrLkuJbkuZ3ph43lpK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ei6KaB6ISa6LiP5a6e5Zyw5LqO546w5a6e55Sf5rS777yM5Y+I6KaB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46w5a6e5Yiw55CG5oOz55qE6auY5Y+w5LiK5byg5pyb5LiA55y844CC5Zy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bu656uL6LW35LiA5aWX5Liw5ruh55qE5L2T57O777yM5byV6aKG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iN5oeI5oCg44CC5b6F5oiR5Lus5LiA6KeJ6YaS5p2l77yM6LeM6JC9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e25YCZ77yM5Y+v5Lul5q+r5peg5oCo6KiA5Zyw5YuH5pWi5Zyw5om/5ouF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N5ouF44CC6L+Z5piv5a2Z5bCR5bmz5pWZ57uZ5oiR55qE6YGT55CG44CC5Y+q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qK6Imw6L6b55qE5Yqz5Yqo55yL5YGa55Sf5ZG955qE5b+F6KaB77yM5Y2z5L2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oyH5pyb77yM5Lmf5b+D5bmz5rCU6Z2Z5Zyw57un57ut6ICV56eN44C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A54K577yM6Lev6L+Y5aW96ZW/44CCJm1kYXNoOyZtZGFzaDvjgIr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s8L3A+PHA+PGVtPjE2LjwvZW0+5oiR5rKh5pyJ77yM5oiR55yf5rKh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mN6IKv55u45L+h5oiR44CCJm1kYXNoOyZtZGFzaDvjgIrlrqvplIHlv4Pnjo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ev55yf55qE6L6+5Yiw5bC95aS05LqG5ZCX77yf5Lmf6K6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5Y+q5piv5LiN5Lyg5LqO5LiW77yM5Y+q5pyJ55yf5q2j6L6+5Yi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ue6aaW5LiA5Y+577yM5LiN55WZ5LiA6KiA5LqO5LiW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oznvo7kuJbnlYzjgIs8L3A+PHA+PGVtPjE4LjwvZW0+6L+Z6Zuo77yM5Ye6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75LqO5aSn5Zyw44CC5Lit6Ze055qE6L+H56iL77yM5L6/5piv5Lq6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5npgIbjgIs8L3A+PHA+PGVtPjE5LjwvZW0+5Lq655qE5a+M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W55qE6Ium6Zq+5LiO6Imw6Zq+77yM5Lmf5p2l6Ieq5LuW5a+5566A5Y2V6Lqr5ZC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l57qz77yM5q+U5aaC5q2k5pe25q2k5Yi777yM5LuO6L+Z5omH56qX5oi3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52A5aSW6Z2i55qE6aOO5pmv44CCJm1kYXNoOyZtZGFzaDvjgIrpo47mspnmmJ/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oGp5oCo57qg6JGb5aaC5rWu5LqR6L+H77yM5aW5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pyA5aW955qE5bm05Y2O6YeM6YGH5LiK5LuW44CCJm1kYXNoOyZtZGFzaDvjgI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bljYHph4zmoYPoirHjgIs8L3A+PHA+PGVtPjIxLjwvZW0+5LuW6Jm954S2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YSZ6KeG6L+H5Lu75L2V5LiA5Liq5Yac5rCR77yM5L2G5LuW6Ieq5bex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T5Yac5rCR55qE57K+56We5YeG5aSH77yBJm1kYXNoOyZtZGFzaDvjgIr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oiR5Lus5oul5pyJ5ZCM5qC355qE6KOC57yd77yM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5oiR5Y2055Sf5rS75Zyo6buR5pqX5Li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5bkuI7mnIjlhYnkuLrpgrvjgIs8L3A+PHA+PGVtPjIzLjwvZW0+5LiW55WM5LiK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65piv55yf5q2j57KX57OZ55qE77yM5pyJ5Lqb5Lq65pi+5b6X57KX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LuW5Lus5LiN5oS/5oSP6Z2i5a+55LiA5Lqb57uG6Ie0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raTpl7TnmoTlsJHlubT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piv5LiA5YiH5Yqb6YeP55qE5p2l5rqQ77yM5L2G5piv77yM56eY5a+G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eb6Ium55qE5p2l5rqQ44CCJm1kYXNoOyZtZGFzaDvjgIrol4/mtb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4ix5oOF5bCx5piv6L+Z5qC35LiA5Liq5Lic6KW/77yM5a6D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aSx5Y675bCx6K6p5Y+m5LiA5Liq5Lq65b6X5Yiw77yM5a6D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b+D56KO44CCJm1kYXNoOyZtZGFzaDvjgIrljp/mnaXkva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s8L3A+PHA+PGVtPjI2LjwvZW0+5L2g5Ye65aKZ5LiA5bC677yM5oiR5oyq5a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b5L2g5Ye65aKZ5LiA5LiI77yM5oiR5oyq5aKZ5LiA5Li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q7lvq7kuIDnrJHlvojlgL7ln47jgIs8L3A+PHA+PGVtPjI3LjwvZW0+5oiR6L+Z6Ye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5bCx5LiN5piv6aOe6KGM44CC6aOe5py677yM5a6D5LiN5piv5LiA5Liq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Liq5bel5YW344CC5Lq65Lus5bm25LiN5piv5Li65LqG6aOe5py6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Sf5ZG955qE5Y2x6Zmp77yM5ZCM5qC35Yac5Lq65Lmf5LiN5piv5Li65LqG54qB6ZO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V56eN44CC6YCa6L+H6aOe5py677yM5Lq65Lus5Y+v5Lul56a75byA5Z+O5biC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ya6K6h5biI77yM5Y+v5Lul6YeN5paw5om+5Yiw5Yac5Lq655qE55yf6L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rrnsbvnmoTlpKflnLDjgIs8L3A+PHA+PGVtPjI4LjwvZW0+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pyJ5LiA5Liq5pe26Ze05piv6Z2e5bi45pqX55qE77yM5pif5Lmf5rKh5pyJ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mf5rKh5pyJ44CCJm1kYXNoOyZtZGFzaDvjgIrlrZDlpJz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J5bm05ZCO5L2g5rOo5a6a6KaB5oiQ5Li65oiR5aWz5pyL5Y+L77yM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pep6KGM5L2/5oiR55qE5p2D5Yip5ZGi77yfJm1kYXNoOyZtZGFzaDvjgIrkvZ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rqvpu5jjgIs8L3A+PHA+PGVtPjMwLjwvZW0+55Sx54ix55Sf5ZeU77yM55Sx54ix55Sf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4ix55Sf55e077yM55Sx54ix55Sf5b+144CC5LuO5Yir5ZCO77yM5ZeU5oGo55e0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YyW5Li65a+45a+455u45oCd44CCJm1kYXNoOyZtZGFzaDvjgIrmraXmraXmg4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aSx6LSl5LqG5bCx5aSx6LSl5LqG77yM5LiA5YiH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aS05YaN5p2l44CCJm1kYXNoOyZtZGFzaDvjgIrmlpfnvZflpKfpmY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Y+v5Lul5rKh5pyJ5p2D5Yqb77yM5Y+v5Lul5rKh5pyJ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yJ6Ieq5L+h44CC5aaC5p6c6Ieq5bex6YO955yL5LiN6LW3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Z5Liq5LiW55WM5LiK5bCx5rKh5pyJ5Lq65Lya55yL55qE6LW35L2g5LqG44CC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5qE77yM5L2G6Z2i5a2Q5Y205piv6Ieq5bex5oyj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noHlk4HlrrbkuIHjgIs8L3A+PHA+PGVtPjMzLjwvZW0+5oul5pyJOTkl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LiN54q56LGr77yM5oul5pyJMSXlj6/og73nmoTkurrvvIzkuZ/kuI3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ov4fnmoTlsLHmmK/lpLnlnKjkuK3pl7TnmoTkurrvvIzmnKzor6XmlL7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nmoTvvIzmiJHku6zljbTkuqTnu5nkuobnv7vkupHopobpm6jnmoTlkb3ov5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5jlgYfoo4Xpg73mmK/oh6rlt7HpgInmi6nnmoTvvIznlJjkuYvlpoLpp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gOWlveeahOaIkeS7rOOAizwvcD48cD48ZW0+MzQuPC9lbT7kur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kuLrlhbXvvIznmb7kuIfnpZ7prZTkuLrlsIbjgILlvoXliLDpgIbkubHpmLTpmL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JHprZTooYDmn5PpnZLlpKnvvIEmbWRhc2g7Jm1kYXNoO+OAiuelnuWi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gIzmh6blvLHnmoTmiJHvvIzlj6rphY3nq5nlnKjml4Hovrn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p4LotY/kuIDlnLrkuI7miJHml6DlhbPnmoToirHlvI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aIkeS7rOOAizwvcD48cD48ZW0+MzYuPC9lbT7mmKXoirHpgqPloKrlh6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p4vmnIjosIHkuI7lhbHlraTlhYnjgILnl7Tlv4Poi6XpgYfnnJ/mg4XmhI/vvIz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vanonbbljJbnuqLlpobjgIImbWRhc2g7Jm1kYXNoO+OAiuS7meWJkeWlh+S+oOS8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kurropoHlg4/kuIDmlK/pmJ/kvI3vvIzlr7n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LTohJHlkozlv4PngbXmi5vlhbXkubDpqazvvIzkuI3msJTppoHvvIzmnInlj6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h6rnlLHjgIImbWRhc2g7Jm1kYXNoO+OAiuS4gOS4quS6uuimgeWDj+S4gOaUr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zguPC9lbT7ov4fljrvnp43np43vvIzorazlpoLmmKjml6X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p43np43vvIzorazlpoLku4rml6XnlJ/jgIImbWRhc2g7Jm1kYXNoO+OAiuatpe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OAizwvcD48cD48ZW0+MzkuPC9lbT7lj6/mmK/pgqPkupvlv6vkuZD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pnIDopoHnlKjmnaXlkJHku7vkvZXkurror4HmmI7jgILml6XlrZDkuI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vvIzkvaDmgLvmmK/pgInmi6nlj6/ku6XotbDnmoTmm7Tov5zvvIzov4flvpf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Tnsr7lvanvvIzkuI3kuLrku7vkvZXkurrjgIImbWRhc2g7Jm1kYXNoO+OAi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XtuWFieOAizwvcD48cD48ZW0+NDAuPC9lbT7nlJ/mtLvkuI3og73nrYnlvo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jpLvvIzopoHoh6rlt7Hljrvkuonlj5blkozlpYvmlpfvvJvogIzkuI3orrrlhb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llpzmmK/mgrLvvIzkvYblj6/ku6XmhbDol4nnmoTmmK/vvIzkvaDmgLvkuI3mn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tLvkuobkuIDlnLrjgILmnInkuobov5nmoLfnmoTorqTor4b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ph43nlJ/mtLvvvIzogIzkuI3kvJrnjqnkuJbkuI3mga3vvJvlkIzml7bvvI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h6rouqvms6jlhaXkuIDnp43lvLrlpKfnmoTlhoXlnKjlipvph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5s+WHoeeahOS4lueVjOOAizwvcD48cD48ZW0+NDEuPC9lbT7mi6Xmir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npZ7lpYfnmoTvvIzlroPorqnkurrmhJ/op4nliLDlrozmlbTlkozlronlha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Wlve+8jOaXp+aXtuWFieOAizwvcD48cD48ZW0+ND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ku6zvvIzmnIDlpb3nmoTml7blhYnvvIzopoHlgZroh6rlt7HmnI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mbWRhc2g7Jm1kYXNoO+OAiuacgOWlveeahOaIkeS7rO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njqvnkbDkuIrogJfotLnnmoTml7bpl7TvvIzmiY3kvb/njqvnkbDlj5jlvp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mbWRhc2g7Jm1kYXNoO+OAiuWwj+eOi+WtkOOAizwvcD48cD48ZW0+N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kuI3ov4fnn63nn63mlbDljYHlubTvvIzljbTmgrLoi6blpJr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6Dlj6/lpYjkvZXkuovnq5/ljYHmnInlhavkuZ3mnIjmu6HliJnkuo/vvIznm5v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obDvvIzoi6Xpq5jliLDkuI3og73lho3pq5jvvIzlsLHlj6rog73lvoDkuIvotbD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tpeatpeaDiuW/g+OAizwvcD48cD48ZW0+ND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po47pm6jvvIzljrvlpoLlvq7lsJjjgILlj6ropoHku5bov5jmnInlkbzlkLj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rJHvvIzlsLHlt7LotrPlpJ/jgIImbWRhc2g7Jm1kYXNoO+OAiuelnueO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orDliLDku4DkuYjmoLfnmoTnlLfnmoTpg73kuI3opoHntK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YfliLDkuobkvKDor7TkuK3nmoTmtIvokbHnjovlrZDvvIzkvaDmg7PopoHnnIvliL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rmnInkuIDlsYLkuIDlsYLlnLDliaXmjonku5bnmoTlpJbooaP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kuK3ku5bkuI3mlq3lnLDorqnkvaDmtYHms6rvvIzmnIDlkI7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tIvokbHmoLnmnKzlsLHmsqHmnInlv4PjgIImbWRhc2g7Jm1kYXNoO+OAiuiH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WwhumAneWOu+eahOmdkuaYpeOAizwvcD48cD48ZW0+NDcuPC9lbT7llIn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onbTonbblgZrmnIvlj4vvvIzlsLHkuI3lvpfkuI3lv43lj5fkuKTkuInlj6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lrZjlnKjjgIImbWRhc2g7Jm1kYXNoO+OAiuWwj+eOi+Wtk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m73njovmnIDlnKjkuY7nmoTmmK/ku5bnmoTmnYPlqIHlvpfliLD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lrrnlv43kuI3kuoblj43mipfjgILku5bmmK/kuKrkuJPliLbnmoTlkJvkuLv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jmmK/kuKrpnZ7luLjlloToia/nmoTkurrvvIzmiYDku6Xku5bpooHluIPnmoTlkb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kIjmg4XlkIjnkIbnmoTjgIImbGRxdW876Zmb5LiL77yM5L2g6YO957uf5rK7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JnJkcXVvOyZsZHF1bzvkuIDliIfvvIwmcmRxdW875Zu9546L6Z2e5bi456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62U44CCJm1kYXNoOyZtZGFzaDvjgIrlsI/njovlrZD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A5bi46KeB55qE576O5b635LmL5LiA5bCx5piv5a+56Ieq5bex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2l6aG65Y+X44CCJm1kYXNoOyZtZGFzaDvjgIrpnI3kubHml7bmnJ/nmoTniLH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i54S25oiR5om+5LiN5Yiw5L2g77yM5Y+q5aW956uZ5Zy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Zyw5pa56K6p5L2g5om+5Yiw5LqG44CCJm1kYXNoOyZtZGFzaDvjgIrkvZXku6Xn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u5jjgIs8L3A+PHA+PGVtPjUxLjwvZW0+5aW55Zug5bm06b6E6ICM5YeP5o2f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Cn5qC86ICM5byl6KGl5Zue5p2l44CCJm1kYXNoOyZtZGFzaDvjgIrpnI3kubH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s8L3A+PHA+PGVtPjUyLjwvZW0+5pyx6ZuA5qGl5LiL5L6d5pen5piv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5pen5pe26aOO5pmv44CC6ICM55m96KGj55C05biI77yM5Lmf5L6d5pen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55qE5qih5qC344CCJm1kYXNoOyZtZGFzaDvjgIrlvq7lvq7kuIDnrJHlvojlgL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LiN6L+H77yM57uG5oOz6L+H5p2l77yM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M5qC35Lmf5piv5LiA5Liq5LiW55WM44CC5Y2z5piv5pyA5bmz5Ye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6KaB5Li65LuW6YKj5Liq5LiW55WM55qE5a2Y5Zyo6ICM5oiY5paX44CC5Lu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6K+077yM5Zyo6L+Z5Lqb5bmz5Yeh55qE5LiW55WM6YeM77yM5Lm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mz6Z2Z55qE44CC5Zug5q2k77yM5aSn5aSa5pWw5pmu6YCa5Lq65LiN5Lya6LG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qyy5LuZ55qE6ICB5bqE77yM5pe25bi45oqK6Ieq5bex55yL5L2c5piv5LiA57KS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L3nrqHlnLDnkIPlnKjmtanmuLrnmoTlroflrpnkuK3kuZ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spLlsJjln4PnvaLkuobjgILlubjkuo/kurrku6zmsqHmnInpg73ljrvkv6Hl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qE5a2Q5Li75LmJJnJkcXVvO++8jOWQpuWImei/meS4lueVjOWwseS8muWIsO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i/meS6m+eci+egtOe6ouWwmOiAjOWPiOiHquWRveS4jeWHoeeahOWutuS8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mz5Yeh55qE5LiW55WM44CLPC9wPjxwPjxlbT41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WcqOW8guWbveihl+WktO+8jOa7oeecvOW8guagt+eahOiCpOiJsu+8jOi/n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DjOW9semDveeci+S4jeWIsOOAgueOsOWcqOe7iOS6juWPr+S7p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Ds+S9oOOAgiZtZGFzaDsmbWRhc2g744CK5L2V5Lul56yZ566r6b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wj+aXtuWAmeaAu+aYr+iupOS4uu+8jOWKqOeUu+eJh+mHjOmdoua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aDhemDveaYr+iDoeaJr+eahO+8jOiAjOe+juWlveeahOS6i+aDheS4gO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umVv+Wkp+S6hu+8jOWlueaJjeefpemBk++8jOi/meenjeiupOefpe+8jO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aJjeaYr+WvueeahOOAgiZtZGFzaDsmbWRhc2g744CK5L2g5aW977yM5p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Wlue+8iOS4vei0neWNoe+8iei+m+iLpuWkmuW5t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ejqOWlveS4jeWuueaYk+i1ouW+l+eahOWtpOeLrOeJueadg++8jOe7neS4jeiC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S4gOS4quiiq+iZmuWBh+i/t+S6uueahOaAnOaCr+aJk+aJsOeahOaZmu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5m+5bm05a2k54us44CLPC9wPjxwPjxlbT41Ny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FqOeEtuaYjueZve+8jOWDj+aIkei/meagt+WHuui6q+WNkeW+rueahOS6u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S4re+8jOWmguaenOi1sOmUmeS4gOatpeaIluiAhemUmei/h+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Pr+iDveS4jeWAvOmSseWcsOiiq+m7hOWcn+Wfi+eblu+8m+imgeS5i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eerOaBr+S4h+WPmOeahOekvuS8mua1qua9ruS4reaIkOS4uuaXoOi2s+i9u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ueJsuWTgeOAgiZtZGFzaDsmbWRhc2g744CK5pep5pmo5LuO5Lit5Y2I5byA5a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rmeeahOi2iumrmO+8jOaRlOW+l+i2iueLoO+8jOi/measo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+8jOaIluiuuOWwseWGjeS5n+ayoeacieeIrOi1t+eahOacuuS8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aX56C06IuN56m544CLPC9wPjxwPjxlbT41OS48L2VtPuS7gOS5iOaYr+Wk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muafkOS7juadpeS4jeS/oe+8geaymee9l+mTgeagke+8jOWPquS4uuiHquW3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55+l5YyX5ri444CLPC9wPjxwPjxlbT42MC48L2VtP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cvOiAjOWtmOWcqO+8jOS4lueVjO+8jOWboOecvOiAjOeBreS6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W/55Sf55WM44CLPC9wPjxwPjxlbT42MS48L2VtPuWFqOS4lueVjOeahOS6uu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6hu+8jOaIkeS5n+S8muWcqOS9oOi6q+i+ue+8jOacieWcsOeLse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MlueNl+OAgiZtZGFzaDsmbWRhc2g744CK5qKm6YeM6Iqx6JC955+l5aSa5bC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/nOiAjOacm+S5i++8jOeajuiLpeWkqumYs+WNh+acnemcn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vn+S5i++8jOeBvOiLpeiKmeiVluWHuua4jOazouOAgiZtZGFzaDsmbWRhc2g744C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W55WM44CLPC9wPjxwPjxlbT42My48L2VtPuaIkeeUmuiHs+S8muWWnOasoumCo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a1queahOWjsOmfs++8jOWboOS4uuWug+iuqeaIkeaDs+i1t+S6huS9oO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OAgiZtZGFzaDsmbWRhc2g744CK5bCP546L5a2Q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muixquWNjueahOWpmuekvOmDveS4jeS7o+ihqOW5uOemj+WpmuWnu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7iOeUn+ebuOWkhOWSjOedpuS4juWQpuWSjOetteW8gOWHoOW4reOAgeWkmuWwk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XoOWFs+iBlOOAgiZtZGFzaDsmbWRhc2g744CK5bCP57Sr6I2G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WutumHjO+8jOWIsOWkhOWPr+S7peeci+WHuuS4gOS4quWKoeWu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yvuaYjuWSjOaTjeWKs+OAgiZtZGFzaDsmbWRhc2g744CK6ZyN5Lmx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LPC9wPjxwPjxlbT42Ni48L2VtPum4v+iSmeS5i+Wni++8jOWkqeWcsOS5i+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eUn+S4jeaBr++8jOS6mOWPpOS4jeaYk++8m+WkqeS4uuS5i+Wkqe+8jOWcsOS4u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Un+S4uuS5i+e7re+8jOatu+S4uuS5i+e7p++8m+eOsuePkeS5nei9rO+8jOmAoO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m+mtgumthOS5neatu++8jOa3t+ayjOS5i+WvguOAgiZtZGFzaDsmbWRhc2g744CK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LPC9wPjxwPjxlbT42Ny48L2VtPueUn+a0u+S4jeiDveetieW+heWIq+S6uu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iHquW3seWOu+S6ieWPluS4juWli+aWl++8gSZtZGFzaDsmbWRhc2g744CK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LPC9wPjxwPjxlbT42OC48L2VtPuWlueWPquaPj+i/sOWlh+i/u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vtOiwgeaYr+Wco+W+kuOAgiZtZGFzaDsmbWRhc2g744CK5LiA5qGp5LqL5YWI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25p2A5qGI44CLPC9wPjxwPjxlbT42OS48L2VtPuS4gOWPqui6suWcqOavjem5s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ahOmbj+m5sO+8jOWni+e7iOmavuS7peecn+ato+eahOaQj+WHu+mVv+ep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Oi6q+mZqeWcsO+8jOaJjeiDveeIhuWPkea9nOWKm++8jOacgOe7iOeskeWCsuWkqe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5paX56C06IuN56m544CLPC9wPjxwPjxlbT43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+8jOawuOi/nOWNoOmihuedgOe7neWvuemihuWvvOWcsOS9je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Cu+WtkOmrmOWRvOedgOiHquW3seaOp+WItuS6hueUn+a0u+iHquW3seaOjOaP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i/kO+8jOWNtOayoeacieeci+WIsOeUn+a0u+ermeWcqOabtOmrmOeahOiLjeep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suWHuuiupeeskeWYsuiuveeahOmdouWuueOAgiZtZGFzaDsmbWRhc2g744CK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+l5aSa5bCR44CLPC9wPjxwPjxlbT43MS48L2VtPuatpOaXtuW+rumjjuWIn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reWFheebiOedgOi/h+W+gOeahOe+pOWjsOWYgeWWs++8jOaXp+aXpeWkqeeruuiR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WWg+equOeqo++8jOaXoOazleaOkumBo+eahOaAgOW/teadpeS4tOWJjeeahOWks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iZtZGFzaDsmbWRhc2g744CK55m+5bm05a2k54us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e7meW/g+eIseeahOS6uuS5sOiNr++8jOeEtuWQjuaUvuWcqOS7lumdouWJje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WQg+aOie+8jOW9k+ecn+aYr+S4gOenjeW5uOemj+OAgiZtZGFzaDsmbWRhc2g744C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4ix5oOF44CLPC9wPjxwPjxlbT43My48L2VtPuS4iuW4neS9nOivge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W/mOiusO+8jOS9huS4iuW4neS5n+iCr+WumuefpemBk++8jOaIkeayoeazle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iZtZGFzaDsmbWRhc2g744CK5bem6ICz44CLPC9wPjxwPjxlbT43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WQhOexu+S6pOmZheWciOS4remDvea4uOWIg+acieS9me+8jOS9huW5tu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WTgeWNk+i2iu+8jOWPquiDveivtOeOsOWunumcgOimgeS4gOS6m+Wchua7k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OAgiZtZGFzaDsmbWRhc2g744CK5pyA576O6YGH6KeB5L2g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wj+S6uueci+S4iuWOu+WNtOS4jeWDj+aYr+WcqOaymea8oOmHjOi/t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WboOeWsuWKs+OAgumlpemlv+OAgeeEpua4tOOAgeWus+aAleiAjOimgea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gt+WtkO+8jOabtOayoeaciea1gemcsuWHuuS4gOS4quWwj+WtqeWtkOWcqOi/n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eahOiMq+iMq+aymea8oOS4rei1sOWkseeahOaDiuaFjOi/ueix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CP546L5a2Q44CLPC9wPjxwPjxlbT43Ni48L2VtPuWkmuW5tOS7peWQju+8j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eWbvuWbnuW/humCo+S4quiiq+ivl+atjOeahOmtlOWKm+eQhuaDs+WMluS6hu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crOeahOaooeagt+aXtu+8jOWNtOWPkeeOsOiHquW3seW3sue7j+aXoOazleWwh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lOaXpemCo+S6m+aUr+emu+egtOeijueahOm7hOaYj+S4reWIhuemu+WHu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yN5Lmx5pe25pyf55qE54ix5oOF44CLPC9wPjxwPjxlbT43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iAhe+8jOW5tuS4jeingeW+l+iDveWwhuS5ieWtl+WPkeaMpe+8m+iwi+WIqeiA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W+l+aYr+aXoOS5ieS5i+W+kuOAguS5ieiAhe+8jOWkp+WIqeS5n++8jOWPq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to+ehru+8jOS9leW/heWcqOS5juaJi+auteOAgiZtZGFzaDsmbWRhc2g744CK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PC9wPjxwPjxlbT43OC48L2VtPuS7l+WJkee6ouWwmOW3suaYr+eZq++8jOaciemF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S4iumdkuWkqe+8m+a4uOaYn+aIj+aWl+W8hOaXpeaciO+8jOmGieWNp+S6keerr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iZtZGFzaDsmbWRhc2g744CK5LuZ5YmR5aWH5L6g5Lyg44CL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KiuaXtuWFieWAkumAgCZtZGFzaDvngrnlhL/vvIzpgqPml7blgJ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kuI3orqTor4bvvIzmiJHku6zljbTpgqPkuYjopoH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gOWlveeahOaIkeS7rOOAizwvcD48cD48ZW0+ODAuPC9lbT7orqnkuIDkuKr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nIDlpb3mlrnlvI/vvIzlsLHmmK/mi6XmnInkuIDkuKrmg7PopoHkv53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S9oOWlve+8jOaXp+aXtuWFie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lsLHlg4/llp3phZLvvIzmiJHlubLmna/vvIzkvaDpmo/mh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/meS4gOenku+8jOaIkeWTreS6hu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msqHmnInkuIDkuKrkurrvvIzorqnkvaDnnIvnnYDlpbnnrJHvvIzkvJrovb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p5LvvIznnIvliLDku5bnmrHnnInvvIzmrLLku6Xouqvku6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atpeaDiuW/g+OAizwvcD48cD48ZW0+ODMuPC9lbT7miJHljp/mnaXku6XkuLr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liIfkuYvlkI7ov5jog73liankuIvkuIDkupvku4DkuYjvvIzmsqHmnIn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ku4DkuYjpg73msqHmnInliankuIvmnaXjgILkvYbmmK/miJHnn6XpgZP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vvIzmiJHov5jlv4XpobvotbDkuIvljrvvvIzlm6DkuLrov5jmnInkuIDkuK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OAiuebl+Wik+eslOiusOOAiz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6nvvIzmiJHkuI3nn6XpgZPov5jopoHlpJrlsJHml7bpl7TvvIzmiY3og73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liLDmuKDmiJDjgILliJHorabnmoTogYzkuJrvvIzms6jlrprmiJHku6zopoHmio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pKfpg6jliIbnmoTml7bpl7TvvIznu5nlhbbku5bkurrvvIzogIzkuI3mmK/mnI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vbzmraTjgILpgqPkuYjlnKjmnInpmZDnmoTnlJ/lkb3ph4zvvIzmiJHkuID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tarotLnjgILlr7nmiJHmnaXor7TvvIzot5/kvaDnmb3lpLTlgZXogIH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sLTliLDmuKDmiJDjgIImbWRhc2g7Jm1kYXNoO+OAiuWmguaenOicl+eJm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izwvcD48cD48ZW0+ODUuPC9lbT7lpJrkuYjlj6/mg5zvvIzmiJHmsqHmnIn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gI7kuYjkuIDmraXmraXlnLDonJXlj5joh7Pku4rjgIImbWRhc2g7Jm1kYXNoO+OA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aIkeOAizwvcD48cD48ZW0+ODYuPC9lbT7kurror7TosI7or53or7TkuIDljYP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nnJ/nkIbvvIzkuLrku4DkuYjmiJHnmoTnnJ/lv4Por53or7TkuobkuIDkuIf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uI3nm7jkv6HlkaLvvJ8mbWRhc2g7Jm1kYXNoO+OAiuesrOS4ie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ODcuPC9lbT7ku5bmi6/mlZHkuoblpbnvvIzlj4jmnYDlrrP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lpbnloZHotbfkuobkuIPlrp3kvZvloZTvvIzlho3kuIDmiormjqjnv7vjgILmta7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mnaXvvIzmiorlpbnljovlnKjlsYLlsYLnk6bnoL7kuIvvvIzlpLTpobbouqvku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ohJrovrnvvIzlm5vpnaLpg73mmK/kv6Hku7DnmoTnoo7niYfvvIzlkoz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aHmlpHmlpHjgIImbWRhc2g7Jm1kYXNoO+OAiuWMo+W/g+iusOOAi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K/mnInkuIDlpKnvvIzov5nlpKnooqvokazmjonvvIzov5nlnLDooqvmtoj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kuI3lrZjvvIzkuIDliIfmsLjpgJ3vvIzpgqPkuKrml7blgJnvvIzlk6rmgJ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kuIDkuKrnhp/mgonnmoTmlYzkurrpg73mmK/kuIDnp43lubjku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ujOe+juS4lueVjOOAizwvcD48cD48ZW0+ODkuPC9lbT7mi43nlLXlvb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lvZPkuLvop5Lov5jmmK/lvZPphY3op5LvvIzkuI3mg7PmvJTlpKfkuI3kuoblsLH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kvYbmmK/ov5nkuJbkuIrmnInlvojlpJrop5LoibLvvIzmoLnmnKznlLHkuI3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njgIImbWRhc2g7Jm1kYXNoO+OAiuiKseeTtuOAizwvcD48cD48ZW0+O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luJ3otY/miJHkuIDmrrXnlJ/lkb3vvIzmiJHkvJrnroDljZXoo4XmnZ/vvIzkvI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oopLpnLLnmoTkuI3ku4XmmK/ouqvkvZPvvIzov5jmnInmiJHnmoTprYL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RiuWIq+S/oeOAizwvcD48cD48ZW0+OTEuPC9lbT7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r7Tlh7rmiJHlv4PkuK3nmoTkuIDliIfmiYDmg7PvvIzkvYbmiJHlv4X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iJHmiYDor7TnmoTkuIDliIfjgIImbWRhc2g7Jm1kYXNoO+OAiuWRiuWIq+S/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luIzmnJvkuIDovazouqvvvIzlsLHog73nnIvliLDkvaDm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lnLDnlKjnuq/lh4DnmoTnnLznnZvnnIvnnYDmiJHvvIzllKTmiJHlkajlka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3lgZzlnLDovazouqvvvIznm7TliLDmmZXlpLTovazlkJHvvIzkvaD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njrDjgILkvZnlkajlkajmg4bmgIXlnLDmg7PvvIzljp/mnaXvvIzljp/mnaX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jgIImbWRhc2g7Jm1kYXNoO+OAiuS9oOWlve+8jOaXp+aXtuWF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rrnlJ/nmoTmgrLliaflnKjkuo7nnLzpq5jmiYvkvY7jgIL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4Dliqjml7bkvZvmjKHmnYDkvZvvvIzlubvmg7PkuK3nnaXnnajlpKnkuIvvvIz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jbTmsqHms5XlhL/pvJPotbfli4fmsJTlkozmr4/kuKrlkajmnKvml6nkuI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nlLXpkrvpkrvlopnnmoTpgrvlsYXlpb3lpb3osIjkuIDos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gOWlveeahOaIkeS7rOOAizwvcD48cD48ZW0+OTQuPC9lbT7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j6rmnInmg6/kvovjgILlm6DkuLrku6XliY3mmK/ov5nmoLf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6XlkI7kuZ/opoHnu6fnu63kuIvljrvjgILlsLHlg4/kuIDmnaHmsrPvvIz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tYHliqjlsLHlpb3vvIzkuI3opoHljrvnrqHotbDlkJHnmoTljp/lm6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Wlve+8jOaXp+aXtuWFieOAizwvcD48cD48ZW0+OTUuPC9lbT7kuI3og7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63vvIzlpJrlgrvmiY3kvJrov5jkuLrku5blk6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hOmYs+S8vOaIkeOAizwvcD48cD48ZW0+OTYuPC9lbT7miJHlv4Pph4zmmI7nm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lj6/og73miorku5bmg7PosaHmiJDkuIDkuKrlhbfkvZPnmoT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kuIrmiJHmsLjov5zkuZ/kuI3kvJrmib7liLDmn5Dnp43lnZrlrp7nmoTkuJz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kuIDmg7Potbfku5bmiJHlsLHkvJrli4fmsJTnmb7lgI3jgIHmr6vkuI3ouIzo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JombGRxdW875oiR5Y6757uZ6ams5LiB5pS25ou+5LiA5LiL6YKj5Liq5oi/6Ze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iZtZGFzaDsmbWRhc2g744CK5p6v5p6d6LSl5Y+244CL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+8jOW3ruS4gOeCueayoeW+l+WIsO+8jOS8muiuqeS6uuS4jeW/v++8j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+iOi/nO+8jOWwseS8muiuqeS6uuW5s+mdmeOAgiZtZGFzaDsmbWRhc2g744C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44CLPC9wPjxwPjxlbT45OC48L2VtPuiCieS9k+S4iuS4jeW/oO+8jOW/g+eB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W/g+WhjOWcsO+8m+S4jeWBnOeahOWKquWKm+aRhuiEseiHquW3seaJgOWPl+eahOWl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7juS4jeiuqeiHquW3seeahOiDjOWPm+e7meWlueW4puWOu+eXm+iL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yN5Lmx5pe25pyf55qE54ix5oOF44CLPC9wPjxwPjxlbT45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oeacieWOn+WImeeahOS6uu+8jOaJjeS8muS7jueXm+iLpuS4reW+l+WIs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yN5Lmx5pe25pyf55qE54ix5oOF44CL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lqZrnmoTml7blgJnvvIzlubbmsqHmnInnmb7liIbnmb7nmoTmiormj6Hlpb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vvIzkvYbmmK/lvZPlpbnpgqPmoLfniL3lv6vlnLDor7QmbGRxdW875aW9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eahOW/g+S4re+8jOW3sueEtueUn+WHuuS4gOS4nea1qua8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6u5b6u5LiA56yR5b6I5YC+5Z+O44CL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pL7kvJrvvIzmiJHku6zluLjor7TopoHlkJHliY3nnIvvvIzlr7nkuIDkuKr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opoHlkJHliY3nnIvjgILnlJ/mtLvmgLvmmK/ov5nmoLfvvIzkuI3og73lj6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u6HmhI/jgILkvYbmiJHku6zov5jopoHng63mg4XlnLDmtLvkuIvljrv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nlJ/vvIzlgLzlvpfniLHnmoTkuJzopb/lvojlpJrvvIzkuI3opoHlm6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uI3mu6HmhI/vvIzlsLHngbDlv4PjgILmr5TlpoLor7TmiJHlkKfvvIzmoqb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lpKflrabvvIzkvYbmsqHogIPkuIrvvIzmiJHlsLHkuI3mtLvkurrkuoblkJf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lpb3lpb3mlZnkuabvvIzorqnmnZHph4znmoTlhbbku5blqIPlqIPlsIbmna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6DkuKrlpKflrabnlJ/vvIEmbWRhc2g7Jm1kYXNoO+OAiuS6uueU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oeC5LqL77yM5oeC5b6X5b2T5Yid5LiK5bid55So5oe15oeC5p2l5biu5L2g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LqG55qE77yM5Lyk5b+D5LqL44CCJm1kYXNoOyZtZGFzaDvjgIrkvaDlpb3vvIzml6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s8L3A+PHA+PGVtPjEwMy48L2VtPuiNkua8oOeahOesrOS4gOS4quaZmu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wgeWcqOaymeWcsOS4iu+8jOaWueWchuS4iuWNg+iLsemHjOiNkuaXoOS6uueD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mguatpOWtpOeLrO+8jOecn+avlOmBremBh+a1t+a7qeWQjuWcqOiMq+iMq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tOWcqOaooeadv+S4iua8gua1geeahOawtOaJi+i/mOimgeaD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546L5a2Q44CLPC9wPjxwPjxlbT4xMDQuPC9lbT7nvqTmmJ/lnKjkuIr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mnIDnvo7lpb3nmoTkuovvvIzlsLHmmK/pgqPlubTpgqPmnIjpgqPml6X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7kvaDnm7jpgKLjgIImbWRhc2g7Jm1kYXNoO+OAiuS7luS4juaciOWFieS4uumC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XUwejJjMGg3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l1MHoyYzBoN2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75A5DEE1C79EB1761766A5828C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