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852BD542F6DDBB61D25144E8C0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852BD542F6DDBB61D25144E8C0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6eL5pyI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0m+S4i+m6pueni+aciO+8jOaxn+WNl+aihe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tZGFzaDsmbWRhc2g755m95bGF5piT44CK5ZKM5qKm5b6X5aSP6Iez5b+G6IuP5bee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6+5a6i44CLPC9wPjxwPjxlbT4yLjwvZW0+56eL6aOO5riF77yM56eL5pyI5piO44C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Ga6L+Y5pWj77yM5a+S6bim5qCW5aSN5oOK44CCJm1kYXNoOyZtZGFzaDvmnY7nmb3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uIXjgIs8L3A+PHA+PGVtPjMuPC9lbT7mmI7liLDooaHlsbHkuI7mtJ7luq3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4vmnIjlkKznjL/lo7DjgIImbWRhc2g7Jm1kYXNoO+eOi+e7tOOAiumAgeadqOWwkeW6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tOW3nuOAizwvcD48cD48ZW0+NC48L2VtPuS7iuWknOS4reeni+aciO+8jOWNseagj+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OAgiZtZGFzaDsmbWRhc2g75pa55Zue44CK6L6b5LiR5Lit56eL5puy6Zic5qGl5YC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bm45LiO5Lib5qGC6Iqx77yM56qX5YmN5ZCR56eL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u7TjgIrlsbHojLHokLjjgIs8L3A+PHA+PGVtPjY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p4vmnIjmu6HvvIzmm7TlgLzlpJzokKTpo57jgIImbWRhc2g7Jm1kYXNoO+eOi+e7qe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WWnOmBh+eOi+WkhOWjq+OAizwvcD48cD48ZW0+Ny48L2VtPuWHieeDn+a1rueru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ciOeFp+aymeaYjuOAgiZtZGFzaDsmbWRhc2g75p2O55m944CK6KeC6bG85r2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Sp56eL5pyI5Y+I5ruh77yM5Z+O6ZiZ5aSc5Y2D6Ye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LTlj5TkvKbjgIrmsZ/kuaHmlYXkurrlgbbpm4blrqLoiI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mKXojYnkvLzpnZLooo3vvIznp4vmnIjlpoLlm6LmiY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lemAiuOAiuS4juiLj+S5neW+t+WIq+OAizwvcD48cD48ZW0+MTAuPC9lbT7plKboob7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vvIznu67luK3nqbrlhbDoiqzjgIImbWRhc2g7Jm1kYXNoO+adjueZveOAiuaEn+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OAizwvcD48cD48ZW0+MTEuPC9lbT7kuIDluYXpnaLlsY/np4vmnIjlnIbvvIzojb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mn5PmsZ/lpKnjgIImbWRhc2g7Jm1kYXNoO+W8oOmbqOOAiua1lOmYs+eQteeQtu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np4vmnIjnhaflsYLlsq3vvIzlr5Lpo47miavpq5jmn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Wdh+OAiuetlOafs+aBveOAizwvcD48cD48ZW0+MTM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mu6HlsL3nm7jlr7vvvIzni6zlhaXpnZ7ng5/lrr/npoHmnp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iejeOAiuWFq+aciOWNgeS6lOWknOemgeebtOWvhOWQjOWDmu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rHnp4vmnIjlhaXor5fnr4fvvIznmb3ml6XmuIXlrrXmmK/mlaPku5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xvOeOhOacuuOAiumimOmakOmbvuS6reOAiz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muJTmqLXmsZ/muJrkuIrvvIzmg6/nnIvnp4vmnIjmmKXpo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aFjuOAiuS4tOaxn+S7mSZtaWRkb3Q75rua5rua6ZW/5rGf5Lic6YCd5rC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Jjei/keS4reeni+aciOW3sua4he+8jOm4pumdkuW5leaMguS4gOWb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p2o5LiH6YeM44CK5YWr5pyI5Y2B5LqM5pel5aSc6K+a5pa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PC9wPjxwPjxlbT4xNy48L2VtPueOieaWnea7oeaWn+mVv+Wvv+mFku+8jOWGsOi9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n+S4reeni+aciOOAgiZtZGFzaDsmbWRhc2g75YiY5YWL5bqE44CK5ruh5rGf57q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sZ/lt6bmg5/lhazjgIs8L3A+PHA+PGVtPjE4LjwvZW0+56Kn5bGx6ZO256KX5Yqd6YOO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55YWl5Y2X5rmW56eL5pyI5pac44CCJm1kYXNoOyZtZGFzaDvmnLHlvZ3lsIrjgIr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Zbmo7nmrYwmbWlkZG90O+S5i+S4ieWNgeS4ieOAizwvcD48cD48ZW0+MTkuPC9lbT7l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b3kupHotbfvvIzmtJ7luq3np4vmnIjmgqzjgIImbWRhc2g7Jm1kYXNoO+eOi+i0n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WPi+S6uuWNl+W9kuOAizwvcD48cD48ZW0+MjAuPC9lbT7nmb3luJ3ln47pq5jnp4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pu4TniZvmu6nmgKXmmq7mva7nlJ/jgIImbWRhc2g7Jm1kYXNoO+eOi+WPlOaJv+OA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eivjeWNgeS6jOmmliZtaWRkb3Q755m95bid5Z+O6auY56eL5pyI5pi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biOebiOazquecvO+8jOW+gOaXpemdkualvOWkqeagt+i/nO+8jOeni+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+8jOi+k+S4juWvu+W4uOWniuWmueWutu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a2X5pyo5YWw6IqxJm1pZGRvdDvnuqrlo4Hpl7Tpopj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GX5p+T6b6Z6Iqx77yM6IOh6Z6N5oqx56eL5pyI44CCJm1kYXNoOyZtZGFzaDvlvK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rlkJvpqazpu4TkuozpppYmbWlkZG90O+WFtuS6jOOAiz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I3opb/pgrvphZLlgLrvvIzmmKXoirHnp4vmnIjor5fmiY3vvIzkuKTlrZflip/lkI3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jgIImbWRhc2g7Jm1kYXNoO+W8oOWPr+S5heOAiue6oue7o+meiyZtaWRkb3Q75qyh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2l6Z+144CLPC9wPjxwPjxlbT4yNC48L2VtPuingeWQm+S4h+mHjOW/g++8jOa1t+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i+aciOOAgiZtZGFzaDsmbWRhc2g75p2O55m944CK55m75be06Zm15byA5YWD5a+66KW/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KGh5bKz5YOn5pa55aSW44CLPC9wPjxwPjxlbT4yNS48L2VtPueip+e6seeni+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WknOmbqO+8jOWHoOWbnuaXoOWvkOOAgiZtZGFzaDsmbWRhc2g75pmP5q6K44CK5pK8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Jm1pZGRvdDvliKvmnaXpn7Pkv6HljYPph4zjgIs8L3A+PHA+PGVtPjI2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t56eL5pyI77yM5pu0552A56eL5YWw5pyI5LiL6aa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m57jgIrnp4vml6Xlj6TlhbDoirHljYHpppYmbWlkZG90O+eOiemcsumHkemjjuWWnOS5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MjcuPC9lbT7lj6nmoKfmlrDnp4vmnIjvvIzkuLTmtYHliKvlj4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tua4iuaYjuOAiui+m+S4keWygeS4g+aciOi1tOWBh+i/mOax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ihjOa2guWPo+OAizwvcD48cD48ZW0+MjguPC9lbT7ppoDlp5rmsZ/kuIrkuK3np4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bDmiYHoiJ/kuIDkuKrlvZLjgIImbWRhc2g7Jm1kYXNoO+iLj+azguOAiuWk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iZtaWRkb3Q76L+c5rC06L+e5bGx56Kn5Zub5Zu044CLPC9wPjxwPjxlbT4yO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reeni+aciOeUn+a5luW/g++8jOWxguazouS4h+mht+WmgueGlOmH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6a56ZSh44CK5rSe5bqt56eL5pyI6KGM44CLPC9wPjxwPjxlbT4zMC48L2VtPuao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hOeni+aciO+8jOeQteeQtuW8uemZjOahkeOAgiZtZGFzaDsmbWRhc2g75p2O55m944C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yg5LqU44CLPC9wPjxwPjxlbT4zMS48L2VtPueni+mYs+adsuadsueni+aciOaYj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oOWGt+eni+mcsuayruOAgiZtZGFzaDsmbWRhc2g75YiY5a2m566V44CK5LiO5pS/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aSr5pWs5Y+f5a2j5LuZ6Iez5pen5ZyD6YeH6YeH6IqZ6JOJ6YeR6I+K5LmL5aa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mVv+epuuS4gOiJsuaeq+WPtuS4ue+8jOiAgembgee+pOe/lO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OAgiZtZGFzaDsmbWRhc2g75YiY6Z+244CK546L5a2f56uv55S75Li65ZC05LiW6aa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y48L2VtPuWFq+aciOS4reeni+aciOato+Wchu+8jOmAgeWQm+WQ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FsOiIueOAgiZtZGFzaDsmbWRhc2g76Z+m5bqE44CK6YCB5p2O56eA5omN5b2S6I2G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S4iuWFg+eBr+eBq+S4reeni+aciO+8jOS9huiL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Cr+aZtOOAgiZtZGFzaDsmbWRhc2g75pa55Zue44CK5Lit56eL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LpuerueWyreWktOeni+aciOi+ie+8jOiLpuerueWNl+aenem5p+m4q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bGx6bmn6biq6K+N44C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aciOaXoOS6keeUn+eip+iQve+8jOe0oOiVluWvkumcsuWHuuaDhea+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76k546J44CK546J55yf6KeC44CLPC9wPjxwPjxlbT4zNy48L2VtPua5luW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S4pOebuOWSjO+8jOa9remdouaXoOmjjumVnOacquejqO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Sh44CK5pyb5rSe5bqt44CLPC9wPjxwPjxlbT4zOC48L2VtPueajua0geS4ieen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jeWzqOeZvuS4iOalvOOAgiZtZGFzaDsmbWRhc2g75YiY6L6f44CK55m75qW85pyb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zOS48L2VtPuaXpeaZmua5mOawtOe7v++8jOWtpOiIn+aXoOer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Yjua5lua2qOeni+aciO+8jOeLrOazm+W3tOmZteilv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aSc5rOb5rSe5bqt5a+76KO05L6N5b6h5riF6YWM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nOawtOWknOadpeeni+aciO+8jOWmgumbquOAgiZtZGFzaDsmbWRhc2g75rip5bqt562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p2vJm1pZGRvdDvplZzmsLTlpJzmnaXnp4vmnIjjgIs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+h5a6r5Lit56eL5pyI5piO77yM5pit6Ziz5q6/5LiL5o2j6KGj5aO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mmIzpvoTjgIrplb/kv6Hnp4vor43kupTpppb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bqV5LuK5bm056eL5pyI5aW977yM5ZCM5pe25LuZ5a2Q5LiL55G25Y+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ajlv4XlpKfjgIrkuK3np4vmooXmoYLnm5vlvIDliY3miYDmnKrmnInpu4Tlsqn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iKTmrLLotYvor5fnuqrlvILjgIs8L3A+PHA+PGVtPjQzLjwvZW0+5riM5rC05piO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rmW6YeH55m96JiL44CCJm1kYXNoOyZtZGFzaDvmnY7nmb3jgIrmuIzmsLTmm7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ue5aS05ruh55y85YeE5YeJ5LqL77yM56eL5pyI5pil6aOO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l44CCJm1kYXNoOyZtZGFzaDvmmY/lh6DpgZPjgIrpuafpuKrlpKkmbWlkZG90O+aW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WNl+WknOS4jeW9kuOAizwvcD48cD48ZW0+NDUuPC9lbT7luq3miLfml6Dkurrnp4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pJzpnJzmrLLokL3msJTlhYjmuIXjgIImbWRhc2g7Jm1kYXNoO+W8oOiAkuOAiuWk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NDYuPC9lbT7ljbTkuIvmsLTmmbbluJjvvIznjrLnj5HmnJvnp4v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eOiemYtuaAqOOAiz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rrDlkIzmrKLnp4vmnIjkvY7vvIzluJjlpJborrrlv4PoirHnlZTvvIzlkozphonmmp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gIImbWRhc2g7Jm1kYXNoO+mtj+aJv+ePreOAium7hOmSn+S5kCZtaWRkb3Q75rGg5aGY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2J6JCL6JCL44CLPC9wPjxwPjxlbT40OC48L2VtPuWumuefpeadpeWygeS4reen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Fp+WFiOeUn+aeleabsuecoOOAgiZtZGFzaDsmbWRhc2g76IuP6L2844CK5a2U5ZGo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uk5LuZ5rqQ5Lit56eL5Lul5LqL55WZ5Lic5q2m5pe26ZmI5ZCb6I2j5Y+z546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ni+aciOeFp+eZveeSp++8jOeak+WmguWxsemYtOmb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6Ieq6YeR6Zm15rqv5rWB6L+H55m955Kn5bGx546p5pyI6L6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E5Y+l5a65546L5Li757C/44CLPC9wPjxwPjxlbT41MC48L2VtPumHjeS5neeZu+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Ombge+8jOWFq+aciOS4reeni+aciOWchuS6uuS4jeWchuOAgiZtZGFzaDsmbWRhc2g7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b44CK5oCo6YOO6K+X44CLPC9wPjxwPjxlbT41MS48L2VtPua7oeWvuuS4reen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ql+WFpeWknOa2m+OAgiZtZGFzaDsmbWRhc2g75p2O5rSe44CK56eL5a6/57uP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LPC9wPjxwPjxlbT41Mi48L2VtPueni+aciOacl+acl+WFs+WxseS4iu+8jOWxse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prOi5hOWTjeOAgiZtZGFzaDsmbWRhc2g75byg57GN44CK5YWz5bGx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TtueuremHkeWjtua8j+awtOWkmu+8jOi1t+eci+eni+aciOWdoOax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tZGFzaDsmbWRhc2g75p2O55m944CK5LmM5qCW5puy44CL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xseWQkOeni+aciO+8jOmYu+S9nOWNl+alvOWuouOAgiZtZGFzaDsmbWRhc2g76bu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K6YSC5bee6IqC5o6o6ZmI6I2j57uq5oOg56S65rK/5qqE5bSH6Ziz6YGT5Lit5YWt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eS5LiNJm1pZGRvdDvkv5fnianluLjlgarloZ7jgIs8L3A+PHA+PGVtPjU1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e5ben5pyb56eL5pyI77yM56m/5bC957qi5Lid5Yeg5LiH5p2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pfmnbDjgIrkuZ7lt6fjgIs8L3A+PHA+PGVtPjU2LjwvZW0+57+p6IGU5qGC6Iqx5Z2g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2k6bi+5oOK5ZW85ZWG5Lid5Y+R44CCJm1kYXNoOyZtZGFzaDvmnY7otLrjgIr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rrmrYzjgIs8L3A+PHA+PGVtPjU3LjwvZW0+6buE6bmk5qW85YmN56eL5pyI5a+S77y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Gf6ZiU54Of5ryr5ryr44CCJm1kYXNoOyZtZGFzaDvppbblu7fnm7TjgIrlpJzmuLj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pbzpgYfpgZPkurrjgIs8L3A+PHA+PGVtPjU4LjwvZW0+5peg5bC95LuK5p2l5Y+k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il6Iqx56eL5pyI77yM6YKj5pu05pyJ5Y2x5py644CCJm1kYXNoOyZtZGFzaDv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gIrmsLTosIPmrYzlpLQmbWlkZG90O+makOaLrOadnOeJp+S5i+m9kOWxseiv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tJ7luq3muZbopb/np4vmnIjovonvvIzmvYfmuZjmsZ/ljJfml6n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mbWRhc2g7Jm1kYXNoO+adjueZveOAiumZquaXj+WPlOWIkemDqOS+jemDjuaZl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pui0vuiIjeS6uuiHs+a4uOa0nuW6reS6lOmmluOAizwvcD48cD48ZW0+NjA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4vmnIjnhafnm7jmgJ3vvIznm7jlvpPlj6rmnInlva3pl6jlpJ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+meOAiuasoeWtkOeeu+WknOWtl+mfteS9nOS4reeni+WvueaciOS6jOevh+S4gO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i+mDjuS6jOS7peOAizwvcD48cD48ZW0+NjEuPC9lbT7ph5Hnsp/lpoLmnaXnmKblpoLo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kuIrmlofmrornp4vmnIjlnIbjgIImbWRhc2g7Jm1kYXNoO+iLj+i+meOAiuadqOaD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kee7tOaRqeWDj+OAizwvcD48cD48ZW0+NjIuPC9lbT7mtJ7luq3noLTnp4vmnIjvvIzn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IDmhIHlrrnjgIImbWRhc2g7Jm1kYXNoO+adjueZveOAiua0nuW6remGieWQjumAgee7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leS9v+WQm+aenOa1gea+p+W3nuOAizwvcD48cD48ZW0+NjMuPC9lbT7mnJfnhLbmuIX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i6zlh7rmmKDlkLTlj7DjgIImbWRhc2g7Jm1kYXNoO+adjueZveOAiui1oOS7juWt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OWusOmTreOAizwvcD48cD48ZW0+NjQuPC9lbT7mgbDmmKXmnJ3vvIzlj4jnp4vlr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np4vmnIjkvZXml7bkuoYmbWRhc2g7Jm1kYXNoO+eOi+WSjOWNv+OAiuWPjOiwg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ouo5LiN5pat44CLPC9wPjxwPjxlbT42NS48L2VtPuaIkeeIseS4reeni+aciO+8jOih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mHjuS4reOAgiZtZGFzaDsmbWRhc2g75LuH6L+c44CK5ZKM5Y2e5Luy56Wl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K3np4vmnIjjgIs8L3A+PHA+PGVtPjY2LjwvZW0+56eL5pyI5oms5piO5pmW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6eA5a+S5p2+44CCJm1kYXNoOyZtZGFzaDvpmbbmuIrmmI7jgIrlm5vml7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6Q5p6Q5bCx6KGw5p6X77yM55qO55qO5piO56eL5py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sKLngbXov5DjgIrpgrvph4znm7jpgIHoh7PmlrnlsbHjgIs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95b+G6LWP5b+D5L2V5aSE5piv77yf5pil6aOO56eL5pyI5Lik6Iyr54S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sbPoir7jgIrmnJvmtbfmpbzjgIs8L3A+PHA+PGVtPjY5LjwvZW0+5pil6Iq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V5pe25LqG77yM5b6A5LqL55+l5aSa5bCR77yfJm1kYXNoOyZtZGFzaDvmnY7nhZz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vo7kurombWlkZG90O+aYpeiKseeni+aciOS9leaXtuS6huOAi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kuK3np4vmnIjvvIzmm7TnnYDnp4vlhbDmnIjkuIvppp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eWbnuOAiueni+aXpeWPpOWFsOiKseWNgemmliZtaWRkb3Q7546J6Zyy6YeR6aOO5Zac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LPC9wPjxwPjxlbT43MS48L2VtPueZveS6keaYoOawtOaRh+epuuWfju+8jOeZvemc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oOa7tOeni+aciOOAgiZtZGFzaDsmbWRhc2g75p2O55m944CK6YeR6Zm15Z+O6KW/5qW8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f44CLPC9wPjxwPjxlbT43Mi48L2VtPueni+aciOWpteWon++8jOeajua0geeip+e6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+8jOeFp+iKseepv+erueWGt+ayieayie+8jOWNsOaxoOW/g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+j44CK6YWS5rOJ5a2QJm1pZGRvdDvnp4vmnIjlqbXlqJ/jgIs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x6Ze75p2c6bmD77yM56eL5pyI55yL5b2S54eV44CCJm1kYXNoOyZtZGFzaDvl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LjjgIrpm4HlhL/okL3luKbov4flvpfog5zku6TjgIs8L3A+PHA+PGVtPjc0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05aaC55+z77yM5Lit56eL5pyI5Ly855uG44CCJm1kYXNoOyZtZGFzaDvoi4/ms4L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ibbnl4Xlr7nmnIjjgIs8L3A+PHA+PGVtPjc1LjwvZW0+6LGr56ug5Z+O5pWF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7uT5pyr5LqG5rSe5bqt56eL5pyI44CCJm1kYXNoOyZtZGFzaDvpqazoh7Tov5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mLPmm7ImbWlkZG90O+WxseW4guaZtOWymuiKseOAizwvcD48cD48ZW0+NzYuPC9lbT7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ibTmuZbnp4vmnIjnmb3vvIznurHmtaPnn7PkuIrop4Hopb/mlr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PlOaJv+OAiuWQjOiwouawtOmDqOmZiOWxseS6uua4uOiZjuS4mOeOi+i/m+Wjq+i1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emFkuS4jumrmOWutuOAizwvcD48cD48ZW0+NzcuPC9lbT7oh7PkuYPnp4vpnLLlpoL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nIjlpoLlnK3vvIzmmI7mnIjnmb3pnLLvvIzlhYnpmLTlvoDmnaXvvIzkuI7lrZ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gJ3lv4PlvpjlvorjgIImbWRhc2g7Jm1kYXNoO+axn+a3ueOAiuWIq+i1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jZfmuZbnp4vmnIjnmb3vvIznjovlrrDlpJznm7jpgo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vhOeOi+axiemYs+OAizwvcD48cD48ZW0+NzkuPC9lbT7lr4T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irPoi6bvvIznm7jmgJ3np4vmnIjmmI7jgIImbWRhc2g7Jm1kYXNoO+m7hOW6reWdmuOA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i/h+Wkqua5luWDp+WvuuW+l+Wul+axneS4uuS5puWvhOWxseiTo+eZvemFkumVv+mf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ODAuPC9lbT7pq5jpq5jnp4vmnIjmmI7vvIzljJfnhafovr3pmLP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yjeWQm+W+veOAiuWFs+WxseaciOOAi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mrKLnrJHlpI3mmI7lubTvvIznp4vmnIjmmKXpo47nrYnpl7Lluq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eQteeQtuihjO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2hlaW9rNnFme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oZWlvazZxZ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852BD542F6DDBB61D25144E8C0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