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650645E79CC4D66A08C206F9F0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50645E79CC4D66A08C206F9F0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62+5aWz55SfN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qzlpLTmjLrog7j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pobrliKnjgII8L3A+PHA+PGVtPjMuPC9lbT7kuI3pgZfkvZ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gYflvLHliJnlvLrjgII8L3A+PHA+PGVtPjUuPC9lbT7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YuPC9lbT7noLTojKfmiJDonbb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fmnInnm4rjgII8L3A+PHA+PGVtPjguPC9lbT7lpKfmmL7ouq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7mnKrmraLmraXjgII8L3A+PHA+PGVtPjEwLjwvZW0+5oOw6IO96Ie0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Iq+aXoOS7lumAieOAgjwvcD48cD48ZW0+MTI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Y/nv7zjgII8L3A+PHA+PGVtPjEzLjwvZW0+5ZSv5pyJ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i+WPkei2hei2iuOAgjwvcD48cD48ZW0+MTUuPC9lbT7msLTliLDmuK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GB54S25byA5pyX44CCPC9wPjxwPjxlbT4xNy48L2VtPu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uOOAgjwvcD48cD48ZW0+MTguPC9lbT7miYDlkJHmiqvpna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5ZG96L+Q44CCPC9wPjxwPjxlbT4yMC48L2VtPuaAu+S8muaci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qrlipvkuI3mraLjgII8L3A+PHA+PGVtPjIyLjwvZW0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My48L2VtPuaLvOaQj+i/m+WP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fmiY3lhbzlpIfjgII8L3A+PHA+PGVtPjI1LjwvZW0+5Yqq5Yqb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HquW8uuS4jeaBr+OAgjwvcD48cD48ZW0+MjcuPC9lbT7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jgII8L3A+PHA+PGVtPjI4LjwvZW0+5pi86ICV5aSc6K+1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Qkeecn+eQhuOAgjwvcD48cD48ZW0+MzAuPC9lbT7np6/mnoH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6e546w5qKm5oOz44CCPC9wPjxwPjxlbT4zMi48L2VtP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MuPC9lbT7kuI3orqHku6Pku7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pyq5p2l44CCPC9wPjxwPjxlbT4zNS48L2VtPumfpue8luS4i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Zrpn6fkuI3mi5TjgII8L3A+PHA+PGVtPjM3LjwvZW0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OC48L2VtPuaJtuaRh+ebtOS4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gpTkuo7nu4jjgII8L3A+PHA+PGVtPjQwLjwvZW0+6Z2i5a+5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mOacieaYju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M2aXJmbGt5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zNmlyZmxr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50645E79CC4D66A08C206F9F0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