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2:59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3C834ED5780AF3642536599E9C00F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C834ED5780AF3642536599E9C00F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GK55m955+t5Y+l5Y2B5a2X5Lul5YaF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6uua1t+S4re+8jOmBh+ing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Pq+S6huiAgeWFrO+8jOWuieWIhuWuiOW3se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ZquS8tO+8jOaYr+acgOmVv+aDheeahOWRiueZveOAgjwvcD48cD48ZW0+NC48L2VtP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+8jOWIsOaIkOeGn+ilv+ijheOAgjwvcD48cD48ZW0+NS48L2VtPueIseS4iuS9oO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aDheS7veOAgjwvcD48cD48ZW0+Ni48L2VtPueZveWkqe+8jOS9oOWcqOaIke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y48L2VtPuaEv+W+l+S4gOS6uuW/g++8jOWFjeW+l+iAgeebuOS6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a4qeaflO+8jOWPque7meaEj+S4re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Ut+elnu+8jOW/q+WIsOaAgOmHjOadpeOAgjwvcD48cD48ZW0+MTAuPC9lbT7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vvIzkvLTkvaDlpJrlubTjgII8L3A+PHA+PGVtPjExLjwvZW0+5YGa5L2g77yM5LiA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6ZuE44CCPC9wPjxwPjxlbT4xMi48L2VtPuWIhuemu++8jOS9oOWcqOaIkeaAneW/te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llpzmrKLkvaDml7bvvIzpo47lpb3nlJ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oqk5L2g77yM5LiA5LiW5peg5oCo44CCPC9wPjxwPjxlbT4xNS48L2VtPuaI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ls+elnu+8jOacgOiAgOecvOOAgjwvcD48cD48ZW0+MTYuPC9lbT7nnIvnnIvmiJHlpbP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pvlpKfml6DnqbfjgII8L3A+PHA+PGVtPjE3LjwvZW0+5Z2O5Z2O5Z235Z23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6LWw44CCPC9wPjxwPjxlbT4xOC48L2VtPuaLseaJi++8jOetieS9oOW9k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ouqvovrnmnInkvaDvvIzlsLHmmK/lubjnpo/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ex5oOF77yM5LiN5Y+K5LmF5Ly044CCPC9wPjxwPjxlbT4yMS48L2VtPui/meS4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pe+8jOacieS9oOabtOe+juOAgjwvcD48cD48ZW0+MjIuPC9lbT7kvaDov5jkuI3mn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I7mlaLogIHljrvjgII8L3A+PHA+PGVtPjIzLjwvZW0+5q2k55Sf5oOf5oS/77yM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06ICB77yBPC9wPjxwPjxlbT4yNC48L2VtPuS6sueIseeahO+8jOeIseS9oOS4gO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+8gTwvcD48cD48ZW0+MjUuPC9lbT7niLHvvIzmmK/mt7Hmt7HnmoTllpzmrK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Lul5ZCO55qE6Lev77yM5oiR54m1552A5L2g6LW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Ji+eJteaJi++8jOS4gOi1t+eci+a1t+OAgj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4PvvIzlj6rmnInkvaDjgII8L3A+PHA+PGVtPjI5LjwvZW0+5Zug5Li65oiR77yM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YGH6KeB5L2g44CCPC9wPjxwPjxlbT4zMC48L2VtPuS9meeUn++8jOaDs+WSjOS9oOWFs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MzEuPC9lbT7kuIDlubTlm5vlraPvvIzlkozkvaDlnKjkuIDotb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oOz5b+15L2g77yM5piv5LiA56eN5Lmg5oO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S9oOeIseaIke+8jOaIkeS8mumZquS9oOOAgjwvcD48cD48ZW0+Mz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oLflrZDvvIzmjKXkuYvkuI3ljrvjgII8L3A+PHA+PGVtPjM1LjwvZW0+55e05oO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q77yM5oiR5p2l6IOM44CCPC9wPjxwPjxlbT4zNi48L2VtPuS4lueVjOacieS9oO+8jO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4qemmqOOAgjwvcD48cD48ZW0+MzcuPC9lbT7lsbHltKnvvIzmnInmiJHmjKHnnY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4ix5L2g77yM5LiA55Sf5peg5oKU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r+eIse+8jOWFu+a0u+S6huW/g+iEj+OAgjwvcD48cD48ZW0+NDAuPC9lbT7kuJbnlY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miY3kvJrmnInkvp3pnaDjgII8L3A+PHA+PGVtPjQxLjwvZW0+6YGH6KeB5L2g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7yY5Lu944CCPC9wPjxwPjxlbT40Mi48L2VtPuS9oOeahOeskeWuue+8jOiuqemy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+nuaEp+OAgjwvcD48cD48ZW0+NDMuPC9lbT7mnIDnvo7nmoTmg4Xor53vvIzmmK/pmarkv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oiR5oOz5L2g77yM5q+P5aSp5q+P5aS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aDhea3se+8jOW/oOS6juS9oOOAgjwvcD48cD48ZW0+NDYuPC9lbT7kvZn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niLHkvaDjgII8L3A+PHA+PGVtPjQ3LjwvZW0+5YCS6L2s5rWB5bm077yM5Li6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aIkeeIseS9oO+8jOayoeacieS7gOS5iOebru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kvaDov5nkuYjnlJzvvIzmiJHnnJ/mg7PoiJToiJ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omR5L2g5oCA6YeM77yM5YGa5L2g55qE5YWs5Li7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cgOe+juS4jei/h++8jOmBh+ingeS9oO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Y3FwZGF6cWl5cy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NxcGRhenFpeX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C834ED5780AF3642536599E9C00F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