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D1BEDC79C9E15166AA40DFE15FD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D1BEDC79C9E15166AA40DFE15FD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auB5oSf6LCi54i25q+N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imgeaEn+aBqeeItuavj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e7meS6huaIkeS7rOeUn+WRve+8jOaKmuiCsuaIkeS7rOmVv+Wkp+aIk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ehOetkeiIkumAgua4qeaalueahOWutuOAguS7juWRseWRseWdoOWcsOWIsOWS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ivre+8jOS7juWFpeWtpuWNh+WtpuWIsOaLqeS4muaLqeWBtu+8jOeItuavje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mZquS8tOS6huaIkeS7rOeUn+WRveeahOavj+S4gOS4qumYtuauteOAgueEt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ecn+eahOmVv+S6hue/heiGgOmjnuWHuueItuavjei6q+i+ueS7peWQj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eWMluS6hueItuavjeeahOaBqeaDhe+8jOaAu+S7peayoeaXtumXtOS4uuWAn+WPo+ad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nuOAgjwvcD48cD48ZW0+Mi48L2VtPueIseS4gOeUn+S5i+eItuavje+8jOeIseeItuav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OAgueIuOeIuO+8jOS4jeeuoeaCqOaYr+ept+aYr+WvjO+8jOaYr+i0teaYr+i0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wuOi/nOeIseaCqO+8jOaCqOmDveaYr+aIkeW/g+ebruS4reeahOWlveeIuO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ZveS6keS7juS4jeWQkeWkqeepuuaJv+ivuuWOu+eV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WkleebuOS8tO+8m+aYn+aYn+S7juS4jeWQkeWknOW5leiuuOivuuWFieaYju+8j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XqueDge+8m+aIkeS7rOS7juS4jeWQkeeItuS6suWAvuivieaAneW/t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teaMguOAgjwvcD48cD48ZW0+NC48L2VtPueIuOeIuO+8jOi/meS6jOWNge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uuaIkeS7mOWHuueahOWkquWkmuWkquWkmu+8jOaIkei/mei+iOWtkOmDveaYr+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ujOeahO+8jOW4jOacm+aCqOavj+WkqemDveW8gOW8gOW/g+W/g+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W9k+aIkeWcqOS4gOS6m+aWuemdouaAu+S4iuW+l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ihqOaJrOaXtu+8jOS9oOS7rOe7veW8gOS6humVv+S5heayoeacie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Wbm+W5tOe6p+W8gOWni+aIkeWwseaHguS6i+S6hu+8jOaIkeefpemBk+eItuavj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cqOWTqumHjO+8jOaIkeefpemBk+aIkeW6lOivpeW5suS7gOS5iO+8jOiA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uS7gOS5iO+8jOaIkeimgeiuqeeItuavjeaUvuW/g++8jOS4jeimgeWGjeiuqeS7lu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OAgjwvcD48cD48ZW0+Ni48L2VtPuaEn+iwoueItuavjee7meS6huaIkeeUn+WR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iCsuaIkeaIkOmVv++8jOaEn+iwoueItuavjeaKiuaIkemAgeWFpeWtpu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tpuS8muWBmuS6uuOAgeWBmuS6i+OAguaEn+aBqeOAgeefpeaBqeOAgeaKpe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ItuavjeOAguaIkeaEn+iwoueItuavje+8jOWvueeItuavjeeahOeIs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qOS4gOS4quaEn+iwouWwseWPr+S7peihqOi+vueahO+8jOaIkeS8mueUq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dpeivgeWunuaIkeeahOaEn+aBqe+8jOeUqOaIkeeOsOWcqOeahOWKquWKm+adp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WwhuadpeeahOaIkOWKn+OAguaEn+aBqeeItuavjeOAgeefpeaBqeeItuavjeOAge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uavjeOAgjwvcD48cD48ZW0+Ny48L2VtPuaEn+iwoueItuavjee7meS6iO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+8jOaEn+iwoueItuavjeaXoOengeeahOWlieeMruS4juWFs+eIse+8m+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Vmeivsu+8jOS9v+S9oOS7rOaHguW+l+S7gOS5iOaYr+ecn+eIseOAgeS7gOS5i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aEn+iwoueItuavjeeahOeQhuino+S4juaUr+aMge+8jOS9v+W+l+S7iuWkq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6uuacieS6hue+juWlveW5uOemj+eahOWpmuekvO+8m+WvueeItuavjeeahOaJv+i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aEv++8jOeUqOW/g+eahOihqOi+vuWHuuWvueeItuavj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Yr+W5uOemj+eahO+8jOWcqOS7iuWkqeW+l+WIsOWPjOaWueeItuav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6suaci+WlveWPi+eahOelneemj++8jOW8gOWni+aIkeS7rOW5uOemj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eahOelneemj++8jOW9k+eEtuaIkeabtOimgeaEn+iwou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miOWmiO+8jOi/meS5iOWkmuW5tOeahOaXoOengeS7mOWHuu+8jOeci+edg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S7luS7rOacgOmrmOWFtOeahOaXtuWIu++8jOaIkeS8muW5uOemj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5uOemj++8jOaEv+S9oOS7rOi6q+S9k+W6t+WBpe+8jOWkqeWkqeeskeW8gO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jjuS4reeahOmjjumTg+WGjeasoeWTjei1t++8jOS8vOS5j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jeS4gOmmluaEn+aBqeS5i+atjO+8jOaEn+iwoueItuavjeeahOWUoOWPq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S4uuS6huiuqeS9oOWwkei1sOW8r+i3r++8jOaEn+iwoueItuavjeeahOmereet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7rOaYr+S4uua2iOmZpOS9oOWJjeihjOeahOmanOeije+8jO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Wpei0o++8jOWboOS4uuS7luS7rOaYr+S4uuS6huWKqemVv+S9oOeahOaZuuaF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avjei1i+S6iOaIkeS7rOeahOS4gOWIh++8jOiuqeaIkeS7rOeUqOeUn+WRveW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UqOaEn+aBqeeahOW/g+WOu+WRteaKpOOAgjwvcD48cD48ZW0+MT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miJHku6zlr7nniLbmr43nmoTkuIDngrnngrnlm57miqXvvIzmiJHku6zlupTor6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7TlpKfnmoQmbGRxdW8756S854mpJnJkcXVvO+adpeaEn+aBqeeItuavj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IkeS7rOaSreaSkueIseeahOenjeWtkO+8jOaIkeS7rOS4uueItuavje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OWunuOAgjwvcD48cD48ZW0+MTEuPC9lbT7nvo7lpb3lubjnpo/lnKjov5n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miJHmnIDmg7PopoHooajovr7nmoTmmK/lr7nmiJHniLbmr43nmoTmhJ/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nu5nkuobmiJHkuIDkuKrmuKnmmpbnmoTlrrbvvIzmlZnogrLmiJH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lrqTkuK3miJDplb/vvIzmiJDkuLrkuIDkuKrlpKnnnJ/mnInniLHkuInop4Llvoj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LrpnZLlubTvvIzosKLosKLkvaDku6zml6Dnp4HnmoTku5jlh7rvvIzml6D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hL/kvaDku6zlubjnpo/vvIzkuIDnm7TpmarkvLTlnKjmiJHouqvovrn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iLjniLjlpojlpojjgII8L3A+PHA+PGVtPjEyLjwvZW0+54i454i45aaI5aaI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76IKy5LmL5oGp77yM5piv5oiR5Lus5LiA6L6I5a2Q5Lmf6L+Y5LiN5ri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Lmf6KaB5oql44CC6K6p54i454i45aaI5aaI55yL5Yiw5oiR5Lus6IO9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LiN6KaB5YaN6K6p5LuW5Lus5ouF5b+D77yB5a2d6aG654i25q+N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f77yM5L2G5piv5a2Q5qyy5YW76ICM5Lqy5LiN5b6F5piv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44CCPC9wPjxwPjxlbT4xMy48L2VtPuiwouiwouS9oOS7rO+8jOi/me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IkeacgOS6sueahOS6uu+8jOS7iuWkqe+8jOaIkeS7rOe7k+Wp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Jv+aLhei1t+WutuW6reeahOi0o+S7u+S6hu+8jOeIuOeIuO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aLheWtkOaUvuS4i+adpe+8jOiuqei/meS4quWutuW6reeahOmhtuaigeaf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WQp+OAguS9oOS7rOW3sue7j+i+m+iLpuS6huWkp+WNiui+iOWtkOS6hu+8jOiv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aIkeS7rOWtnemhuuS9oOS7rOS6huOAgjwvcD48cD48ZW0+MTQuPC9lbT7kuI3orr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ho3pq5jvvIzotbDnmoTlho3ov5zvvIzmsLjov5zkuI3kvJrlv5jorrDkvaD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sIbosIbmlZnlr7zjgILlho3mrKHmiJHopoHmhJ/osKLmiJHnmoTlhazlhazlqYb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n7nogrLkuobkuIDkuKrlpb3lhL/lrZDvvIzorqnmiJHmib7liLDkuob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vLTkvqPjgII8L3A+PHA+PGVtPjE1LjwvZW0+5Lq655Sf6Zq+5b6X77yM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55+t77yM5Zyo6L+H5Y6755qEMjDlh6DlubTph4zvvIzmiJHnmoTniLbmr43kuLrl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vvIzorqnmiJHmtLvnmoTmvYfmtJLoh6rlnKjvvIzml6Dlv6fml6Dom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nmiJHlrabkuaDliLDlvojlpJrnn6Xor4bvvIzorqnoh6rlt7HnmoTnnLznlYzlvID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opZ/lrr3mgIDvvIzmm7TmmK/ku5bku6znmoTml6Dnp4Hku5jlh7rorqnmiJ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4LnmoTmhJ/mganvvIzlkIzml7bkuZ/orqnmiJHlubjnpo/lv6vkuZ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lpKfllpznmoTml6XlrZDph4zvvIzmiJHmnIDmnIDmhJ/mgannmo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bmr43vvIzmhJ/osKLkvaDku6zvvIzkvaDku6z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rKh5pyJ6Ziz5YWJ77yM5bCx5rKh5pyJ5pel5a2Q55qE5rip5pqW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bCx5rKh5pyJ5LqU6LC35Liw55m777yb5rKh5pyJ5rC05rqQ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5rKh5pyJ54i25q+N77yM5bCx5rKh5pyJ5oiR5Lus6Ieq5bex44CC5ru05rC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raM5rOJ55u45oql44CC5YWz54ix54i25q+N77yM5piv5oiR5Lus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cqOatpO+8jOaIkei/mOimgeaEn+iwouaIkeS7r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aIkeS7rOWFu+iCsuaIkOS6uuOAguayoeacieS7luS7rO+8jOWwseayo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iuWkqe+8jOWkmuWwkeivnemDveS7o+ihqOS4jeS6huaIkeS7rOeOsOWcq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ivtOS4gOWjsO+8muiwouiwoueIuOeIuOWmiOWmi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mr43nu5nkuobmiJHku6zmnaXliLDov5nkuKrkuJbnlYznmoTmnYPlipv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lKjljZrlpKfnmoTog7jmgIDkuI7mt7HmsonnmoTniLHvvIzljIXlrrnkuob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jngrnkuI7nvLrngrnvvIzniLbmr43mhbfmhajlnLDpgIHnu5nmiJHku6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nqbrpl7TvvIzniLbmr43orqnmiJHku6zkvLjlvIDlj4zoh4L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4/kuIDlpKnjgII8L3A+PHA+PGVtPjE5LjwvZW0+5oSf6LCi5L2g5Lus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6K6p5oiR6IO95aSf5Zyo6L+Z5Liq5LiW55WM5LiK55Sf5a2Y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us77yM5oiR5omA5oul5pyJ55qE5LiA5YiH5bCG5Lya5Li66Zu2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5Lus77yM5oiR5omN5Lya57u95pS+55Sf5ZG955qE5YWJ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dkuaYpemjnuaJrO+8jOWcqOi/meS4gOWIu+aIkeeahOWRvei/kOi9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cqOS7iuWkqeS4uuaIkOS4uuS6uuWmu++8jOWcqOWwhuadpeS5n+WwhuaIkOS4u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S4uueUn+a0u+eZvuaAge+8jOW9k+eEtuS7iuWkqeeahOiEseWNleS5n+iuq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ahOW/g+eWvOaIkeeahOeIuOeIuOWmiOWmiO+8jOiwouiwouS9oOS7rDIw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77yM5Lmf5ZCM5qC355CG6Kej5L2g5Lus55qE6Ium5qWa77yM55+l6YGT5L2g5Lus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oiR77yM5L2G5piv55yL6KeB5oiR5bm456aP5L2g5Lus55SY5oS/6Ieq5bex5Z6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Lus77yM5oiR5aW954ix5L2g5Lus44CCPC9wPjxwPjxlbT4y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WknO+8jOmHkeamnOaPkOWQjeaXtuOAguS6uueUn+iDveacieWHoOaso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W/mOS4juW5uOemj+eahOaXtuWIu++8jOebtOiHs+atpOaXtuaIkeaJjeecn+ato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HjOaEn+WIsOaXoOavlOa/gOWKqOOAgeaXoOavlOW5uOemj++8jOabtOaXoOavl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qOatpOaIkeecn+W/g+eahOaEn+iwoueItuavjeaKiuaIkeWFu+iCsuaIkOS6u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+WPi+S7rOeahOWFs+W/g+S4juelneemj+OAgj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u4jkuo7nu5PlqZrkuobvvIzmiJHopoHmhJ/osKLmiJHnmoTmr43kurLvvIzmmK/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ml6Dnp4HnmoTniLHlpYnnjK7nu5nmiJHvvIzmmK/lpbnml7bml7bliLvliLv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oaPpo5/kvY/ooYzjgILmhJ/osKLmr43kurLnu5nkuojmiJHnmoT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lhbPmgIDjgII8L3A+PHA+PGVtPjIzLjwvZW0+5oSf5oGp5q+N5Lqy77yM5piv5aW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55qE54ix57uZ5LqG5oiR77yM5piv5aW55pe25pe25Yi75Yi754m15oyC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aOf5L2P6KGM44CC5oSf6LCi5q+N5Lqy57uZ5LqI5oiR55qE54K554K55ru05r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44CCPC9wPjxwPjxlbT4yNC48L2VtPueIuOeIuOWmiOWmiO+8jOaIke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aIkeW+iOWlveeahOS6uu+8jOS9oOS7rOWPr+S7peaUvuW/g++8jOWcqOi/memH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/h+W+l+W+iOWlveOAgumVv+i/meS5iOWkp++8jOi/mOayoeWlveWlveeahOWSjO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6m+iwouiwou+8jOWAn+edgOi/meS4quiInuWPsO+8jOaIkeaDs+Wkp+WjsO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muiwouiwouS9oOS7rOaKiuaIkeWFu+eahOi/meS5iOWkp++8jOe7m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qOmDqO+8jOaIkeeIseS9oOS7rOOAgjwvcD48cD48ZW0+MjUuPC9lbT7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pbPlhL/mhJ/osKLkvaDku6zlk7rogrLmiJHmiJDplb/vvIzlpbPlhL/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YvkuojmiJHnlJ/lkb3jgILlpbPlhL/mmK/kvaDku6znmoTlv4Pogp3lrp3otJ3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vaDku6znmoTmjozkuIrmmI7nj6DjgILmiJHnn6XpgZPvvIzlnKjlpbPlhL/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qrnjq/nnYDkvaDku6znlZnkuIvnmoTooYDvvIzot7PliqjnnYDkvaDku6zlron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nKjlpbPlhL/ouqvkuIrkvaDku6zlpYnnjK7kuobkurrpl7TmnIDkvJ/lpKf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bPlhL/ouqvkuIrkvaDku6zlgL7ms6jkuobkurrpl7TmnIDpmr7lv5jnmoT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nnJ/or5rlnLDlr7nkvaDku6zor7TkuIrkuIDlo7DvvJrniLjniLjvvIzlpo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pvoi6bkuobvvIE8L3A+PHA+PGVtPjI2LjwvZW0+6LCi6LCi5L2g5Lus5oqK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LiW55WM77yM6K6p5oiR5oSf5Y+X5Yiw5bm456aP5LiO55Sc6Jy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YGa5Lq655qE6YGT55CG44CC54i45aaI77yM6L+Z5LmI5aSa5bm0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qG44CC5bey57uP5Lya5pyJ5aSa5LiA5Liq5Lq65biu5L2g5Lus5YiG5ouF6I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F5a2Q77yM5aSa5LiA5Liq5biu5L2g5Lus54Wn6aG+5o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vj+S4gOS9jeeItuavje+8jOeUqOaIkeS7rOeahOeIseWbnuaKpeS7l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lieeMru+8jOeUqOaIkeS7rOeahOW/g+aKmuW5s+S7luS7rOW/g+S4reeahOeX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En+aBqeavj+S4gOS9jeiAgeW4iO+8jOeUqOaIkeS7rOeahOaDheaKpeetlOS7l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+eahOaVmeivsu+8jOeUqOaIkeS7rOeahOaIkOe7qeadpeaNouWPluS7luS7rOaso+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ske+8m+aEn+aBqee7meS6iOaIkeS7rOWFs+eIseeahOS6uu+8m+aEn+aBq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m+aEn+aBqee+juWlveeahOWFqOS4lueVjOOAguiZveeEtuaIkeW5t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gOS5iOWkp+aBqeWkp+W+t++8jOS9huaIkeefpemBk+Wvueavj+S7t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W6lOW/g+WtmOaEn+a/gOOAgui/meagt++8jOS4iuiLjeS8muWuieaOk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tOaIkeWQjOihjOOAgjwvcD48cD48ZW0+MjguPC9lbT7niLbmr43nm7zmn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PkuIrlkI3niYzlpKflrabjgILniLbmr43nm7zmnJvmiJHku6zmib7liLDlpoLmhI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iLbmr43nm7zmnJvmiJHku6zlu7rnq4vnvo7mu6Hlrrbluq3vvIzniLbmr43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4fkuIrlubjnpo/nlJ/mtLvjgII8L3A+PHA+PGVtPjI5LjwvZW0+5YCf5q2k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Sf6LCi5oiR55qE54i25q+N5oqK5oiR5YW76IKy5oiQ5Lq677yM5oSf6L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z54i25bKz5q+N5oqK5aaC5q2k5LyY56eA55qE5aWz5YS/5pS+5b+D5Zyw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oSf6LCi5Zyo5bqn55qE5ZCE5L2N5Lqy5pyL5aW95Y+L5a+55oiR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YWz5b+D44CC6K+355u45L+h5oiR77yM5oiR5Lya5rC46L+c5rex5rex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75a2Q77yM5bm26YCa6L+H5oiR5Lus5Yuk5Yqz5pm65oWn55qE5Y+M5omL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76O5ruh55qE5bm456aP5a625bqt44CCPC9wPjxwPjxlbT4zMC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huaIkeW4puWIsOS6uumXtO+8jOaVmeS8muaIkeWcqOaIkOmVv+S4reWmguS9l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ayn+WdjuWdju+8jOWRgOWRgOWtpuivreaXtu+8jOaCqOmihuedgOaIkeiupOWun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lueVjO+8jOWkqeWvkuWcsOWGu+aXtu+8jOaCqOWwhuaIkeeahOWPjOaJi+aUvu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a4qeaaluOAguavjeS6suWmgueOie+8jOeItuS6suWmgumHkeOAgueIuOeIu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OAgueIuOeIuOWmiOWmiO+8jOaIkeeIseaCq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sKLosKLniLbmr43nu5nmiJHnmoTkuIDljbTvvIzmiJHorqnkvaDku6zmk4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iJHplb/lpKfkuobvvIzmiJHkvJrlpb3lpb3nmoTlkozlpbnkuIDotbf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rZ3mlazkvaDku6zvvIzkuI3kvJrlnKjorqnkvaDku6zmk43lv4PkuobvvI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iLjniLjlpojlpojjgII8L3A+PHA+PGVtPjMyLjwvZW0+5LuK5aSp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el5a2Q77yM5piv5oiR5Lq655Sf6L2s5oqY54K555qE5byA5aeL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L+Z5LmI5b6I6YeN6KaB55qE5pel5a2Q6YeM5oiR54m55Yir54m55Yir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piv5oiR55qE54i25q+N77yM6LCi6LCi5L2g5Lus5aSa5bm055qE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pWZ6IKy55qE5b6I5aW977yM5Lmf6K6p5oiR5a2m5Lmg5Yiw5b6I5aSa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iQ5Li65LiA5Liq5LyY56eA55qE5Lq677yM5oSf6LCi5L2g5Lus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oiR54ix5L2g5Lus77yM54i454i45aaI5aa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asoeaIkeimgeaEn+iwouaIkeeahOWFrOWFrOWphuWphu+8jOiwouiwouS9oOWfu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lveWEv+WtkO+8jOiuqeaIkeaJvuWIsOS6hue7iOeUn+eahOS8tOS+o+OAguS5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S4uuaIkeS7rOeahOWpmuekvOS7mOWHuueahOi+m+iLpuOAguivt+Wcq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ingeivge+8jOaIkeWSjFhY5LiA5a6a5Lul5a2d5Li65YWI77yM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44CC5LiN5Lya6L6c6LSf5Y+M5pa554i25q+N5a+55oiR5Lus55qE5pyf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7rOimgeaEn+iwouiHquW3seeahOeItuavj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S4uuS4uuS6huaIkeS7rOiEuOS4iuW3suWPiOWinua3u+WHoOmBk+easee6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eahOWktOWPkeWPiOWkmuWHuuWHoOe8leeZveWPke+8jOaIkeS7rOmcgO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S6sui/meWHoOW5tOS4uuaIkeS7rOeahOaTjeWKs++8jOi/meS5iOWkmuW5t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UqOS7luS7rOaXoOWjsOeahOeIseS4gOebtOmZquS8tOaIkeS7rOmVv+Wkp+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iOelpeeahOWPjOecvOaAu+aYr+ijhea7oeedgOWvueS9oOeahOa4qeaflO+8jO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aIkeS7rOe7iOS6juaYjueZve+8muaYr+aIkeS7rOeahOeItuavjei+m+iLp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ueUn++8jOe7meS6huaIkeS7rOi/meS4que+juWlveeahOOAguS4lueVjO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uOemj+a4qemmqOeahOWutu+8gTwvcD48cD48ZW0+MzUuPC9lbT7niLbmr43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aXliLDkurrkuJbpl7TnmoTmnYPlipvvvIzniLbmr43lsJ3pgY3kuobkurr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ovqPphbjnlJzjgILmlrDkurrkuLrniLbmr43mlazkuIrkuIDmna/lrZ3lv4P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rLniLHnmoTniLjniLjlkozlpojlpojjgILmlrDpg47mlrDlqJj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mb3lkozmhJ/mv4DljJbkvZzmt7Hmg4XnmoTmi6XmirHvvIzlho3kuIDmrKHmipX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Knmmpblubjnpo/nmoTmuK/mub7vvIE8L3A+PHA+PGVtPjM2LjwvZW0+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T5ama5LqG77yM5oiR5Lus5Y+v5Lul5om/5ouF6LW35a625bqt55qE6LSj5Lu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aI5aaI77yM5oqK5L2g55qE5ouF5a2Q5pS+5LiL5p2l77yM6K6p6L+Z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6aG25qKB5p+x5oyR6LW35p2l5ZCn44CC5L2g5Lus5bey57uP6L6b6Ium5LqG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qG77yM6K+l6L2u5Yiw5oiR5Lus5a2d6aG65L2g5Lus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eIuOeIuOWmiOWmiO+8jOmmluWFiOaIkeimgeaEn+iwou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i/meS6jOWNgeWHoOW5tOadpeeahOWFu+iCsuS5i+aBqe+8jO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wseimgeWHuuWrgeS6hu+8jOWls+WEv+e7iOS6juaJvuWIsOS6huacquadp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9oOS7rOiHs+Wni+iHs+e7iOmDveaYr+aIkeS4gOi+iOWtkOeahOW9kuWuv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eimgeaEn+iwouaIkeeahOWphuWphuWFrOWFrO+8jOaEn+iwouS9oOS7r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eFp+mhvuWSjOWFs+W/g++8jOS7juS7iuWkqeW8gOWni+aIkeS7rOWwseimge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RveS6hu+8jOS5n+ivt+S9oOaUvuW/g+aIkeS4gOWumuS8muaYr+S4gOS4quWlv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jwvcD48cD48ZW0+MzguPC9lbT7mhJ/osKLmgqjvvIzmiJH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g4/mmK/miJHnmoTmjIfot6/niYzvvIzml7bml7bliLvliLvkuLrmiJHmjIf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I8L3A+PHA+PGVtPjM5LjwvZW0+5aaI5aaI57uZ5LqI5oiR5Lus55Sf5ZG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peg5b6u5LiN6Iez55qE54Wn5paZ5ZKM5ZG15oqk77yM57uZ5LqI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6ul5bm044CC5omA5Lul5a2m5Lya5oSf5oGp5ZCn77yB5oSf5oGp5q+N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2Q5aWz6YO95bqU6K+l5YGa5Yiw55qE44CC5Lq65a626YO96K+05bq35LmD6aa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YS/6YCB57uZ5q+N5Lqy55qE77yM5oiR5omT566X55So5Y6L5bKB6ZKx57uZ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U5py15bq35LmD6aao77yM5Luj6KGo552AJmxkcXVvO+WmiOWmiOaIkeeIseS9o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DmnZ/lurfkuYPppqjkuZ/orrjkuI3og73lgb/ov5jmiJHku6zmrKDmr43kur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lj6/ku6Xooajovr7miJHku6zlr7nmr43kurLlpYnnjK7nmoTmhJ/mga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lZnlr7zlkozln7nlhbvvvIzov5nmiY3mmK/mnIDph43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2m5Lya5oSf5oGp77yM5oSf6LCi54i25q+N55qE5YW76IKy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55qE5pWZ6K+y5LmL5oGp77yM5oSf5r+A5ZCM5a2m55qE5biu5Yqp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LiA5YiH5ZaE5b6F5biu5Yqp6Ieq5bex55qE5Lq677yM55Sa6Iez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rKh5pyJ5pWM5oSP55qE5Lq644CCPC9wPjxwPjxlbT40MS48L2VtPueIu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e7meaIkei/meS5iOS8mOi2iueahOeUn+a0u+adoeS7tu+8j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W/p++8jOS7peWQjuaXoOiuuuaIkemjnueahOacieWkmumrmO+8jOi1sOeah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S5n+mDveS4jeS8muW/mOiusOS9oOS7rOWvueaIkeiwhuiwhuaVmeWv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+8jOS9oOS7rOi+m+iLpuS6huOAgjwvcD48cD48ZW0+NDIuPC9lbT7kvaD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kuIrnmoTlpKrpmLPlkozmnIjkuq7vvIzogIzmiJHliJnmmK/kuIDpopfkuI3otbf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opoHnu4/ov4fno6jnu4PlkozliqrlipvvvIzmiY3kvJrlvpfliLDnlJz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ku47lpKnkuIrmjonkuIvmnaXogIzmiJDlsL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NscGV4cDlvNm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HBleHA5bz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D1BEDC79C9E15166AA40DFE15FD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