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C708664C240562321E158E9D52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C708664C240562321E158E9D52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5n+acieivl+WSjOi/nOaWue+8jOWPquS4je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Dgu+8jOi/nOaWueS5n+W+iOm7keaal+OAgjwvcD48cD48ZW0+Mi48L2VtPuaDs+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mHjO+8jOayoeaDs+WIsOaYr+S4quWwj+WMuu+8jOmHjOmdouS4jeWwkemCu+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OiuuuaIkeS7rOacgOWQjueUn+eWj+WIsO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vue7j+WvueS9oOeahOWlvemDveaYr+ecn+eahO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h+aVoueahOS6uu+8jOWtpuedgOWOu+aJv+WPl+WRvei/kOe7meeahOavj+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S48L2VtPuS4gOS4quS6uuWGjeaAjuS5iOWKquWKm++8jO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t+S4pOS4quS6uueahOWkqeepuuOAgjwvcD48cD48ZW0+Ni48L2VtP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6uui/meS5iOWkmu+8jOWHreS7gOS5iOWwsemdnuS9oOS4je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i+iOWtkOS9oOWPqueuoeWKquWKm+WwseihjO+8jOWJqeS4i+eah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vei/kOOAgjwvcD48cD48ZW0+OC48L2VtPuWtpuS8muWuveWuue+8jOimgeacie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ahOeIseW/g++8gTwvcD48cD48ZW0+OS48L2VtPuWPquimgee7k+WxgOaYr+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/h+eoi+iuqeaIkeaAjuS5iOeXm+mDveih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bop6Pov4fljrvvvIzmtLvlnKjlvZPkuIvvvIzkuLrlsIbmnaXlgZrlpb3lh4blpI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rS75Yiw546w5Zyo6L+Z5oqK5bm057qq77yM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55qE5Lic6KW/5Y+q5pyJ56235a2Q44CCPC9wPjxwPjxlbT4xMi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u+8jOimgeeci+W+l+i1t+WIq+S6uu+8m+WcqOS6uuS5i+S4i++8jOimge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OAgjwvcD48cD48ZW0+MTMuPC9lbT7kvaDopoHlgZrkuIDkuKror4botq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pmr7liKvkurrvvIzkuZ/kuI3orqnoh6rlt7Hpmr7loK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+Y5b6X5aSa5Z2a5by677yM5omN6IO95om/5Y+X6L+Z5LiW5oCB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wgeaVmeWkmuaDheWBj+S9nOaXoOaDhea4uO+8jO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hOaDhemFv+aIkOeXtOaDheW/p+OAgjwvcD48cD48ZW0+MTYuPC9lbT7lkLnlhrfpo4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msqHmnInku4DkuYjmsLjlnoLkuI3mnL3jgII8L3A+PHA+PGVtPjE3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6KeG6ICM5LiN6KeB77yM6LaK5piv5a+55L2g5oyC5b+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+S4jeimgeaOpei/keaIke+8jOS6huino+aIke+8jOW/g+eWvOaI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8gOaIkeOAgjwvcD48cD48ZW0+MTkuPC9lbT7ov5nlubTlpLTvvIzmnInkurrlv5n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nInkurrlv5nnu5PmnZ/ljZXouqvjgII8L3A+PHA+PGVtPjIwLjwvZW0+57yY5a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6bKr77yM6KGM6Imy5YyG5YyG44CCPC9wPjxwPjxlbT4yMS48L2VtP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ciemFkuacieiCieacieWnkeWomO+8jOWnkeWomOS4keeahOS4jeWDj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LrliKvkurrogIzmlLnlj5jvvIzlsLHmmK/mrLrpqp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O5p2l54as5aSc5oiQ55i+77yM5Lmf5Lmg5oOv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44CCPC9wPjxwPjxlbT4yNC48L2VtPuacieS6m+S6uu+8jOesk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+8jOWTreeahOaXtuWAmeWNtOaSleW/g+ijguiC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YDmnInkurrorqTkuLrnmoTpgqPmoLfvvIzkvaDlsLHmmK/miJH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2LjwvZW0+5b2T5oiR54ix5LiK5L2g5ZCO77yM6IO9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y86K6k5Ye65L2g55qE6IOM5b2x44CCPC9wPjxwPjxlbT4yNy48L2VtP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mgemSse+8jOaIkeS7rOS4iuePreimgeWRve+8gT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or7Tlh7rmnaXmmL7lvpfmiJHkuI3lpKfluqbvvIzkvYbmiJHnoa7lrp7kuI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G96L+Q5LiA5qyh5Y+I5LiA5qyh55qE5o2J5by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uT5bGA5LiA5qyh5qyh5Y+R55Sf44CCPC9wPjxwPjxlbT4zMC48L2VtPuS9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S4quS6uua0u+S6huWkquS5heWkquS5he+8jOeOsOWcqOS9oOimgeWlveWlv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OAgjwvcD48cD48ZW0+MzEuPC9lbT7miJHku6zniLHnmoTlpKrku5Pkv4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7lvbzmraTnmoTlrrnosozlkozlp5PlkI3pg73msqHmnInorrD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biM5pyb5piv6LCB55qE6aG65L6/77yM5oiR5biM5pyb5pyJ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CM5p2l44CCPC9wPjxwPjxlbT4zMy48L2VtPuWmguaenOaIkeS7rOWGjeaso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usOW+l++8jOS7peS9oOeahOWQjeWtl+WRvOWUpOaI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ubLlt6XkvZzopoHkvb/mr4/ku7bml6XluLjkuovliqHpgILlupTkuo7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Zrlrprnm67moIfjgII8L3A+PHA+PGVtPjM1LjwvZW0+5ZOq5Liq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Kh5pyJ5LiA5q615Li65p+Q5Lq65o6P5b+D5o6P6IK655qE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4jeWWnOasoumCo+enjeiOq+WQjeWFtuWmme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/h+aXtuS4jeWAmeeahOa4qeaaluOAgjwvcD48cD48ZW0+MzcuPC9lbT7kuI3mjqX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kuI3pmarosIHplb/lpKfjgII8L3A+PHA+PGVtPjM4LjwvZW0+6LCB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B5rO86L+H5L2g5Ya35rC077yM5L2g6YO954On5byA5LqG57uZ5rO85Zue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tpuedgOayoeW/g+ayoeiCuuOAguWvueS7gOS5iOS6i+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XoOaJgOiwk+OAgjwvcD48cD48ZW0+NDAuPC9lbT7og73lpJ/ogJDlvpfkvY/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mK/kuI3lr4Llr57nmoTkurr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aSq6L+c5a+E5LiN5Yiw6K+66KiA77yM5LiN5aaC5a2m552A5pS+5LiL6K64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WGjeWnlOWxiOiHquW3se+8jOS9meeUn+S7juWk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iEmuOAgjwvcD48cD48ZW0+NDMuPC9lbT7kuI3lv4Xlm6DmmKjlpKnnmoTnnLzms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ku4rlpKnnmoTlpKrpmLPjgII8L3A+PHA+PGVtPjQ0LjwvZW0+562J5oiR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YGa5qKm44CCPC9wPjxwPjxlbT40NS48L2VtPuWmguaenOaciee8mO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8mumHjeadpe+8m+WmguaenOaXoOe8mO+8jOebuOmBh+S6huS5n+S8m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ZrlronvvIzmg5/mhL/moqbph4zmnInkvaDvvIzmvKvlpKn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miJHpg73kuI3opoHkuobjgII8L3A+PHA+PGVtPjQ3LjwvZW0+5L2g5LiN5b+F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yR5aW55peg5rOV5Luj5pu/44CCPC9wPjxwPjxlbT40OC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i9r+W8se+8jOS9huWwseaYr+WdmuW8uuS4j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nmsJTlnKjkuIDlpKnlpKnlj5jmmpbvvIzlvoDlkI7nmoTml6XlrZD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uIzmnJvjgII8L3A+PHA+PGVtPjUwLjwvZW0+5LiA5Lqb5LqL77yM5Y+q6YWN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LiA5Lqb5Lq677yM5Y+q6IO95YGa6L+H5a6i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aciemCo+S5iOWWnOasouS9oO+8jOWPquS4jei/h+imgeWWneWHoOWuv+eahOmFk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acquecoOe9ouS6huOAgjwvcD48cD48ZW0+NTIuPC9lbT7msqHku4DkuYj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mg7Pmga3llpzkvaDvvIzniLjniLjov5j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6WI56W344CB6YKj5Lqb5Zac5qyi5Lyk5Yir5Lq65b+D55qE5Lq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5aW96L+H44CCPC9wPjxwPjxlbT41NC48L2VtPuaIluiuuO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aciemCo+S5iOS4gOWkqe+8jOeJteedgOWIq+S6uueahOaJi++8jOmBl+W/m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llp3lho3lpJrnmoTlv4PngbXpuKHmsaT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rDlrp7ni6Dni6DnlKnkuIDogLPlhYnmnaXlvpfmnInmlYj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5oiR55qE5Lq644CB6K+35LiN6KaB5ZKM5oiR5rKf6YC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mOaYr+mCo+S5iOayoeWHuuaBr+WkhOWkhOeVmeaEj+S9oOeahO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KDpmaTmiJHkuIDnlJ/kuK3nmoTku7vkvZXkuIDkuK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pg73kuI3og73miJDkuLrku4rlpKnnmoToh6rlt7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oiR5LiN5aSf5Ye65LyX77yM5rKh6IO95Yqb55WZ5L2P5q+P5Liq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q644CCPC9wPjxwPjxlbT42MC48L2VtPuaIkeacgOWWnOaso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SjOS9oOeahOS6jOS6uuS4lueVjOOAgjwvcD48cD48ZW0+NjEuPC9lbT7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gLvlvZLmiJDkuLrlm57lv4bvvIzkvJrnl5vkvJrlk63kvJrmg7P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a+55LqO5L2g77yM5Y+q5piv5LiA5Zy65oSP5aSW77yb5L2g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piv5LiA5Zy654ix5oOF44CCPC9wPjxwPjxlbT42My48L2VtP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ri+WIu+acieaUtuiOt++8jOS4jeWKquWKm+S4gOWumuS4jeS8muaci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b3ov5DlpoLlkIzmiYvkuK3nmoTmjoznurnvvIzml6Dorr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Iznu4jmjozmj6HlnKjoh6rlt7HmiYvkuK3jgII8L3A+PHA+PGVtPjY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2k54us5piv56uZ5Zyo5Lq6576k5Lit5Y205ZOR5Y+j5peg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e7meS4jeS6huS9oOWkmuWwkea4qeaalu+8jOS9huacieS4quivje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JgOiDveOAgjwvcD48cD48ZW0+NjcuPC9lbT7miJHpnIDopoHkuIDkuKrop4b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rrvvIzlj6/mg5zmiJHmib7kuI3liLDjgII8L3A+PHA+PGVtPjY4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6I2J77yM5aSq5aSa5LiN5pu+5oy955WZ77yM5qKm5Zyo6aOY6Zu277yM5peg5bC9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eF44CCPC9wPjxwPjxlbT42OS48L2VtPuS9oOeahOeIseWlveWwseaYr+S9o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WFtOi2o+WwseaYr+S9oOeahOi1hOacr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tbfoqpPlsbHnm5/lt7LpgJ3ljrvvvIzmnIDnu4jmtpDku6zlvbzmra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ljp/lnLDjgII8L3A+PHA+PGVtPjcxLjwvZW0+5Y+I5piv6Iqx5byA6Iqx5Y+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4ix6L+Y5piv5rKh57uT5p6c44CCPC9wPjxwPjxlbT43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e7j+i/h+WMheijheacieS4gOS4quabtOWlveWQrOeahOWQjeWtl++8jOWPq+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NzMuPC9lbT7msqHmnInkvaDnmoTkuJbnlYzmmK/kuIDniYf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vvIzlsLHlg4/kuIDkuKrov7fot6/nmoTlranlrZ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6w5b6X5L2g77yM5aSn5qaC5piv5Zug5Li65oiR5pu+57uP6Lef5Yir5Lq6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3NS48L2VtPueDiOeBq+ivleecn+mHke+8jOmAhuWig+iv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ePjeaDnOecvOWJjeaXtu+8jOWGjeWIm+abtOmrmOWzs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pgYfop4Hmm7Tlpb3nmoTvvIzmiJHmg7PopoHnmoTku47lp4voh7Pnu4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c3LjwvZW0+5oiR5Lya5oiQ5Li65pu05aW9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L2G5LiN5piv5Li65L2g44CCPC9wPjxwPjxlbT43OC48L2VtPuacrOaDs+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OeUn+eahOW/g+mHjO+8jOayoeaDs+WIsOaMuuWkmumCu+Wxh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pjlvorlnKjov4fljrvkuI7njrDlnKjvvIzmiJHniLHkuIrkuob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mkYbohLHov4fljrvjgII8L3A+PHA+PGVtPjgwLjwvZW0+5oiR5ZKM6ISC6IK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77yM5beu54K55rKh54m654my44CCPC9wPjxwPjxlbT44MS48L2VtPuaXoueEt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Dlu+8jOmCo+aIkeW5suWYm+S4jeWSjOWPr+S5k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v73msYLku4DkuYjnm67moIfvvIzpg73lupTlnZrmjIHkuI3mh4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AwamhydDlkZ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MGpocnQ5ZGU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C708664C240562321E158E9D52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