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CA2590A87FE2FD10FE63383F4A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CA2590A87FE2FD10FE63383F4A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WIneeahOelneemj+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InmnIjotbDkuobvvIzlm5vmnIj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kuKrmmI7lqprnmoTmmKXlpKnjgII8L3A+PHA+PGVtPjIuPC9lbT7os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iJHkuIDnopflrZ/lqYbmsaTvvIzorqnmiJHlv5jorrDov5nml6DlsL3nmoTmg7P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MuPC9lbT7lm5vmnIjvvIzkvaDmnaX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6DltoLnv6Dlsq3otbDmnaXvvIzlsI/muqrmtYHkvLTpmo/kvaDvvIzkuIDot6/ouab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7PvvIzkuIDot6/nn6vlgaXmraXkvJDvvIzlsI/nh5XlrZDkvLTpmo/kvaDvvIz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iJ7ojJHmrYzvvIzkuIDot6/lpKnnnJ/ml6DnkZXjgII8L3A+PHA+PGVtPj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5vmnIjvvIzkurrpl7TmnIDnvo7lm5vmnIjlpKnvvIzpmLPlhYnmmI7lqpr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vvIzkvaDnmoTnvo7vvIzngrnnvIDkuobmmKXvvIzkvaDnmoTmmpb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vvIzkuI3lhrfkuI3ng63vvIzkuI3pqoTkuI3ouoH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vvIzml6DmgpTkvr/mmK/pgZPvvIzml6DmgKjkvr/mmK/lvrfjgILlooPnlLHlv4P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J/kuIfnianjgILlpoLmnpzmg7PorqnnlJ/mtLvnmoTmm7Tnvo7lpb3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sLHmiornlJ/mtLvnnIvkvZzmmK/kuIDmu7TngbXliqjnmoTmsLTjgILlsLHlg4/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DliIfpmo/lir/pobrnvJjvvIzlsL3mg4XmrKLnlYXlpZTmtYH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vvIE8L3A+PHA+PGVtPjYuPC9lbT7pm6jkuJ3lvojnu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u7XvvIzlg4/mmKXlpKnml7bnqbrpo5jmta7nmoTmn7Pnta7vvIzlg4/ml6DmlbDompX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h7rnmoTpk7bkuJ3vvIzlg4/kurrlt6Xnurrlh7rnmoTovbvnurHvvIzkuJ3kuJ3nvJX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kuI3mlq3jgII8L3A+PHA+PGVtPjcuPC9lbT7mnIDnvo7kurrpl7Tlm5vmnI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kvaDmnaXvvIE8L3A+PHA+PGVtPjguPC9lbT7lho3op4HkuInmnIjvvIzkvaDlpb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L/miYDmnInnmoTmt7Hmg4XkuI3ooqvovpzotJ/kuob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orqnlpKnmtq/kuI3lho3pgaXov5zvvIznibXmjILorqnmnIvlj4vkuI3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sLjmgZLorqnlr5LlpJzlj5jlvpfmuKnmmpbvvIzkuInmnIjmnIDlkI7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hInlv6vnmoTlv4Pmg4XluKbnu5nkvaDvvIzmiornlJzonJznmoTml6XlrZDlr4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oobflv4PnmoTnpZ3npo/mjY7nu5nkvaDvvIzovbvovbvnmoTkuID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jgIHlv6vkuZDjgII8L3A+PHA+PGVtPjEwLjwvZW0+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6LWw6L+H54WO54as55qE5LiJ5pyI77yM5biM5pyb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iA5aSp5aSp5Lya5pu05aW977yBPC9wPjxwPjxlbT4xMS48L2VtPuS6u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WSjOmAhumjjuS4reW6lOihqOeOsOWHuuaAjuagt+eahOWnv+aAge+8n+mjjuWk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qOeOsOmAhueahOmjjumqqO+8m+mjjuWwj+aXtu+8jOimgeihqOeOsOmhuueahO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oOWlve+8jOWbm+aciO+8gTwvcD48cD48ZW0+MTIuPC9lbT7mlrDnmoTlm5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lnKjov7fkurrnmoToiqzoirPph4zvvIzkvZXkuI3og4zkuIrooYzlm4rvvIz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YTlvbHml4XooYzjgILnlJ/lkb3nmoTmhI/kuYnvvIzlnKjkuo7mtLvlh7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lvZPkvaDml6Dms5Xlr7vmib7liLDmlrnlkJHvvIzkuZ/orrjvvIzlroP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pgZPot6/kuIrvvIznrYnlvoXnnYDkvaDjgII8L3A+PHA+PGVtPjEz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Zub5pyI77yM6Z+z6IqC77yM5riF6ISG6ICM5piO5Lqu44CC54q55aaC5pWy5omT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16ZS154S244CC5YWJ6Zi05Lqk5Y+g77yM5Zub5pyI5piv576e5rap55qE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D5ZG85LiH5ZSk5Lit77yM5aW55o6p6Z2i6ICM6Iez77yM5Zub5pyI5Y+I5piv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6aaZ55Sc6L2v57Ov55qE5qKm5aKD6YeM77yM5a6D5bCx5a6J5q2H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w44CCPC9wPjxwPjxlbT4xNC48L2VtPuS6uumXtOWbm+aciOWkqe+8jOaYr+eIs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OAgeaYr+W4jOacm+OAgjwvcD48cD48ZW0+MTUuPC9lbT7mlrDnmoQ05pyI77yM5om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aW95aW95bel5L2c77yM6LWa6ZKx77yM6IO95rK75oSI5LiA5YiH55+r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/neeVmeWGjeWkmu+8jOS5n+aYr+S4gOenjee8uuWkse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WkmuS6hu+8jOaJjeS8muaLpeacieOAguacieiIjeaJjeacieW+l++8jOS4juWFt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neeVme+8jOS4jeWmguWkp+aWuee7meS6iO+8jOa1h+eBjOS4h+eJqeeahO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h+eBjOS6huiHquW3se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nmoTlv4PmhI/vvIzlkozmuIXmmajnmoTpmLPlhYnkuIDotbf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KbliLDkvaDnmoTlv4PlupXvvIzorqnkvaDlkozmiJHkuIDotbfvvIzkvLTpmo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tbfvvIzmiorkuIDlpKnnmoTlv6vkuZDkuL7otbfvvIznpZ3kuIn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E8L3A+PHA+PGVtPjE4LjwvZW0+6Ziz5YWJ5ZKM54Wm77yM5b6u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pil5pqW6Iqx5byA77yMNOaciOaYr+a4qeaalueahO+8jOS9oOaYr+eIse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W4jOacm++8jDTmnIjmmK/muKnmn5TnmoTvvIzlnKjov5nkuIDlubTnmoTlpb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miJHku6zlpb3lpb3nlJ/mtLvvvIzmhaLmhaLnm7jpgYf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yo5LiJ5pyI5b6X5LiN5Yiw55qE77yM5Zub5pyI6YO95pS26I63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6Zi06Zuo5aSp6K+05YaN6KeB77yM5a+55Zub5pyI55qE5aSq6Ziz6K+0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bm+aciOW3suadpe+8jOS4ieaciOW3sui/h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i/h+OAguaEv+S9oOS4jeS4uuW+gOS6i+aJsO+8jOS7iuWQjueahOavj+S4gOWkqem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uueUn++8jOaEv+S9oOS7iuWkqeimgeavlOaYqOWkqeWlve+8jOaYjuWkqeimg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uuOAgjwvcD48cD48ZW0+MjEuPC9lbT7lkYror4noh6rlt7HvvJrmiJH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vYbkuIDlrpropoHnnJ/lrp7vvJvmiJHlj6/ku6XkuI3lr4zmnIn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v6vkuZDvvIHml6nlronlhajkuJbnlYzvvIHml6nlron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5L6d5pen5piv5pil5pqW6Iqx5byA55qE5a2j6IqC77yM6I6r6LSf5pi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Sf5bm05Y2O44CCPC9wPjxwPjxlbT4yMy48L2VtPuWbm+aciOS9oOWlve+8jOS4jue+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MjQuPC9lbT7nu4/ljobotorlpJrlsLHotorkuI3mg7P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nmoTkuI3lkIzvvIzmg7Por7TnmoTor53liKvkurrmnKrlv4Xog73mh4L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aLmhaLlrabkvJrkuoboh6rlt7Hmib/lj5fjgILlm5v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e66Zeo5bCx5LiL57qi5YyF6Zuo77yM5Yiu6aOO5Yiu5p2l5aW9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ip5pqW56y8572p5L2g77yM5aSp5aSp6YO95pyJ5aW96L+Q5rCU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pyI44CCPC9wPjxwPjxlbT4yNi48L2VtPuS4gOW5tOS5i+iuoe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eWFieWmguatpOaYjuWqmu+8jOiOq+i0n+WlveaXtuWFie+8jOiOq+i0n+mft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4gOS4quacieaipuaDs+eahOS6uu+8jOiuqeaIkeS7rOiKsemXtOS4gOWjtu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Agei/h+W+gO+8jOS4gOadr+aVrOaYjuWkqeOAgjwvcD48cD48ZW0+Mjc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otoroh6rlvovvvIzotorkvJjnp4DvvIzkuI7lhbbnvqHmhZXku5bkurr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rrnlJ/vvIzkuI3lpoLorqnoh6rlt7HlrabkvJrmjqfliLbmg7DmgKfvvIzmirXmipf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DkuLrmm7Tlpb3nmoToh6rlt7HjgII8L3A+PHA+PGVtPjI4LjwvZW0+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77yB5aW95aW95ZGK5Yir6L+H5Y6777yM6L+O5o6l5YWo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oqK6L+Z5Lqb6K+d6YCB57uZ5L2g77yM5oS/5L2g5paw55qE5LiA5pyI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aW95aW95oul5oqx6Ieq5bex44CCPC9wPjxwPjxlbT4yO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WMhu+8jOS4ieaciOWwseimgei1sOS6hu+8jOWbm+aciOS9oOWlve+8jOmYs+WF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oseiKseeDgua8q++8jOmBh+ingeS4gOS4quacgOe+juWlveeahOS6uu+8jOS9m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skeOAgjwvcD48cD48ZW0+MzAuPC9lbT7lr4Tor63lm5vmnIjvvIzmhL/nlJ/mtLv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PpnZnvvIzmiqzlpLTpgYfop4HnmobmmK/muKnmn5T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5YaN6KeB77yM5oSf6LCi5L2g6IO95p2l77yM55uu6YCB5L2g56a75byA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M5biM5pyb5pyJ5oOK5Zac77yM5L2G5oS/5Lya5pu05aW9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5YaN5oOz77yM5aSx5Y6755qE77yM5LiN6KaB5YaN5b+1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o5paw55qE5ae/5oCB77yM5byA5ZCv5bSt5paw55qE5Zub5pyI77yM6L+O5o6l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oS/5Lul5ZCO55qE5L2g5oiR77yM5ZKM5aW96L+Q5LiN56a7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m456aP5rex5rex55y35oGL77yBPC9wPjxwPjxlbT4zMi48L2VtPuWbm+aciO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veeEtuS4jeWDj+WGrOWkqeeahOmjjuiIrOWHm+WGvea/gOaYgu+8jOiZveeEtuS4j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WHiemjjuiIrOWunOS6uu+8jOWNtOiuqeaIkeS7rOiOt+W+l+aWsOS4gOi9r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uaEn+aCn+OAguWluei9u+i9u+WcsOeIseaKmuedgOaIkeS7rO+8jOWwseWDj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vjeS6su+8jOWUpOmGkuaIkeS7rOmZiOaXp+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L7nnLzmnJvljrvvvIzkuIDliIfpg73lpoLlsbHlt53oiKzmrKPmrKPlkJH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oHmhJ/lj7nvvIzlm5vlraPnmoTova7mm7/mgLvmmK/mgoTml6Dlo7Dmga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6Tkurrmg4rllpzkuI3lt7LjgILkuInmnIjvvIzlho3op4HllabvvJvlm5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YDvvIE8L3A+PHA+PGVtPjM0LjwvZW0+5Zub5pyI55qE5Y2X5pa577yM5Zyf5Zyw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M6YKj5Lqb6I2J5Zyo5LiA54mH54mH6L+U6Z2S5LqG44CC5Zub5pyI55qE5p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Zyo5oiR55qE55uu5YWJ5Lit5raM5Yqo552A5LiA5Y+l5Y+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44CC5Zub5pyI77yM5oiR5Lus5pu+5Zyo5LiA5oqK5Lye5LiL77yM56qD56qD56e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52A6YKj576O5aaZ55qE5b+D5oCd5LiO5qKm5oCA44CC5Zub5pyI55qE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CP5piO55qE5YWJ5rO96YeM5omT5rm/6YKj5LiA5oqK5bCP6Iqx5Lye5ZK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Oz77yM5reL5ryT5b+D5aKD44CCPC9wPjxwPjxlbT4zNS48L2VtPjP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5pyI5L2g5aW977yB5LiN5Y6L5oqR77yM5LiN5oaL5bGI77yM6Ieq5bex55qE5b+D5o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6LCD55CG77yb5LiN5pSA5q+U77yM5LiN5rOE5rCU77yM6Ieq5bex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Yqq5Yqb44CCPC9wPjxwPjxlbT4zNi48L2VtPuS6uumXtOeDn+eBq+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uWHoeS6uuW/g++8jOaXqeWuie+8jOe+juWlveeahOWbm+aci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vvIznu5nkurrmnoHlpb3lv4Pmg4XvvIzok53lpKnmmpbml6XmmKX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urjojJHpo57nqbrvvIznibXotbfkuIDkuLLkuLLnrJHlo7DjgILogIHogIHlsJH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rnlLfpnZPlpbPmrKLkuZDkuIrlnLrjgILmlL7po57lv4Pmg4XvvIzmlL7po5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4/kuIDliIbng6bmgbzvvIzlv6fmhIHjgILmiZPlvIDlv4Pnu5PvvIzmi6XmirHlm5v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mgJLmlL7jgIHnu7/mhI/mtZPmtZPnmoTmnIDnvo7ml7blhY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ZCI6YCC6YO95piv5Lik5Liq5Lq655qE55u45LqS6L+B5bCx5ZK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rKh5pyJ5aSp55Sf5ZCI6YCC55qE5Lik5Liq5Lq677yM5Lik5Liq5Lq65pyd552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a55ZCR5Yqq5Yqb77yM5bCx5piv5pyA5aW955qE54ix5oOF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zOS48L2VtPuWBmuS4gOS4quW5s+md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4gOS4quWWhOiJr+eahOS6uu+8jOWBmuS4gOS4quW+rueskeaMguWcqOWYt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UvuWcqOW/g+S4iueahOS6uuOAguS9oOWlve+8jOWbm+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nmnIjovaznnqzljbPpgJ3vvIzlm5vmnIjlgI/lv73ogIzoh7PvvIz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mpbov5jlr5LvvIzov47mnaXoibPpmLPmmpbpo47vvIzmmKjml6Xlt7LmmK/ov4f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DniYfmmI7kuq7vvIzlm5vmnIjluKbnnYDmu6Houqvor5fmhI/vvIznv6nnhL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l7blhYnku47miJHku6zpnaLliY3otbDov4fvvIzlj6rmmK/kuLrkuob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4fljrvlkYrliKvvvIzmiornlJ/mtLvov4fmiJDoh6rlt7Hmg7PopoHnmoTmoLf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KrmnaXnmoTml6XlrZDlgZrmm7Tlpb3nmoToh6rlt7HjgILmhL/kvaDlsL3kuqv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g4jvvIzmhL/kvaDnj43mg5zlm5vmnIjnmoTml7blhY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pyL5Y+L55qE5Lq655Sf5piv5a2k54us55qE77yM5piv5LiN5a6M5pW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45bi45Zug5Li65b+Z56KM77yM5oeS5LqO6IGU57uc77yM5Y+L6LCK5bCx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pyL5Y+L6YGH5Yiw5Zuw6Zq+5pe277yM5LiA5a6a6KaB5oy66Lqr6ICM5Ye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iu5LiN5LiK5aSn5b+Z77yM5a6J5oWw5Lmf5piv5pyA5aSn55qE5pSv5oyB77yB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0Mi48L2VtPuWbm+aciO+8jOaYr+mbqOeUn+eZvuiw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uiwt+mbqOWni++8jOS4h+eJqeeUn++8jCZsZHF1bzvmnajoirHokL3lsL3lrZ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cmRxdW8744CC5p+z57Wu6aOe6JC977yM5p2c6bmD5aSc5ZW877yM54mh5Li55ZCQ6J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qGD57qi54af44CC5pil5aSp5pyA5ZCO5LiA5Liq6IqC5rCU77yM6LC36Zuo55qE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oSP5ZGz552A5pil5aSp55qE6buv54S256a75Y67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eIse+8jOaYr+aalu+8jOaYr+W4jOacm++8jOS9oOaYr+S6uumXtOac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OAgjwvcD48cD48ZW0+NDQuPC9lbT7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Dnvo7nmoTlm5vmnIjlpKnvvIzmhL/kvaDvvIznnLzph4znmobmmK/lpoLnlL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hL/kvaDvvIzlv4Pph4zmgLvog73ngb/oi6XmmJ/ovrDvvIzmhL/kvaD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Z/lhYnvvIznnLzph4zmnInniYfmtbfjgII8L3A+PHA+PGVtPjQ1LjwvZW0+6I2J5Z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6eN5a2Q77yM6aOO5Zyo5pGH5a6D55qE5Y+25a2Q77yM5oiR5Lus56uZ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bCx5Y2B5YiG576O5aW9JmhlbGxpcDsmaGVsbGlwO+aUvuS4i+S4ieac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e+8jOi/h+W+gOeahOW/g+S8pO+8jOaLpeaKseWbm+aciOeahOa4qeaalu+8jOWS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OAgjwvcD48cD48ZW0+NDYuPC9lbT7lm5vmnIjoirHlvIDmrLL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npZ3kvaDlpKnlpKnlpb3lv4Pmg4XvvIE8L3A+PHA+PGVtPjQ3LjwvZW0+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2Z6buY5LiN6KiA44CC5bCG6L+H5b6A5Y+Y5oiQ5Zue5b+G77yM55WZ5Zyo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5Yi76LW377yM6I6r6LSf5pil5YWJ6I6r6LSf5L2g77yM5YaN6KeB77yM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M5Zub5pyI77yBPC9wPjxwPjxlbT40OC48L2VtPuiKseaciemHjeW8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XoOWGjeWwkeW5tOOAguWcqOi/meaAoeS6uueahOWbm+aciO+8jOeci+S4gOagke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uee0q+Wro+e6ou+8jOeci+aYpemjjuaLgui/h+adqOafs++8jOaOoOi/h+awtOmdo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ahOS9oO+8jOeskemdpeWmguiKse+8jOi/meaYr+acgOe+jueahOS6uumXt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OAgua4qeaalueahOaYpeaXpe+8jOaEv+S9oOiOq+i0n+Wlve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o3op4HkuInmnIjvvIzkvaDlpb3lm5vmnIjvvIzmhL/miYDmnIn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oqvovpzotJ/vvIzmiYDmnInnmoTliqrlipvpg73kuI3kvJrnmb3otLnvvIz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sqfmoZHlkI7vvIzlhoXlv4Pkvp3ml6fpk7/plLXmnInlipvjgIImbGRxdW87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W/5LiN55+t77yM5Yia5aW955So5p2l5LiO5L2g5aW95aW955yL55yL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JnJkcXVvO+OAgjwvcD48cD48ZW0+NTAuPC9lbT7ovaznnLzpl7TvvIwyMDIx5bm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Zub5YiG5LmL5LiA77yM5LiA55m+5aSa5Liq5pel5a2Q5LuO5oiR5Lus5omL5Lit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OP5rC05ru05Zyo5aSn5rW36YeM77yM5rKh5pyJ5b2x5a2Q77yM5Lmf5rKh5p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1MS48L2VtPuWbm+aciOS9oOWlve+8jOW+gOWQjuS9meeU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lOe+juWlve+8jOWmguaenOiusOW/humAguWQiOaUtuiXj++8jOmCo+S5iOecv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OW+l+e+juWlve+8jOWbm+aciO+8jOaYr+S6uumXtOacgOe+juWlveeahOWbm+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m5vmnIjnmoTmr4/kuIDmirnnu7/oibLvvIzpg73mmK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vnmoTvvIznmb7oirHnu73mlL7vvIzmnajmn7Ppo5jpo5jvvIzlsbHls6blj6Dnv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lbznh5Xor63vvIznoqfmsLTok53lpKnvvIzlpITlpIToirPoj7Lmtbjmn5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ub5pyI5b+D5oOz5LqL5oiQ44CB5LqL5LqL6aG65Yip77yB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5q+P5LiA5aSp77yBPC9wPjxwPjxlbT41NC48L2VtPjTmnIjmmK/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mK/niLHvvIzmmK/mmpbvvIzmmK/luIzmnJv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il6Imy5pKp5Lq655qE5LiJ5pyI77yM6K6p5oiR5Lus55u457qm5LiO5pil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Zub5pyI44CCPC9wPjxwPjxlbT41Ni48L2VtPuiuqeWbm+aciOeahOmYs+WFie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ecvO+8jOiuqeWbm+aciOeahOepuuawlOWbtOedgOS9oOe7lei9rOOAguiuq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+juaZr+aKiuS9oOadpeWRvOWUpO+8jOiuqeWbm+aciOeahOWwj+mbqOa7i+a2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uWbm+aciOW5uOemj+S6q+S4jeWujO+8jOWbm+aciOesrOS4gOWkq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/nui/nuOAgjwvcD48cD48ZW0+NTcuPC9lbT7miJHmmK/kuKrniLHoirHlpoL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lJnov4fkuobkuInmnIjnmoTotY/oirHlraPvvIzlgJLkuZ/kuI3ljrvmg7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Llm5vmnIjlpb3vvIzkuI3nlKjliLvmhI/ljrvmhJ/lj5flm5vmnIjvvIzkuZ/ml6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lKPlr4bpvJPljrvotbbotbTlk6rph4zvvIzlsLHlj6rmmK/lnKjlubPluLj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gbblsJTlkbzmnaXkuIDlnLrpm6jvvIzmtYflvpfmiJHmu6Hlv4Por5fmhI/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nqbrmsJTlvKXmvKvlnKjmiJHnmoTlkajouqvvvIzmmpblvpfmiJHkuIDouqvovbv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m5vmnIjmgoTml6Dlo7Dmga/nmoTnvo7kuL3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6K6w5LiJ5pyI5omA5pyJ55qE5LiN5oSJ5b+r77yM5byA5ZCv5bSt5paw55qE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85Lit5pyJ576O77yM5b+D5Lit5pyJ54ix77yM6YGH6KeB576O5aW977yM5pKe6Ke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+P5LiA5aSp6YO95piv5pil5pqW6Iqx5byA77yBPC9wPjxwPjxlbT41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maj+aEj++8jOW+gOS6i+a4hembtu+8jO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ebuOS8tO+8jOacieS4gOi3r+S9oO+8gTwvcD48cD48ZW0+NjA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5nmoLfnmoTkuIDkuKrkurrvvJrkuI3ngqvogIDvvIzkuI3kuonlkLX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ZrlrabnmoTkurrvvJvkuI3nqbrmtJ7vvIzkuI3mta7ouoHvvIzlgZrkuIDkuKrkuLD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ljbPkvr/nlJ/lkb3mnq/nq63vvIzkuqblnKjkvJjpm4XkuK3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il5pqW6Iqx5byA55qE5Zub5pyI77yM5biM5pyb5LiA5YiH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aW96LW35p2l44CCPC9wPjxwPjxlbT42Mi48L2VtPuWkqumYs+WGieWGi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hemjjuaflOaflOWQuei1t+OAguiKseWEv+S8uOS8uOaHkuiFsO+8jOWWnOm5iuWU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o+WUseOAguW9k+S9oOedgeW8gOecvOedm+aXtu+8jOS4lueVjOeahOe+juWl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4heaJrOeahOmXuemTg+WTjei1t+aXtu+8jOaIkee+juWlveeahOelneemj+WRiOeO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elneS9oOS4ieaciOWGjeinge+8jOWbm+aciOS9oOWlv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ml4XnqIvvvIzmr4/kuIDliLvpg73mmK/otbfngrnvvIzor7fmkK3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JfovabvvIzkuIDotbfotbfoiKrvvIzlm5vmnIjnmoTliJfovablt7Lnu4/pqbb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or7fmnIvlj4vkuIDotbfkuZjlnZDvvIzlnKjmraTmiJHoobflv4PnpZ3mhL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JrlpKnlpKnlpb3lv4Pmg4XvvIzmnIjmnIjlpb3ov5DmsJT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Zub5pyI6IO95aSf5bim5p2l576O5aW977yM5LiJ5pyI5Lmf5bCx6ZqP5a6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M6ZqQ5rKh5Zyo5Zue5b+G6YeM44CCPC9wPjxwPjxlbT42NS48L2Vt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+8jOimgeWtpueahOS4nOilv+W+iOWkmuW+iOWkmu+8jOWKoOayue+8j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WQjuWHhuaXtuW8gOWtpu+8jOS7peabtOWlveeahOiHquW3seS4juabtO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WOu+i/juaOpeaWsOeahOWtpuacn++8jOaDs+imgeeahOW+iOWkmu+8jOaJgOS7p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FqOmDqOeahOWKquWKm+WRgO+8jOWKoOayue+8gTwvcD48cD48ZW0+NjY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o3op4HvvJvlm5vmnIjvvIzkvaDlpb3vvIzojqvotJ/mmKXlhYnvvIzojqv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nKjmnIDnvo7nmoTlm5vmnIjlpKnph4zvvIzlhYnoipLkuIfku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ub5pyI77yM5oiR5Lya5bim552A5Y+j572p5Y676LW057qm5L2g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5qyh54Gr6ZSF77yM6Zmq5L2g55yL5LiA5Zy65Zac5Ymn77yM6Zmq5L2g5Zad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Iy277yM6Zmq5L2g5omT5LiA5oqK5ri45oiP77yM6Zmq5L2g6LWP5LiA55y8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bm+aciO+8jOaDs+WBmuS7gOS5iO+8jOWwsei1tue0p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Ds+ingeiwge+8jOi1tue0p+WOu+ingeOAgjwvcD48cD48ZW0+NjkuPC9lbT7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IzmiormnIDnvo7npZ3npo/pgIHnu5nkvaDvvIzmhL/kva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pobrlv4PjgII8L3A+PHA+PGVtPjcwLjwvZW0+5LiN6KaB5oqK6Ieq5be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qG77yM5YW25a6e77yM5L2g54Wn6aG+5LiN5LqG5omA5pyJ5Lq655qE5oSf5Y+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6p6Ieq5bex5LiN5aW95Y+X44CC5Zub5pyI5L2g5aW9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mYtOS8vOeure+8jOWygeaciOaXoOWjsOOAguecqOecvOS5i+mXtO+8jOS4ieac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hOaXoOWjsOaBr+WcsOa6nOi1sOS6hu+8jOWbm+aciOato+eciemjnuiJsuiInuWcs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uqeaIkeS7rOS4juaYpeaaluiKseW8gOeahOS4ieaciO+8jOWPi+WlveWcsOaMpeaJ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m+S4jue+juWlveWmguacn+eahOWbm+aciO+8jOeDreaDheebuOaLp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m5vmnIjvvIzmmKXlpKnmnIDnvo7nmoTml7b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ub5pyI77yM5oS/5LiO5L2g5ZCM6KGM77yM5YGa5LiA5Liq5piO5aqa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6J54S25a6I5YCZ6YKj5Lqb6Iqx5byA5pe25YWJ77yM6Z2Z5ZCs5bKB5pyI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3NC48L2VtPuWbm+aciO+8jOmBl+W/mOWcqOeql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heaWpembqumZkOeRleaDs+eahOWkqeepuu+8jOmjjua4heS6kea3oe+8jOa2guS4iuaa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BsOiJsu+8jOS4gOeJh+i/t+WkseaWueWQkeeahOaeq+WPtuWcqOmbqOazquS4re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tpOWtpOWNleWNleWcsOWcqOeql+WkluaypuiQve+8jOWug+WPquWxnuS6juWc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NzUuPC9lbT7mhL/kvaDmlrDnmoTkuIDmnIj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kuKrvvIzlpb3lpb3mi6XmirHoh6rkuKrjgII8L3A+PHA+PGVtPjc2LjwvZW0+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5aup57u/77yM5oyl5Yir5LiJ5pyI55qE5riF6aaZ77yM5o2i5p2l5Zu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44CC5L2g5aW977yM5pyA576O55qE5Lq66Ze05Zub5pyI5a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eaciOmjjumbquacquWwve+8jOWbm+aciOiKseW8gOWImuWlve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aciOW+l+S4jeWIsOeahO+8jOWbm+aciOmDveaUtuiOt++8jOi3n+S4ieaciOeahOmY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vtOWGjeinge+8jOWvueWbm+aciOeahOWkqumYs+ivt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nKjmtYHliqjnmoTml7blhYnph4zvvIzmnIDlpb3kuI3ov4fkurrpl7T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nmnIjnmoTpo47msqHmnInlkLnmlaPpm77pnL7vvIzpgqPkuYjlsLHorqnlm5v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JLmu6HlpKflnLDvvIzmjKXliKvmrovlrZjnmoTmlpnls63jgILlm5vmnIj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raPlpb3vvIzmjY7mnaXkuIDmnp3ojILnm5vnmoTmmKXvvIzpmLPlhYnlg4/liJrliI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bmnpzlhrvoip3lo6vkuIDmoLfnlJzohbvpspzoibPvvIzoirHnuqLmn7Pnu7/vvIzo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h5XoiJ7vvIzkuIfnianlj6/niLHvvIzlkYjnjrDlh7rnlJ/mnLrli4Pli4P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I8L3A+PHA+PGVtPjc5LjwvZW0+5LiJ5pyI5YaN6KeB77yB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bel5L2c5rKh5om+552A77yM5Zub5pyI5LiA5a6a6IO95om+5Yiw44CC5a+S6aO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qW6aOO57uV77yM6I2J5pyo5Y+R6Iq96Iqx5byA56yR44CC5ZCR55CG5oOz55uu5qCH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aW95bel5L2c5a6a5p2l5oul5oqx77yM5byA5b+D5b+r5LmQ5YWx5qyi6Ze5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95qKm6Ziz5YWJ5aSn6YGT77yBPC9wPjxwPjxlbT44MC48L2VtPuWbm+aciO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uuS4gOS4nea4heWGt+OAgumjjui1t++8jOafs+e1rumjnuaJrO+8jOWmguabvOWmm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ipuidtu+8jOWcqOeCueeCuemHkeiJsueahOWFieaZlemHjOaJk+edgOaXi++8j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S4i++8jOmjmOiQveS6jueciemXtO+8jOmjmOiQveS6juaOjOW/g+OAguiMq+eE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uuOS8pOaEn++8jOWPiOaYr+afs+e1rumjmOmjnueahOWto+iK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mpoajV0YWRi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qaGo1dGFkYn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CA2590A87FE2FD10FE63383F4A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