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651FA45D330E9CFBA71A9D77D6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651FA45D330E9CFBA71A9D77D6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LiD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+WkleWmguaEv++8jOebvOS7iuacn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aui+aAqOWPr+a2iO+8jOacneacneaaruaaruWbvuawuOS5he+8jOe8oOe8oOe7tee7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EpuOAguS4iuWkqeWPiOe7meaIkeS4gOS4que6puS9oOeahOWAn+WPo++8j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+8jOS4juS9oOWFsea4oe+8jOWkqeWkqemDveaYr+aDheS6u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aJi+eJteWwj+aJi++8jOW/q+S5kOS4gOi1t+i1sO+8jOWwj+iEmuW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mu+8jOatpeatpeWIsOeZvemmlu+8jOWkp+ecvOacm+Wwj+ecvO+8jOacm+epv+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j+iCqemdoOWkp+iCqe+8jOaIkeS7rOiCqeW5tuiCqe+8jOS4g+WkleiKgu+8j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+8jOeUnOicnOeUn+a0u+aIkeS7rOS8muWtpuS8mu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S4jeinieS4reWwseaKiuW/g+S6pOe7meS6huS9oO+8jOS7juatp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HquW3se+8jOWPquaYr+WPiOWkmuS6huS4gOS4quS9oO+8jOS4gOS4q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9oOOAgueIseaXoOmcgOWkquWkmuiogOivre+8jOS4g+Wkle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S7rOeahOeIseaDheacgOe+juS4veOAgjwvcD48cD48ZW0+NC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Ev+eIseWcqOa3seeni++8m+i3r+a8q+a8q++8jOaEv+W/q+S5kO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aXpeWHuuaXpeiQve+8jOiwgeWcqOi/vei1tuaXtumXtO+8n+eci+a9rui1t+a9r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aso+i1j+a1qua8q++8n+WPquimgeacieS9oOebuOS8t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gTwvcD48cD48ZW0+NS48L2VtPuW/q+S5kOS4g+WkleWknO+8jOeIse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+8m+S8oOmAgeecn+aMmuaDhe+8jOayoeacieecn+S4jeihjO+8m+i9rOWPkeivu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awuOS4jeacve+8m+WkseaJi+S/oeWIoOmZpO+8jOWPi+aDheS7j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WtmOatpOefreS/oe+8jOS7iueUn+mDveW/q+S5k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ieWkmuS5he+8jOWkqeefpemBk++8m+S6uueUn+i3r+acieWkmumVv++8jO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avlOe/vOm4n+mjnuWkmumrmO+8jOS6keefpemBk++8m+i/nueQhuaenemdoO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efpemBk++8m+eIseS9oOacieWkmua3se+8jOaIkeefpemBk++8m+elneem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+8jOS9oOefpemBk+OAguS4g+WkleW/q+S5kO+8gTwvcD48cD48ZW0+Ny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WIq+WDj+WPr+aAnOeahOeJm+mDjuS4jue7h+Wls+i/meiIrO+8jOS4gOW5tOa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ebuOingeS4gOasoe+8jOaIkeS4jeimge+8geS4g+Wkl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5iuahpeW8r+W8r+aDheiwiua1k++8jOeJm+mDjue7h+Wls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OAguaYn+ays+eSgOeSqOepuuS4remXqu+8jOWkqeS4iuS6uumXtOWFsee8oOe7t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WEv+W/g+ebuOi/nu+8jOefpeW/g+eahOivneWEv+ivtOS4jeWujOOAg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lei6q+i+ue+8jOeIseaDhea7mua7muS8vOaxn+ays++8jOa7lOa7lOS4jee7n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OOAguWPquaEv+atpOeUn+awuOebuOS8tO+8jOeUn+eUn+atu+atu+aJi+ebuOeJt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+WkleW/q+S5kOaXoOmZkO+8gTwvcD48cD48ZW0+OS48L2VtPueci+WIsO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i/juadpeeahOaYr+W4jOacm++8m+W+gOS4i+aMiemDveaYr+W8gOW/g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mDveW/q+S5kO+8m+avj+S4quaciOmDvemhuuWIqe+8m+avj+S4gOW5t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elneS9oOS4g+WkleaDheS6uuiKguW/q+S5kO+8geacieaDheS6uu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mg7PkvaDkuI3mraLnjrDlnKjvvJvlv7XkvaD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vvJvmgJ3kvaDkuI3mraLmmLzlpJzvvJvmgYvkvaDkuI3mraLmmKXnp4vvvJv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lsoHlubTjgILmi6XmnInkvaDvvIzmmK/miJHmnIDlpKfnmoTlubjnpo/vvJv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mnIDlpKfnmoTmu6HotrPjgILkuIPlpJ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D5aSV5oOF5Lq66IqC5Yiw5LqG77yM55yf5b+D56Wd5L2g77ya5q+P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5pyJ5Lq65oOz5L2g77yb5q+P5pe255qE5q+P5YiG5pyJ5Lq654ix5L2g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pe25pyJ5Lq65YWz5b+D5L2g77yb5q+P5pyI55qE5q+P5aSp5pyJ5Lq66Zmq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q+P5pyI5pyJ5Lq655a85L2g77yBPC9wPjxwPjxlbT4xMi48L2VtPu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i/meWkqe+8jOS4uuS9oOacgOeIseeahOS6uuelneemj++8jOWWnOm5iuWws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aEv+S8oOe7meeJm+mDjue7h+Wls++8jOeJm+mDjue7h+Wls+S8muaKiuelneemj+i9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eOieW4ne+8jOWunueOsOS9oOeahOelneaEv++8jOaJgOS7pe+8jOaIkeWcqOm7mO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elneS9oOWBpeW6t+W5s+Wuie+8gTwvcD48cD48ZW0+MTM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liLDkuobvvIzmsqHmnInpgIHkvaDlsI/npLzvvIzkuI3ku6PooajmiJH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r7nkvaDnlJzoqIDonJzor63vvIzkuI3ku6PooajmiJHkuI3mg7Pkva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gLvot5/miJHkuIDmoLfvvIzooajpnaLkuI3or7TmiJHniLHkvaDvvIzlhbblrp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mrbvkvaDjgILoioLml6Xlv6vkuZDjgII8L3A+PHA+PGVtPjE0LjwvZW0+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6L6+5b+D5oSP55qE5pel5a2Q77yM5YGH5aaC5pyJ5LiA5aSp5b2T5L2g5oOz6L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4ix6L+H5L2g77yM6YKj5YW25Lit5LiA5a6a5pyJ5oiR77yM5aaC5p6c5pyJ5LiA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L2g5LqG77yM6YKj5LiA5a6a5piv5oiR5q27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KgumHjOelneemj+S9oO+8jOWGmeadoeefreS/oemAmuefpeS9oO+8jO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wkei1nue+juS9oO+8jOW5uOemj+W/q+S5kOS+nemdoOS9oO+8jOW4heWTpee+j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m+acgOWQjumhuuS+v+WRiuivieS9oO+8jOe+juWls+aZmuS4iuimgeadpe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gTwvcD48cD48ZW0+MTYuPC9lbT7ot5/kvaDkuIDop4Hpkp/mg4XnmoTnvJ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oDmg4Xmt7HnmoTmgYvvvIzniLHkvaDkuIDlv4PkuIDmhI/nmoTmhL/vvIz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kvLTvvIzlnKjniZvpg47nu4flpbPnm7jpgYfnmoTnnqzpl7T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I3nprvkuI3lvIPnmoToqpPoqIDvvIzkuI7kvaDlhbHliJvkuIDngrnkuIDmu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IPlpJXmnInkvaDnm7jkvLTvvIzlubjnpo/lsLHmmK/ov5nmoLfnroDlj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msLjov5zjgII8L3A+PHA+PGVtPjE3LjwvZW0+5L2g5piv5oiR5b+D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Lu75Yet6aOO6Zuo5rC45LiN5YeL6JC977yb5oiR5piv5L2g55yJ5qK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LqR6Zye77yM5Lu75Yet5Yaw6Zuq5rC45LiN6J6N5YyW44CC54m15omL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5u457qm5p2l55Sf5L6d5pen44CC5Lqy54ix55qE77yM5LiD5aSV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+WkleWIsOS6hu+8jOaEv+WNlei6q+eahOS6uuaJvu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v+mjjua4r++8m+aEv+eDreaBi+eahOS6uuaJvuWIsOW5uOemj+eahOWkqeWgg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eahOiKseeTo+awuOi/nOi9u+iInumjnuaJrO+8m+elneS9oOa1qua8q+W6pui/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jOS4g+WkleW/q+S5kO+8gTwvcD48cD48ZW0+MTkuPC9lbT7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vvIzmsqHmg4XkurrmlbDkuI3og5zmlbDvvJvnl7Tmg4Xkurrpo47pm6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oloTmg4XkurrlpoLni7zkvLzomY7vvJvosarmg4Xkurrku6XmiJHkuLrkuLvvvIz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h6rnlJjmuIXoi6bvvJvlpJrmg4XkurrnlrLkuo7lupTku5jvvIznnJ/mg4Xkurr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lsZ7vvIE8L3A+PHA+PGVtPjIwLjwvZW0+5L2g55qE55yJ5q+b5piv5p2A5q2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+25byv5YiA77yM5L2g55qE5Zi05ZSH5o6P5bmy5LqG5oiR55qE6ZKx5YyF77yM5p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6K6p5oiR5Lus5LiA6LW35Zyo5oOF5rW36YeM5aWX54mi77yB5oS/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yA54ix6L+Z5oiR44CC5LiD5aSV5oOF5Lq66IqC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+WkleaDheS6uuiKguWIsOS6hu+8jOWIh+iusOW3qeWbuuiAge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WsOaDheS6uu+8jOS/neaKpOWwj+aDheS6uu+8jOaPkOmYsuefpeaDhe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aDheS6uuS4jeiAge+8jOaWsOaDheS6uuS4jei3ke+8jOWwj+aDheS6uuS4jeWw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S6uuS4jeaJsO+8jOelneaDheS6uuiKguW/q+S5k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LDvvIzniZvpg47nu4flpbPov4fpuYrmoaXvvIzlpKnkuIrkurrpl7TlhbH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lvKDotLrljaHorqnkvaDnrJHvvIzmlLbliLDnmoTnuqLpuL7mmJ/liqjmnIjog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n6Xlv4PniLHkurrnlJzonJzmi6XmirHvvIzlv6vkuZDlpb3ov5DlpKnlpKn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kuIDnm7TliLDogIHvvIE8L3A+PHA+PGVtPjIzLjwvZW0+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6aP5L2g77yM5YaZ5p2h55+t5L+h6YCa55+l5L2g77yM5Lq/5LiH5Lq65rCR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b+r5LmQ5L6d6Z2g5L2g77yM5biF5ZOl576O5aWz5oCd5b+15L2g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L6/5ZGK6K+J5L2g77yM5pyA6L+R5qGD6Iqx6L+Q55yL5LiK5L2g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oOS4uuaDs+S9oO+8jOaIkeeahOS4lueVjOWFhea7oeS6h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Ds+S9oO+8jOaXtumXtOWPmOW+l+aXoOWFs+e0p+imge+8m+WboOS4u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WFhea7oeS6hua4qeaaluWSjOiKs+mmme+8m+WboOS4uuaDs+S9oO+8jO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lea1qua8q+WRqOWPkeefreS/oeWRiuivieS9oO+8muaIk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gbXmsJTvvIzmiJHlgrvmsJTvvJvkvaDnp4DmsJTvvIzmiJHln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pppnmsJTvvIzmiJHphZLmsJTvvJvkvaDnlJ/msJTvvIzmiJHlj5fmsJTjgIL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mu6HmhI/vvIHkuIPlpJXliLDkuobvvIznpZ3mnInmg4Xkurrnu4jmiJDnnLf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D5aSV6IqC55qE6L+Z5LiA5aSp44CC6Led56a7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LaK5aSa77yM6Led56a76LaK6L+c5oiR55qE54ix6LaK5rWT44CC55u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V6IqC5rC46L+c5bGe5LqO5oiR5Lus77yM5oS/5oiR5Lus55qE5LiD5aSV6Iq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M5oS/5oiR5Lus5oOF5pyJ5omA5bGe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WmmeeahOW/g+i3r++8jOecn+W/g+WMluS9nOWmguaEj+ahpe+8jOS+m+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9vOatpOeahOW/g+eUsOOAguS4gOS7vee+juWlveeahOWnu+e8mO+8jOS4g+Wkle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ipuS9s+acn++8jOiuqeS9oOaIkeS4reS4i+S4gOS4nee8see7u+OAgui/m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eIseaDheaVheS6i++8jOa4uOi1sOWcqOWFiemYtOeahOWPmOaNo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ci+WIsOS6huS4lueVjOa4kOa4kOmakOWOu++8jOWPquacieaIkeWSjO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+WkleW/q+S5kOOAgjwvcD48cD48ZW0+MjguPC9lbT7pnZnpnZnmnIj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osIHnmoTmgJ3lv7XvvJvnvIjnvIjmmJ/ovrDvvIzlh53mnJvnnYDosIHnmoT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Jvnsrznsrzms6LlhYnvvIzpl6rlv7XnnYDosIHnmoTlrrnlhYnjgILluIzmnJvlnKj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J/ovrDkuIvvvIznsrznsrzms6LlhYnml4HkuI7kvaDkvp3lgY7jgILkuIP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54m55oSP5pS26ZuG5LqG5LiD5aSV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m25oqK5a6D6KOF6L+b5omL5py677yM54S25ZCO57yW5oiQ5LqG55+t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biM5pyb5pS25Yiw6L+Z5p2h5paw6bKc55+t5L+h55qE5L2g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qW5pqW55qE56Wd56aP77ya5LiA5a6a5LiA5a6a6KaB5bm456aP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agt+eahOiAs+acteacieS4jeS4gOagt+eahOWQrOazleOA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YtOW3tOacieS4jeS4gOagt+eahOivtOazleOAguS4gOagt+eahOW/g+aci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s+azleOAguaYr+S4jeaYr+WboOS4uui/meagt++8jOS4gOagt+eahOS6uueUn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gOagt+eahOWIhuS6q+OAguS4g+Wkle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uIXpo47ll4XliLDniLHmg4XnmoToiqzoirPvvIzlgJ/nnYDpmLPlhYnph4fmkr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hYnkuq7vvIzov47nnYDmuKnmmpbmib7lr7vniLHmg4XnmoTlkbPpgZP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lgZrkuIDljLnniLHmg4XkuJbnlYzph4znmoTlsI/pu5H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sZ7kuo7oh6rlt7HnmoTniLHmg4XjgII8L3A+PHA+PGVtPjMyLjwvZW0+5Lq6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eg6K6477yM5L2g55qE576O5Li96K6p5oiR5peg5rOV5oqX5ouS77yb5oOF6Le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eg6K6477yM55e05oOF5b+D5bqV5byl5ryr55u45oCd5LmL5puy77yb5pif56m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eg6K6477yM55u05Y+r5Lq65oqK5LiA6aKX6Iqz5b+D5pqX6K6477yb5LiD5aSV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eg6K6477yM5oS/5LiO5L2g5L2O5ZCf54ix5oOF55qE57Wu6K+t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44CCPC9wPjxwPjxlbT4zMy48L2VtPumTtuays+iZveeEtuaXoOmZk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mDjue7h+Wls+aEj+W/l+WdmuOAguWWnOm5iuaQreahpeW+l+ebuOinge+8jOS4pO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ivneivreeUnOOAguS4g+WkleS8oOivtOWkmuWHhOe+ju+8jOS9oOaIkeS4jeaEv+WB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OAguS7iuWknOWvueS9oOebn+iqk+aEv++8jOeIseS9oOWIhuenkuS4jeemu+W8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iKguW/q+S5kOW8gOminO+8gTwvcD48cD48ZW0+MzQuPC9lbT7niL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vvIzmg7PkvaDmmK/miJHnmoTkuovkuJrvvIzmirHkvaDmmK/miJHnmoTnib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vaDmmK/miJHnmoTkuJPkuJrvvIHkuIPlpJX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D5aSV56qB54S26KKt5Ye777yM5b+D5Lit6ZqQ6ZqQ56qD5Z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bKc6Iqx5ZGI6YCS77yM55yf5oOF5rex5oOF5a+E77yM57yg57u15aSa5bm05b+D5peg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e05b+D5Yqo5aSp5Zyw77yM6Jm954S25peg5oi/5peg6L2m5rKh6LSi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M55yf5oOF5Ly05oiR5Lus5LiA55Sf55Sc6Jy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HoOaXtuacie+8jOS4vuebruacm+mdkuWkqe+8jOW3suefpeWkqeS4iuWu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m+mDjue7h+Wls+ebuOinge+8jOecn+eIseS9s+ivneWNg+WPpOS8oO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ebuOefpe+8jOeIseawuOi/nO+8jOmjjumbqOaQuuaJi+W/g+S4jeWP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avlOicnOeUnOOAguS4g+WkleW/q+S5kO+8gTwvcD48cD48ZW0+Mzc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7jmgJ3po47pm6jkuK3vvIzmiJHku6zlho3mrKHnibXmiYvpq5jmrYzvvIzlsL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Izpmo/nnYDpgqPpo47po5jliLDkvaDnmoTlv4Pph4zvvIzov5npm6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tYHkuIvnmoTnnLzms6rjgILmg7PkvaDjgILkuIPlpJXmg4Xkurr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M4LjwvZW0+5oC75pyJ5Lqb5LqL6Zq+5Lul5b+Y5o6J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Zyo5b+D5Lit6K6w54mi77yM5oC75pyJ5Lqb5pel5a2Q6KaB5oqb5byA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D5aSV5p2l5Li05LmL6ZmF77yM5Y+R5p2h5L+h5oGv5oS/5L2g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p2l5oqK5L2g6aqa5omw77yB56Wd5L2g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iuWkqeaIkeeul+S6hueul++8jOWvueS9oOeahOeIseWOn+adpeWPq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aWpOOAguWboOS4uuensOS6huensO+8jOaIkeeahOS9k+mHjeS5n+WwseeZvuadpe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rjOWwke+8jOi/meW3suaYr+aIkeeahOWFqOmDqOi6q+W/g+OAguS4g+Wkle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IseiuqeS9oOabtOW/q+S5kOe+juS4v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bHlhYnlpoLmmLzvvIzpk7bpnJzojKvojKvvvJvkuIPlpJXkvJrpuYrmoaXvvI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Lku5noirHlm6LplKbnsIfvvIznvo7mma/kuqTono3vvJvku5npuYrogZrlpKn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lJ/lubjnpo/vvIHkuIPlpJXmg4XkurroioLlv6vkuZDlk6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6m66Zey55qE5pe25YCZ77yM5oqs5aS055yL55yL5aSp77yM5aSp6L6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LqR5b2x77yM5piv57uH5aWz5Lqy5omL5Li654mb6YOO57uj55qEJiMzOTv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HlpJznqbrpgqPkuIDova7nmo7mtIHnmoTmmI7mnIjvvIzmmK/miJHnnI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HkurLniLHnmoTvvIznpZ3kvaDkuIPlpJX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7u/77yM5aS05Y+R6buE77yM6ZW/55u46YW35Ly854Gw5aSq54u844CC5rKh5py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i/77yM5L2G5pyJ5LiA5Ymv5aW95b+D6IKg77yb6aOO6YeM5p2l77yM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+q5Li66L+95rGC57qi5aSq54u844CC5LiD5aSV6IqC5LqG77yM5ZOl5Lus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qi54u85LqG5ZCX77yf5oS/5b+Z5Lit5pyJ5LmQ5aSp5aSp5Zac5rSL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vj+S4gOW5tOmDveacieS4gOasoeS4g+WkleiKgu+8jOavj+S4gO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Ike+8jOavj+S4gOS4quaIkemDveacieS4gOS7veaAneW/te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mDveacieS4gOS4quS9oO+8jOS7iuW5tOeahOS4g+WkleiKgu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aPkOWJje+8jOiAgeWFrO+8jOS4g+WkleW/q+S5kO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obvvIzogIHlhazmt7Hmg4XnmoTpl67ogIHlqYbvvJrlrp3otJ3lhL/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pgIHkvaDku4DkuYjlpb3vvJ/ogIHlqYbnvp7nrZTnrZTnmoTor7TvvJrkvaDpgI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pg73llpzmrKLjgILogIHlhazlkKvmg4XohInohInnmoTor7TvvJrkurLniL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pgIHkvaDlm57lqJjlrrblkKfvvIHov4flh6DlpKnmiJHlho3mjqXkvaD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Z5piv5pyI6ICB5Zyo5LiD5aSV5YmN5rS+5Y+R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5bm46L+Q56ym44CC5Y2V6Lqr55qE5pS25Yiw57yY5YiG5bCG6Iez77yM5oGL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F5Zy65aaC5oSP77yM5bey5ama55qE5pS25Yiw5a625bqt55Sc6Jyc77yB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0Ni48L2VtPuS4g+WkleWmguaEv++8jOebv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WPtummmeaui+aAqOWPr+a2iO+8jOWuv+iIje+8jOe8oOe8oOe7tee7teivieW/g+eE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WbvuawuOS5he+8jOS4iuWkqeWPiOe7meaIkeS4gOS4que6pu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ebuOeIseeahOS6uuWEv++8jOS4juS9oOWFseW6pu+8jOWkqeWkqemDve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NDcuPC9lbT7niLHmg4XnmoTmlbDlrabvvIzmsqHmnInlpYfl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vvIzlj6rmnInmiJDlj4zmiJDlr7nvvJvniLHmg4XnmoTlipvlrabvvIzmsqHmnI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7jmirXvvIzlj6rmnInkuIfmnInlvJXlipvvvJvniLHmg4XnmoTor63ms5X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np7DvvIzlj6rmnInmiJHlkozkvaDjgILkuIPlpJXoioLvvIznnJ/niLHmn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HmiJHniLHkvaDvvIE8L3A+PHA+PGVtPjQ4LjwvZW0+5bCG5oiR55qE56Wd56aP5ru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6JuL77yM56m/6L+H5bCP5rKz5byv5byv77yM6Zev6L+H5aSp5bGx5YWz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6buE5rKz5rup5rup77yM6Lqy6L+H5pS26LS556uZ56uZ77yM57uV6L+H6L2m6L6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5m+57Gz5Yay5Yi65p2l5Yiw5L2g6Z2i5YmN77ya57uZ5L2g5ZyG6Ju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D5aSV5b+r5LmQ77yBPC9wPjxwPjxlbT40OS48L2VtPueIseaYr+S4gOenj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Ihuemu+S5n+S8muinieW+l+W/g+mGie+8m+eIseaYr+S4gOenjeaEn+WP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Xm+iLpuS5n+S8muinieW+l+W5uOemj++8m+eIseaYr+S4gOenjeS9k+S8m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ijuS5n+S8muinieW+l+eUnOicnO+8m+S4g+WklemZjeS4tO+8jOaEv+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W5uOemj++8gTwvcD48cD48ZW0+NTAuPC9lbT7miJHnlKjkuIDnvJXmmKXpo4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I/pm6jvvIzkuInniYfnp4vlj7blm5vmnLXpm6roirHvvIznu4TmiJDkupToibP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m5LvvIzmiZPnnYDkuIPlvanlhavmvILnmoTkuJ3luKbvvIznlKjkuZ3liIb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nJ/or5rnmoTpgIHnu5nkvaDvvIzkuIPlpJXoioLlv6vliLDkuob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UxLjwvZW0+5oCd5b+15piv5LiA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oCd5b+15piv5LiA56eN5bm456aP55qE5b+n5Lyk77yb5oCd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55qE55eb6Ium77yM5oCd5b+15piv5LiA56eN55Sc6Jyc55qE5oOG5oCF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CG6Iez77yM5oiR5a+55L2g55qE5oCd5b+15oSI5ryU5oSI54OI77yM5Y+q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44CCPC9wPjxwPjxlbT41Mi48L2VtPuaYjuaciOeajueajumTtuays+eB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jue7h+Wls+W/g+ebuOi/nuOAguWFseW6pum5iuahpeaDheaXoOi+ue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eIseaBi+OAguS9oOaIkeS7iueUn+aKiuaJi+eJte+8jOWFseivneS4g+WkleW/g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ZvemmluWQjOW/g+WcqOS4gOi1t++8jOa1k+aDheecn+e6r+eUnOWmguicn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OAgjwvcD48cD48ZW0+NTMuPC9lbT7lpJrlubTlkI7vvIzmiJHkvJrlnKj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nnIvkvaDmi4nnnYDliKvkurrnmoTmiYvvvIzpu5jpu5jlnLDotbDjgIL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lm6DkuLrmiJHnn6XpgZPvvIzkvaDkuI3kvJrlm57lpLT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miJHnpZ3npo/kvp3ml6fvvIzlm6DkuLrkvaDog73lubjnpo/vvIzmiY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+PGVtPjU0LjwvZW0+5LiA55Sf5Lit5pyA6Zq+5b6X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4ix5Lq677yM5LiN566h5piv546w5Zyo6L+Y5piv6YGl6L+c55qE5pyq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6YO95L+d5oqk5aW95LuK5aSp55qE54ix44CC5LiD5aSV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eIseaYr+S4gOenjeaEn+WPl++8jOeXm+iLpu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+8m+eIseaYr+S4gOenjeS9k+S8mu+8jOW/g+eijuS5n+inieW+l+eUnOicn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7j+WOhu+8jOegtOeijuS5n+inieW+l+e+juS4veOAguS9o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IkeW5uOemj+OAgeeUnOicnOOAgee+juS4veeahOS6uu+8ge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ov5nlubTlpLTogZrkvJrvvIzllpzpuYrmkK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aLpnaDvvJvoi6XmkK3lhazkuqTvvIzlhpLng63ms6HvvJvkuZjlnZDpq5jp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/liLDvvJvlnZDkuIrova7oiLnvvIzmtbfkuK3mjonjgILkuIPlpJXmnaXliLD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lkI7ov5jmmK/lj5HmnaHkv6Hmga/pl67lgJnmnIDlpb3vvIznpZ3kuIP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Zi06KeS6L655oOF6K+d5piv5L2g77yM5b+D6YeM5om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5piv5L2g77yM55y85Lit5pif6L6w5Lmf5piv5L2g77yM5L2Z55Sf5omA54i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54ix55qE77yM5LiD5aSV5b+r5LmQ77yBPC9wPjxwPjxlbT41O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+8jOeJm+mDjuS8mue7h+Wls++8m+Wkqeays+aetum5iuahpe+8jO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a4oe+8m+a1qua8q+eJteeJteaJi++8jOe7tee7teecn+aDhea2jO+8m+eUnOicn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tO+8jOW5uOemj+aXoOmZkOWkmu+8m+ecn+W/g+adpeihqOeZve+8jO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kuPC9lbT7mhL/miYDmnInlv4Pnu6rljJbkvZzkuIDlj6rllpzp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pmo/po47po57kuIrkuZ3lpKnlrqvpmJnvvIzpk7bmsrPkuIrnqbrlsZXnv4X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tanprYTmmI7mnIjvvIzkv6/nnrDoi43ojKvlj4LpgI/oirHlvIDoirHosKL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lubjnpo/msLjkuYXvvIzkuI3nrqHmnIjlnIblnIbnvLrjgILkuIPlpJ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LCi6LCi6ICB5YWs6YCB55qE5LiD5aSV56S854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W95aW95a+55L2g77yM5LiN6ZqP5L6/6ICN5LiN6ZqP5L6/5Y+R54Gr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J6buR5L2g77yM5LiN5Ya35oiY77yM5LiN5Lu75oCn77yM5ZCs5L2g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ni+mjjueni+mbqOeni+WknOWvku+8jOeni+mbqOe7tee7te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ke+8jOi+l+i9rOWPjeS+p+WFpeecoOmavuOAgueIseS9oOW/g+aDhemavuihqOi+v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W/g+S6i+S4juiwgei/sO+8jOeIseWIsOa1k+aXtuazquS6puW8ueOAguS4g+Wkl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IseaDheeUnOicnOOAgjwvcD48cD48ZW0+NjIuPC9lbT7niLHmg4X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kuobvvIzorqnkurrlkIPkuI3mtojvvJvmsqHmnInlkKfvvIzlv4Pph4znqbr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ov5nkurrvvIzov5jpg73mnInkuIPmg4Xlha3mrLLvvIzpgqPmiJHlsLHotoH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iLDvvIzotbbntKfnpZ3kvaDniLHmg4XkuI3lpJrkuI3lsJHvvIzliJrliJ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ubjnpo/nm7TliLDogIHvvIE8L3A+PHA+PGVtPjYzLjwvZW0+57qi6Iqx5Zug5Li6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6KGs5omY6ICM57u95pS+77yM5LqR5py15Zug5Li65b6u6aOO55qE6L275ouC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bG85YS/5Zug5Li65rC055qE5oqa5pG46ICM5aWU6IW+77yM5L2G5oS/5L2g5L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5qE5ruL5ram6ICM5pu05Yqg55Sc6Jyc44CC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ruS4p+eahOaXtuWAmeS9oOe7meaIkeWuieaKmu+8jOeUn+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e7meaIkeeFp+mhvuOAgueWr+eLgueahOaXtuWAmeS9oOe7meaIkeaPkOmGk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aXtuWAmeS9oOe7meaIkeaOqeaKpOOAguacieS9oOaYr+aIk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+WkleaIkeimgee7meS9oOacgOaXqeeahOS4g+Wkle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PlpJXoioLopoHliLDkuobvvIzkvaDog73pgIHmiJHku7bnpLznian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lj7PmiYvmlL7lnKjohLjkuIrvvIzku6Pmm7/miJHovbvmiprkvaDnmoTohLj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mlL7lnKjlv4PkuIrvvIzorqnmiJHlkKzop4HkvaDmg7PmiJHnmoTlv4Pot7P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PlpJXoioLlv6vkuZDvvIE8L3A+PHA+PGVtPjY2LjwvZW0+6ICB5YWs77yM5oiR5bey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yY5Lu9562+6K+B77yM6aKG5Yiw54ix5oOF5oqk54Wn77yM5bCG5LqO5rWq5ryr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mK5qGl6Iiq56m65riv5Ye65Y+R77yM5pCt5LmY5bm456aP6Iiq54+t77yM6aOe6LaK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ZO25rKz77yM5YmN5b6A54ix55qE5Zu95bqm44CC5py656Wo5pyJ5Lik5byg5ZO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eB5LiN5pWj77yBPC9wPjxwPjxlbT42Ny48L2VtPuS4g+S4g+axgue8mO+8jOee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+8jOmTtuays+S4pOWyuO+8jOe5geaYn+eCueeCue+8jOS4gOi9ruW8r+a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aYn+epuu+8jOmTtuWFiea0kuS4i++8jOagkeW9seaWkeaWke+8jOeLrOeri+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m5iuahpe+8jOiuuOS4i+W/g+aEv++8jOS4g+WkleWum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7PpgIHkvaDnjqvnkbDlj6/mg5zku7fpkrHlpKrotLXvvIzmg7Pnu5n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6/miJHov5jmsqHlrabkvJrvvIzmg7Pnu5nkvaDkuIvot6rlj6/miJLmjIfov5jln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vvIzlj6rog73lj5HkuKrnn63kv6HmiorkvaDov73vvIzluIzmnJvmiJHku6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II8L3A+PHA+PGVtPjY5LjwvZW0+54ix5LiN5piv5L2g5Zac5qyi6LCB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6LCB77yb54ix5LiN5piv5LiA6Zi15a2Q77yM6ICM5piv5LiA6L6I5a2Q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Oz5b6X5Yiw5aSa5bCR77yM6ICM5piv5L2g5YWI5LuY5Ye65LqG5aSa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LiT5LiA77yM5Y2z5L2/57uZ5L2g5LiA54mH5qOu5p6X77yM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Y+q5pyJ5LiA5qO15qCR5piv576O5aW955qE44CC5LiD5aSV56Wd5L2g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5oSP77yBPC9wPjxwPjxlbT43MC48L2VtPumUpueRn+W5tOWNjumHjO+8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Dj+WuiemdmeeahOefs+WtkO+8jOijuOmcsuWcqOaXtuWFieeahOWyuOi+ue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aIkeS4gOWto+eahOaAneW/te+8jOWDj+eWr+mVv+eahOiNieWghua7oeW/g+Wk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Njumaj+aEj+WPmOi/ge+8jOmXqueDge+8jOacieS9oOWcqOi6q+i+u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gvOWklue+juS4veOAguS6sueIseeahOS4g+WkleW/q+S5kO+8jOatpO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g+WklemDveS4juS9oOW6pui/h+OAgjwvcD48cD48ZW0+NzEuPC9lbT7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pgIHkvaDkuIDmo7XniLHmg4XmoJHvvIzmhL/kvaDnlKjnlJzonJzmnaXngYzm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6vkuZDmnaXmlr3ogqXvvIzorqnlubjnpo/nmoTmnp3kuKvnu5Pmu6HlvI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v6vkuZDnvo7kuL3jgIHlkInnpaXmrKLllpzjgIHlpb3ov5Dnm7jkvp3jgIL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jgII8L3A+PHA+PGVtPjcyLjwvZW0+5LiD5aSV5oOF5Lq66Iq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2g55qE5bCP5oOF5Lq677yM5byA5b+D5piv5L2g55qE6ICB5oOF5Lq6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iv5L2g55qE5paw5oOF5Lq677yM5YGl5bq35piv5L2g55qE5aW95oOF5Lq6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5Sf55qE5oOF5Lq677yM576O5qKm5piv5L2g5rC46L+c55qE5oOF5Lq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b+r5LmQ5ZOm77yBPC9wPjxwPjxlbT43My48L2VtPueIseaYr+W5uOemj+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q+eIseaYr+W5uOemj+eahOWuiOWAmeOAgumUpuiho+eOiemjn+OAgemmmei9pu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W/heWwseaYr+W5uOemj+eahOa6kOWktOOAguW5uOemj+aYr+aDheiwiueah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buOS8tOavj+S4quaYpeeni+OAguS4g+WkleS9s+iKgu+8jOaEv+S9o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iBmummlu+8jOS4juecn+eIseWFseeZveWktO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kuIPlpJXvvIzniLHmg4XnlJzonJzmoJbmga/jgILmuKnmn5Tmior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iorkvaDmi6XmirHvvIzlubjnpo/kuLrkvaDoiJ7ouYjvvIzlrr3lrrn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v6Hku7vmiorkvaDkvp3pnaDvvIznkIbop6PmiorkvaDnhafogID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iLHmg4XnmoTnvo7lpb3pg73lsIbkvaDnjq/nu5XvvIznpZ3kvaDkuIPlpJXpgoLp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o7kuL3nmoTniLHmg4XjgII8L3A+PHA+PGVtPjc1LjwvZW0+6ZO25rKz55qE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iN6L+H5oiR5Lus54ix5oOF55qE54G/54OC77yM5rWB5pif5YiS6L+H55qE5Y2w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iN6L+H5oiR5Lus54ix5oOF55qE55eV6L+544CC5oOz5Zyo5LiD5aSV5ZKM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d5YGO5Zyo5pif56m65LiL77yM56WI5rGC5L2g5rC46L+c5oiR6Lqr5pe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3Ni48L2VtPuaEv+S9oOaipuWIsOaipuWvk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ingeWIsOaXpeaAneWknOaDs+eahOS6uu+8jOe6puWIsOW/g+S4re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veWIsOmVv+ebuOWOruWuiOeahOS6uu+8jOaKseWIsOW/g+S7qu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vuWIsOS4g+WkleeMruWQu+eahOS6uu+8jOmihOelneS9oO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lnKjmsrPpgqPlpLTvvIzmiJHlnKjmsrPov5nlpL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4vkuo7lv4PlpLTvvJvkvaDlnKjmoaXpgqPlpLTvvIzmiJHlnKjmoaXov5nlpL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tozkuIrlv4PlpLTvvJvniLHov57ov5nlpLTvvIzmg4Xov57pgqPlpLTvvI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LTjgII8L3A+PHA+PGVtPjc4LjwvZW0+55u45oCd5omv5Yqo5aSp5bmV77yM6K6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O65oiQ5b+D6Lev77yM6ZO25rKz6Zi75q2i5LqG6ISa5q2l77yM5L2G55yf5oOF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77yM5oyl5rSS54ix55qE57Wu6K+t77yM5oqK5pyf55u855qE6Led56a75aGr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aOO6Zuo5peg5pWw77yM5Y+q5rGC5LiO5L2g55u46IGa44CC5LiD5aSV6Iq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C+6K+J6L+Y5Zyo57un57ut77yM5oS/5LiO5L2g5pC65omL5YWx5oqK5bm456aP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5iuahpeebuOS8muWcqOS4g+Wkle+8jOeXtOW/g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g+Wkle+8jOivieivtOebuOaAneWcqOS4g+Wkle+8jOa1k+aDheicnOaEj+W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BqeeIseeUnOe+juWcqOS4g+Wkle+8jOeJm+mDjue7h+Wls+iuuOivuui/h++8m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9rOWPkeS4g++8jOWMheS9oOW5uOemj+WcqOS4g+Wkl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kvbPoioLoia/ovrDlsLHopoHliLDvvIzlpKnkuIrmnInniZvpg47nu4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mg4XkvqPnm7jkvp3vvIznn63kv6Hph4zor4nor7Tmg4XosIrjgIL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nnJ/vvIzpooTnpZ3kvaDlnKjkuIPlpJXoioLph4zvvIzmib7liLD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iLHmg4XmsLjov5znlJzonJzjgII8L3A+PHA+PGVtPjgxLjwvZW0+5LiD5pyI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Zac77yM5rWT5oOF6Jyc5oSP6KaB54+N5oOc77yM5Lqy54ix55qE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yZ5Ly05Lus77yM6LCi6LCi5L2g5Lus6ZW/5LmF5Lul5p2l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pyA55yf55qE56Wd56aP77yM56Wd5L2g5Lus5aSp6ZW/5Zyw5Lm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b+D44CCPC9wPjxwPjxlbT44Mi48L2VtPuS9oOaYr+awtO+8jOaIkeaYr+ay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aLjOaIkOazpeW3tOW3tO+8geS9oOaYr+WLvu+8jOaIkeaYr+WPie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vueWwj+WGpOWutu+8geS4g+WkleaDheS6uuiKguW/q+S5k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g5/vvIzmiJHmmK/ngavvvIzkvaDpnIDopoHvvIzmiJHkuI3ourL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vvIzmiJHmmK/ogqXvvIzkvaDnvo7kuL3vvIzmiJHot5/pmo/vvJvkvaDmmK/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uIbvvIzkvaDlkK/oiKrvvIzmiJHpooblhYjvvJvkvaDmmK/oj5zvvIzmiJHmmK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brnibLvvIzmiJHpmarkvLTvvJvkuIPlpJXopoHlv6vkuZD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566X5ZG95YWI55Sf6YCP6Zyy77yM5oiR5bey5ZG954qv5qGD6Iqx77yM5Yq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CD77yM5LiD5aSV5LmL5aSc77yM5bCG6aWx5Y+X55u45oCd5LmL6Ium77yM5ZSv5py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G955u45oCc6ICF5YC+6K+J77yM5pa56IO96Kej6Zmk55eb6Ium44CC5pS2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F77yM5Y2z5piv5pyJ57yY5Lq677yM5pyb5YeG5pe25Yiw6L6+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WkleaDheS6uuiKgu+8jOmAgeS9oOS4ieS4quaDheS6uu+8muS4gOS4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7iOeUn++8jOS4gOS4quS8tOS9oOW3puWPs++8jOi/mOacieS4gOS4quawuOeV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WlueS7rOeahOWQjeWtl+WIhuWIq+WPq++8muWBpeW6t+OAgeW5s+Wui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DheS6uuiKguW/q+S5kO+8gTwvcD48cD48ZW0+ODYuPC9lbT7lgLzmraT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mnaXkuYvpmYXvvIzmiJHosKjku6PooajmnIjogIHlhYjnlJ/npZ3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Hml6Dmg4XkurrjgIHnl7Tmg4XkurrjgIHoloTmg4XkurrjgIHosarmg4X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g4XkurrjgIHlpJrmg4XkurrjgIHnnJ/mg4XkurrkuIPlpJXoioLlv6vkuZDvvIz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g4Xkurrnu4jmiJDnnLflsZ7jgII8L3A+PHA+PGVtPjg3LjwvZW0+5LiD5a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D5Y2zJmxkcXVvO+avlCZyZHF1bzvvvIzmiJHmiZjniZvpg47kuIrlpKnnu5nnpZ7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hL/npZ7kv53kvZHkvaDvvJrlkIPlvpfmr5Tku6XliY3lpb3vvIznnaHlvp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ppnvvIHmjKPlvpfmr5Tku6XliY3lpJrvvIHouqvkvZPmr5Tku6XliY3mo5LvvIH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r5Tku6XliY3mm7TlnIbmu6HvvIE8L3A+PHA+PGVtPjg4LjwvZW0+5L2g54i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iR54ix5qyi5ZG877yM5L2g6IO96Iie6LmI5oiR54ix5bCW5Y+r77yM5L2g54ix5omT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2h55CD77yM5L2g54ix5bel5L2c5oiR5pOF6ZW/5aix5LmQ77yM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KM5oiR77yM6I6r5YaN54q56LGr54+N5oOc5oiR77yM6L+Z6L6I5a2Q6KaB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L2g6K+l5oCO5LmI6L+H77yfPC9wPjxwPjxlbT44OS48L2VtPuW5uOem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mavuW/mOaYr+S9oOeahOecvOelnu+8jOW/q+S5kOaYr+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qemmqOaLpeS9oOWmguaAgOOAgueIseaYr+S7gOS5iOiuqeaIkeS7rOWFseWQ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OTAuPC9lbT7msYLogYzvvIHkuJPkuJrvvJrniLHmg4XmnKznp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b/vvJrmtJfnopfliLfplIXjgILog73lipvvvJrniLHkvaDmsqHor7TjgILolqrmsL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rkvaDnmoTnnJ/lv4PkuIDpopfjgILnkIbmg7PlkIjlkIzmnJ/vvJrmsLjkuI3ot7Pm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PlpJXjgILmg4XkurroioLlv6vkuZDvvIE8L3A+PHA+PGVtPjkxLjwvZW0+5YC85q2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2z6IqC5Yiw5p2l5LmL6ZmF77yM5oiR6LCo5Luj6KGo5pyI6ICB5YWI55Sf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44CB55e05oOF5Lq644CB6LGq5oOF5Lq644CB5aSa5oOF5Lq644CB55yf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b+r5LmQ77yM5oS/5aSp5LiL5pyJ5oOF5Lq657uI5oiQ55y3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4jeaxguWQjOW5tOWQjOaciOeUn++8jOS4jeaxguWQjOW5tOWQjO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xguWQjOW5tOWQjOaciOWcqOS4gOi1t++8m+S4jeaBqOWQm+eUn+aXqe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+eUn+i/n++8jOWPquaEv+ebuOWuiOeUn+eUn+S4luS4luOAguWcqOafkOW5tOafkOa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+8jOaIkeS7jeS8muaDs+edgOS9oOOAguS6su+8jO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IPlpJXlpoLmnJ/ogIzoh7PvvIzkuI3ml6nkuI3mmZrvvJvkuIPlpJ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kuI3ov5zkuI3ov5HvvJvkuIPlpJXpuYrmoaXnm7jkvJr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kuIPlpJXlsLHmmK/niLHkvaDvvIzkuI3nrqHml7blhYnvvIzkuI3pl67mtYH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IPlpJXlv6vkuZDjgII8L3A+PHA+PGVtPjk0LjwvZW0+5Lyg6K+05Lit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i6IO95Lqk5rWB77yM5oiR56Gu5LiN5aSn55u45L+h77yM5Zug5Li65oiR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Oz5b6X5aSq6Jma5bm777yM5omA5Lul5pS555So55S156OB5rOi57uZ5L2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ix5oSP77yB5YWx5bqG5LiD5aSV77yBPC9wPjxwPjxlbT45N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aIkeiEkeWtkOmHjOi3keS6huS4gOWkqe+8jOaZmuS4iuS9oOWcqOaIkeaipu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aIkeS4gOWknO+8jOaIkeaDs+ivtO+8muiwouiwouS9oO+8jOS9oOi+m+iLpuS6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/q+S5kOWTpu+8gTwvcD48cD48ZW0+OTYuPC9lbT7lubTlubTlso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4rmnJ3vvIzlsoHlsoHlubTlubTku4rkuI3lkIzvvJvmnJ3mnJ3mmq7mmq7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mmq7mnJ3mnJ3kurrkuI3op4HvvJvplb/plb/kuYXkuYXnm7jmgJ3mg4XvvIzkuYX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rYnlvoXniLHjgILkuIPlpJXvvIznpZ3niLHkvaDkvaDniLHnmoTkurr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3LjwvZW0+54ix5piv5LiA56eN57yY5YiG77yM5Y2z5L2/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eJ5b6X5b+D6YaJ77yb54ix5piv5LiA56eN5oSf5Y+X77yM5Y2z5L2/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bm456aP77yb54ix5piv5LiA56eN5L2T5Lya77yM5Y2z5L2/5b+D56KO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c6Jyc77yb5LiD5aSV5bCG5Li077yM5oS/5b+D54ix55qE5Lq6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C48L2VtPuS4gOadr+a4heiMtu+8jOS4gOmYteW5vemmme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aJrO+8jOS4gOS4quaciOWknO+8jOS4gOWvueS6uuWEv++8jOWWnOm5iumjnui/h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e/qeiInuOAguS4g+WkleW8gOWni+e7veaUvuS6jue8mOepuuOAguS4g+Wkl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DheS6uuiKgua1qua8q+WFhea7oeaDhei2o+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mg4XnmoTmuK/mub7vvIzmiJHlsIblr4TkuIDku73luIzmnJvlj6vnlJzon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pqb/nq5nvvIzmiJHopoHorrjkuIDkuKrlv4PmhL/lj6vmsLjov5z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vvIzorqnmiJHnlKjnnJ/mg4XnpZ3npo/kvaDniLHmg4XnlJzonJz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wMC48L2VtPuS4g+WkleWIsO+8jOWWnOm5iuWPq++8jOaIk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KiuWWnOaKpe+8jOS4gOWWnOWkq+Wmu+aBqeeIseWlve+8jOS6jOWWnOWEv+Wls+iG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jOS4ieWWnOS9k+WBpeavm+eXheWwke+8jOWbm+WWnOW5s+WuieaKiuS9oOeF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WQieelpeWvjOi0teaKse+8jOWFreWWnOW8gOW/g+ayoeeDpuaBvO+8jOS4g+WW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aVsOmrmO+8jOS4g+WkleW/q+S5kOWwkeS4jeS6hu+8gT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bCY5Z+D6ZO65bGV5Zyo5pKV56KO55qE5qyi5LmQ5LiK77yM5L2g6ZW/6KKW6L27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omr5Y675bCY5Z+D77yM6YeN6IGa5b6A5pel55qE5qyi5LmQ77yM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+06L+Z5piv5qKm77yM5oiR5oS/5piv5LiN6YaS55qE5qKm77yM5Zug5qKm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pyJ5oOF77yB5LiD5aSV6IqC5b+r5LmQ77yBPC9wPjxwPjxlbT4xM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ljZXouqvnmoTkurrlj6rog73llLHmg4XmrYzvvJ/osIHor7TljZXouqvnmoT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lr7nlr4Llr57vvJ/osIHor7TljZXouqvnmoTkurrkuI3kvJrlnKjmg4Xkurroio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pZ3npo/ll5HvvJ/kvaDmlLbliLDkuobvvIzkvaDmmK/lubjov5DnmoT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nmoTvvIzmg4XkurroioLkuIDmoLfopoHlv6vkuZDvvIE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r+W8r+eahOaciOS6ru+8jOW8r+W8r+eahOaDhe+8jOWNiumBruWNiuaOqe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r+W8r+eahOWwj+ays++8jOW8r+W8r+eahOaipu+8jOebuOaAneS4jeaWreWTjeWPr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r+W8r+eahOW/g+iIue+8jOW8r+W8r+eahOihjO+8jOa7oei9veeIseaEj+awu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r+W8r+eahOihqOeZve+8jOW8r+W8r+eahOmAge+8jOaEv+aKiuW5uOemj+mAg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g+WkleiKguW/q+S5kO+8gTwvcD48cD48ZW0+MTA0LjwvZW0+55So5oiR5ruh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6Wd6ICB5YWs5LiD5aSV5b+r5LmQ77yM5piv5L2g5L2/5oiR55qE55Sf5rS7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oiR5a+55L2g55qE5oOF5peg5rOV55So6KiA6K+t6KGo6L6+77yM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5Sf5ZG95q+P5LiA5aSp44CCPC9wPjxwPjxlbT4xMDUuPC9lbT7kuIPlpJX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mg4XkurrnrJHkuobvvIzkvaDliKvlj5HlkYbkuobvvIzor6XlkJHniLHkurr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IzmsqHmnInniLHkurrkuZ/or6XplIHlrprnm67moIfkuobvvIzplIHlrpr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ov4XpgJ/lh7rlh7vkuobvvIzlho3nirnosavpu4Tnk5zoj5zlj6/lsLHlh4n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IPlpJXmg4XkurroioLlv6vkuZDvvIE8L3A+PHA+PGVtPjEwNi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ueacieS4pOWPquWwj+ahqO+8jOS7peWJjeaYr+aIkeS4gOS4quS6uuWIku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6huS9oO+8jOWwj+iIueWIkuW+l+abtOW/q+S6hu+8jOavj+WkqemDveacieS4gOeJh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mjjuaZr++8jOeIseS9oO+8jOWcqOi/meS4quaDheS6uuiKg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GVr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di5odG1sIj5odHRwczovL2R1YW5qdXppa3UuY29tL2R1YW5qdXppL3Rla3U0dmRjc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651FA45D330E9CFBA71A9D77D6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