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3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4587A8A0AF7CC9CAF25FCF748F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4587A8A0AF7CC9CAF25FCF748F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pyJ5rex5oSP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S4gOeUn+S4i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WQjuadpeaJjeWtpuS8mueskeOAguaJgOS7peW/p+S8pOaYr+S4gOenjeacr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skeaYr+S4gOenjeiDveWKm+OAgjwvcD48cD48ZW0+Mi48L2VtPuS4jeimgeaApeS6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ebruWFieaKleaUvuWIsOaXgeS6uueahOi6q+S4iu+8jOWwveWPr+iDve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ecvOedm+iDveWcqOiHquW3seeahOi6q+S4iuWkmuWBnOeVmeS4gOS8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PjeecgeiHquW3seavlOino+WJluWIq+S6uuabtOWuueaYk+S4gOS6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ahOS4gOeUn+S4gOWumuimgeW7uueri+WcqOe7iOi6q+WtpuS5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+8jOWKoOW8uuWGheiBjOS4mueUn+a2r+eahOWfueWFu++8jOS4jeaWreeahO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WxleeahOmcgOimgeOAgjwvcD48cD48ZW0+NC48L2VtPuaXoOiuuuWPkeeUn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FiOayiem7mOS6jOWIhumSn++8m+WFiOWkhOeQhuWlveW/g+aDhe+8jOWGj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aDheOAgjwvcD48cD48ZW0+NS48L2VtPuS9oOavj+WkqeeGrOWknOeahOaXtuWAm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i/h++8jOS9oOWWnOasoueahOmCo+S4quS6uuW3sue7j+aJk+WRvOWZn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ipumHjOayoeacieS9oO+8jOmGkuS6huS5n+S4jeS8m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WtpuS8muaLkue7neWIq+S6uu+8jOWtpuS8muS7peeJmei/mOeJm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PjeiAjOS8muWwiumHjeS9oO+8jOeUmuiHs+aVrOeVj+S9oOOAguaIkee7iO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6humCo+WPpeivne+8muaXoOaDheS4gOeCueW5tuayoeacie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acgOaAleeahO+8jOWwseaYr+Wlvei1t+adpeS4jee7meWvueaWu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qOi1t+adpeS4jee7meWvueaWueacuuS8muOAgjwvcD48cD48ZW0+OC48L2VtP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i/meS4quS4lueVjOS4iuacgOS8n+Wkp+eahOWls+S6uu+8jOiDjOi0n+S6humqg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4ruS9oOiupOa4heS6hueUt+S6uueahOecn+Wunumdouebr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mhu+WMhuW/me+8jOivpeadpeeahOaAu+aYr+S8muadpe+8jOWcqOWvu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eeahOS6uu+8jOWboOS4uuWvueeahOeQhueUs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kuI3mmK/kuIDmrrXml7bpl7TvvIzogIzmmK/kuIDnp43mgIHluqbjgILlr7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naXor7TvvIzpnZLmmKXku47mnaXmsqHmnInmnaXov4fvvJvogIzlr7nlj6b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pnZLmmKXku47kuI3mm77nprvljrvjgII8L3A+PHA+PGVtPjE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6eN5p6B5aW955qE5Lic6KW/77yM5Y6f6LCF5LqG5LiN5Y+v5Y6f6LCF55qE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pu+57uP6L+H5LiN5Y6755qE44CC5Lmf6K645oiR5YG25bCU5oOz5Zue5Yiw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2G5oiR55+l6YGT77yM5Lq65aeL57uI6KaB5a2m5Lya5ZCR5YmN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Km+aOiei/h+WOu++8jOS4jeS4gOWumuacieWlv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S4gOWumuS4jeS8muavlOi/h+WOu+Wdj+OAgjwvcD48cD48ZW0+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Y7kvaDnmoTml7blgJnvvIzkvaDnlJ/msJTmiY3mmK/nlJ/msJTvvIzmsqH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moTml7blgJnvvIzkvaDnlJ/msJTmmK/nu5noh6rlt7Hmib7nvar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ex5oOF5Ly85rW377yM5pWM5LiN6L+H5bKB5pyI6LmJ6LeO77yM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+q5piv5pen5Lq644CCPC9wPjxwPjxlbT4xNS48L2VtPuaJgOacieeahOWls+Wt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lOaene+8jOaWsOmynOS4jeS6huWkmuWwkeWkqe+8jOWIq+eUqOaciemZkOeahOmdkuaY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S4gOS4queUt+S6uuS4jeWPr+mihOefpeeahOWJjeeoi++8jOetieS4jei1t+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eahOWIsOWktOadpeaYr+iHquW3seOAgjwvcD48cD48ZW0+MTYuPC9lbT7kvaDor7T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LfmgYvvvIzljbTkuI3nn6Xmn5DlubTmn5DmnIjnmoTmn5DkuIDkuKrovazouq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kuI3lho3niLHkvaDvvIzljbTlv5jkuobnrZTlupT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7u057O75LiA5q615ama5ae755qE5LiN5piv5a2p5a2Q77yM5LiN5piv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7K+56We5LiK55qE5YWx5ZCM5oiQ6ZW/44CC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UqOeahOS6i++8jOivtOWLh+aVoueahOivne+8jOaDs+e+juWlveeahOS6i++8jOed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ahOinie+8jOaKiuaXtumXtOeUqOWcqOi/m+atpeS4iu+8jOiAjOS4jeaYr+aKse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kuPC9lbT7mr4/kuKrkurrpg73mnInlvojoibDpmr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ov4fljrvlkI7kvaDkvJrop4nlvpfpgqPkupvlvZPml7blv6vopoHkuobkvaDnmoT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pgqPkuYjlpJrkvaDop4nlvpflv6vopoHmkpHkuI3ov4fljrvnmoTloo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haLmhaLnmoTlpb3otbfmnaXjgII8L3A+PHA+PGVtPjIwLjwvZW0+5oSf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77yM5aaC5p6c5rKh56m677yM6YKj5piv5Zug5Li65LuW5LiN5oOz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77yM5aaC5p6c6LWw5LiN5byA77yM6YKj5piv5Zug5Li65LiN5oOz6LW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77yM5a+55L2g5YCf5Y+j5aSq5aSa77yM6YKj5piv5Zug5Li65LiN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yMS48L2VtPuebuOingeW+l+aBqOaZmu+8jOebuOeIseeahO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+mAgOiuqeaIkeS4pOmavuOAgue8mOi/h+S6hui/nOWIhu+8jOe8mOi/h+S6hu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WQpuWbnuWktOWwseiDveWkn+S4iuWyuOOAgjwvcD48cD48ZW0+MjI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msonmurrlnKjlronpgLjph4zlvpfov4fkuJTov4fvvIzog73nu5nkvaDpga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nmoTvvIzlkIzmoLfog73orqnkvaDkuI3op4HlpKnml6XjgILlj6rmnIn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vLrlpKfvvIzmiY3og73nnJ/mraPlnLDmkpHotbfkuIDniYf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b635pyJ5omN5piv5q2j5ZOB77yM5pyJ5b635peg5omN5piv5qyh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35peg5omN5piv5bqf5ZOB77yM5pyJ5omN5peg5b635piv5Y2x6Zmp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bnuW/huS4jeS7heaYr+S4gOW6p+ahpe+8jOi/mOaYr+S4gOW6p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u+WvgueahOeJou+8jOeUqOaIkeS4gOS4luWHhOWHie+8jOaNouS9oOS4gOeUn+asou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ZPmiYDmnInkurrpg73ku6XkuLrmiJHov4fnmoTpo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bfnmoTml7blgJnvvIzmiJHlj6rmmK/kuIDkuKrkurrotbDkuobkuIDmrrXlj4j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ot6/jgII8L3A+PHA+PGVtPjI2LjwvZW0+5oiR6YKj5pe25b6I5aW977yM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mf5aW944CC54S25ZCO5bCx566X5YaN5aW977yM5oiR5Lus6YO95Zue5LiN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S6m+S6uuebuOmBh++8jOWwseaYr+S4uuS6huWRi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WQjueahOaXpeWtkOmHjO+8jOaIkeS7rOmDveimgeS4jei+nOi0n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mnaXlr7vkvaDvvIzpgJTov4fljYPljYPlsbHvvIzkuIfkuI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gavlpoLmmI7jgII8L3A+PHA+PGVtPjI5LjwvZW0+5oiR5piv5L2g5Y2D5bGx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iN6L+H55qE5Yqr77yM6L+Z5LiW6Ze05oOF5Yqo5Y2D5LiH6Iis77yM5ZSv54us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LiN5b6X44CCPC9wPjxwPjxlbT4zMC48L2VtPuS4jeeuoeWJjeaWueeahOi3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+8jOWPquimgei1sOeahOaWueWQkeato+ehru+8jOS4jeeuoeWkmuS5iOW0juWyl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veavlOermeWcqOWOn+WcsOabtOaOpei/keW5uOem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mnInkuIDlpKnvvIzkvaDkvJrpnZnlv4PkuIvmnaXvvIzlg4/kuKrlsYDlpJb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nIvoh6rlt7HnmoTmlYXkuovvvIznrJHnnYDmkYfmkYflpL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4ix5oOF5oiW5Y+L5oOF77yM5oiR5Y+q55u45L+h5LiA5Y+l6K+d77ya5p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5b+D77yM55WZ5Yiw5pyA5ZCO55qE5omN5piv5aW955qE44CC5oiR5Lya5Ya35pq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pu05Lya5aW96Ieq5Li65LmL44CCPC9wPjxwPjxlbT4zMy48L2VtPuS4jeimgeWB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eahOiHquW3se+8jOS4jeimgemaj+aEj+WOu+S7mOWHuu+8jOS4jeimge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i/juWQiOWIq+S6uu+8jOWciOWtkOS4jeWQjO+8jOS4jeW/heW8uuie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sLjov5zpgInmi6npgqPkuKrkvJrku6TkvaDmhJ/liLDmg6fmgJ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ZDmg6fnmoTmnaXkuLTlj6vmiJHku6zorqTmuIXoh6rlt7HlhoXlv4PnnJ/mra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jgII8L3A+PHA+PGVtPjM1LjwvZW0+5Y+M6Iqx5ZOq6YeM5aSf77yM6KaB55m+6Iq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i48L2VtPuaIkeaDs+aJgOiwk+eIseaDhe+8jOWwseaYr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ahOmCo+S4quS6uu+8jOS7lueahOaDhee7quWSjOS9oOeahOaDhee7qu+8jO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ikeeOh+OAguaXoOiuuuS9leaXtu+8jOaKieaLqeS4gOWumuimgeaUvuWcq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douOAgjwvcD48cD48ZW0+MzcuPC9lbT7lpKnlnLDkuYvlpKfvvIzkurrlpKrmuLr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aLmnJvlpKrlpJrvvIzog73lpJ/mi6XmnInkuIDpgZPlsZ7kuo7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sLHkuI3plJnkuobjgII8L3A+PHA+PGVtPjM4LjwvZW0+5LiN6KaB556n5LiN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05LiK5omA5YGa55qE5q+P5LiA5Lu255CQ56KO5bCP5LqL77yM5oqK5a6D5Lus5bmy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77yM5omN6IO95oiQ5bCx5bCG5p2l55qE5aSn5LqL44CC5LiN6KaB5Y6754Sm6Jm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iO5aSp77yM5Zug5Li654Sm6JmR5bm25LiN6IO96Kej5Yaz5Lu75L2V6Zeu6aKY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46w54q25Y+Y5b6X5pu057Of57OV44CCPC9wPjxwPjxlbT4zOS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WPq+WBmuaEj+WkluWQl++8n+WwseaYr+aIkeS7juadpeayoeaDs+i/h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mBh+ingeS6huOAgjwvcD48cD48ZW0+NDAuPC9lbT7or7TkuI3lsL3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Z/lj6rog73lvZPnrJHosIjvvIzov7DkuI3lsL3nmoTlvoDkuovkuZ/lj6rog73pm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QxLjwvZW0+5oC75pyJ5LiA5Liq5Lq65Lya5pS55Y+Y6Ieq5bex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2g77yM5LiN5piv5aSp55Sf5aW96IS+5rCU77yM5Y+q5piv5oCV5aSx5Y67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oqK5L2g6LaK5a6g6LaK5Z2P77yM5Zuw5Zyo5oCA6YeM44CC5omA6LCT5oCn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+q5piv5LiN54ix55qE5YCf5Y+j44CCPC9wPjxwPjxlbT40Mi48L2VtPuaDh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i1t++8jOS4gOW+gOiAjOa3seOAguaBqOS4jeefpeaJgOi4qu+8jOS4gOeskeiAj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nlJ/lm5vmlrnnlaXvvJrmiorlpb3oh6rlt7Hnmo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kuoblv4PkuK3nmoTkuovvvIzlubLlpb3miYvph4znmoTmtLvvvIzotbD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Q0LjwvZW0+5LiN5oOK5omw5Yir5Lq655qE5a6B6Z2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oKy77yb5LiN5Lyk5a6z5Yir5Lq655qE6Ieq5bCK77yM5bCx5piv5ZaE6Imv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Y+R6Ieq5bex55qE5YWJ5bCx5aW977yM5LiN6KaB5ZC554Gt5Yir5Lq6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No+iqieW6lOivpeaYr+S9oOeahO+8jOS9hueUseS6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jeWOn+WboOiAjOayoee7meS9oO+8jOi/meaXtuWAmeWNg+S4h+S4jeimgee/u+iEu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lveeahOS6i+aDheS8muWIsOadpeOAgjwvcD48cD48ZW0+NDYuPC9lbT7kuI7lhb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6XlkI7lho3mnaXnvIXmgIDjgIHov73lv4bvvIzkuI3lpoLlpb3lpb3lnLDnj43mg5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3LjwvZW0+5oiR5Lmf5oOz6L656LWw6L6554ix77yM5Y+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/5oyh5L2P5LqG5Lq65bGx5Lq65rW344CCPC9wPjxwPjxlbT40OC48L2VtPuWkqeS6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+8jOi/mOa0u+edgO+8jOecn+WlveOAguWkqem7kemXreS4iuecvO+8jOedo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AvOS6huOAgjwvcD48cD48ZW0+NDkuPC9lbT7or7forrDkvY/vvIzkuI3ovbvmmJ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mK/kvZzkuLrkuIDkuKrmiJDlubTkurrnmoTmnIDln7rmnKzkv67lh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5piv6K+05Y+q5pyJ5Yqq5Yqb77yM5bCx6IO95aSf5Yaz5a6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5Y+q5piv5Yqq5Yqb5Lya6K6p5LuW5Yaz5a6a6Ieq5bex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AgeW6puS4jeWQjO+8jOe7k+aenOWwseS8muebuOW8g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iDveinhOWumuS9oOeahOeUn+a0u+aooeW8j++8jOS4gOWIh+mDv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LqeOAguS6uu+8jOaAp+agvOS4jeWQjO+8jOmAieaLqeWwseS4jeWQjO+8m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QjO+8jOWRvei/kOWwsei3n+edgOS4jeWQjOOAgjwvcD48cD48ZW0+NTI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vkuKrmqKHmoLfvvJrkuIDkuKrmmK/lnKjmnIvlj4vpnaLliY3nlq/nmav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mK/lnKjmgYvkurrpnaLliY3lroznvo7nmoTmoLflrZDvvIzkuIDkuKrmmK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Dkurrml7bohIblvLHnmoTmoLflrZDvvIzov5jmnInkuIDkuKrvvIzmmK/lnKj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qTkuK3lronlronpnZnpnZnnmoTmoLflrZDjgII8L3A+PHA+PGVtPjU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IO95bem5Y+z5L2g55qE5oOF57uq77yM5Y+q5pyJ5L2g6Ieq5bex5LiN5pS+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5YaN54as5aSc5LqG77yM6LCB5b+D6YeM5rKh5pyJ5pWF5LqL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o6n5Yi244CCPC9wPjxwPjxlbT41NC48L2VtPuS4jeeuoeWBmu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WumuimgeazqOaEj+e7huiKgu+8jOimgeiusOS9j+e7huiKguaYr+ihqOeO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a3seeahOS4nOilv+OAgjwvcD48cD48ZW0+NTUuPC9lbT7kuI3opoHov4fliIb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iKvkurrvvIzljbPkvr/mmK/kvaDnmoTlvbHlrZDvvIzkuZ/kvJrlnKjpu5HmmpfkuK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U2LjwvZW0+5YW25a6e5ZOq5pyJ6L+H5LiN5Y6755qE5Z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WZ54K555eK5oSI55qE5pe26Ze044CC5q+U6LW354Gr5oCl54Gr54eO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Ieq5bex77yM5LiN5aaC5rSS6ISx54K56K+05peg5omA6LCT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dm+S4uuWlueS4i+edgOmbqO+8jOW/g+WNtOS4uuWlueaJk+edgOS8n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OAgjwvcD48cD48ZW0+NTguPC9lbT7kvaDmiYDmtarotLnnmoT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jlpKnmrbvljrvnmoTkurrlpaLmnJvnmoTmmI7lpKnjgILkvaDmiYDljozmgbb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K/mnKrmnaXnmoTkvaDlm57kuI3ljrvnmoTmm77nu4/jgILml7bpl7Tmrovlv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nLzliY3kurrjgII8L3A+PHA+PGVtPjU5LjwvZW0+5Y6f5p2l5L2g5Y+q5Lu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Cf6L+H77yM5oiR5Y206K+v5Lul5Li65L2g5piv5LuO5aSp6ICM6ZmN55qE5b2p6J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WGjeebuOinge+8jOW5tuS4jeS4gOWumuetieS6j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GjemAmumfs+iur++8jOS5n+W5tuS4jeS4gOWumuetieS6ju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opoHliLDlpITlrqPmiazoh6rlt7HnmoTlhoXlv4PvvIz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mraLkvaDkuIDkuKrkurrmnInmlYXkuovvvIzkuZ/kuI3opoHliLDlpITlrqPms4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5voi6bvvIzmsqHmnInkurrkvJrmhJ/lkIzouqvlj5fjgILlpKfpg6jliIb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pg73mmK/lm6DkuLrnu4/ljoblpKrlsJHjgII8L3A+PHA+PGVtPjYyLjwvZW0+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pyA5aW95pa55rOV77yM5bCx5piv6L+H5aW95L2g55qE546w5Zyo44CC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qE5Lq677yM5LiA5a6a5piv546w5Zyo5re35b6X5LiN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S4iuacieS4pOagt+S4nOilv+S4jeWPr+ebtOinhu+8jOS4gOaYr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Yr+S6uuW/g+OAguWIq+WOu+ivleaOouS6uuW/g++8jOWug+S8muiuqeS9o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8muiuqeS9oOe7neacm+OAguacieS6m+S6i+efpemBk+WwseWlve+8jOS4jeW/h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cieS6m+S6uuiupOivhuWwseWlve+8jOS4jeW/hea3seS6p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r7TogonmnInlpJrlpb3lkIPnmoTml7blgJnvvIzmiJHlsLHlvZP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ozlsJrkuobvvIzlj6/kvaDlj4jovazouqvnprvljrvvvIzlkYror4nmiJHov5n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v67ooYzjgII8L3A+PHA+PGVtPjY1LjwvZW0+5bm06L275pe25L2g6K+0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4yu57uZ54ix5oOF77yM5ZCO5p2l5L2g5rKh5q2777yM6Z2S5pil5pu/5L2g5oq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2Ni48L2VtPuS4pOS6uuebuOeIseaXtu+8jOa4tOaxguaXoOmZ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Qu++8jOS9huS4uuS9leWcqOS6ieWQteaXtu+8jOWNtOimgeeUqOaOpeWQu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uebuOS8pOWus+WRou+8nzwvcD48cD48ZW0+NjcuPC9lbT7or7Tni6Dor53nmoT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pmr7ov4fnmoTkuZ/mmK/miJHvvIzopoHlhYjotbDnmoTmmK/miJHvvIzpopH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moTkuZ/mmK/miJHjgII8L3A+PHA+PGVtPjY4LjwvZW0+5Lya6KKr5b+Y6K6w5ZK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5qE77yM5Y+q6IO96K+05piO5bm25LiN6YeN6KaB44CC5a+55LqO5Lq655Sf6Iez5YW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Kj5Lu25LqL5oOF77yM5L2g5Y+q5piv5LiN5Lya6L275piT5o+Q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QkeS4iueahOi3r++8jOW5tuS4jeaLpeaMpOOAguaLpeaMp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mDqOWIhuS6uumAieaLqeS6huWuiemAuOOAgjwvcD48cD48ZW0+N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og73pmarmiJHliLDmnIDlkI7vvIzlsLHkuI3opoHljYrot6/ov5vlhaX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kvaDnn6XpgZPvvIzmiJHlj6/ku6XkuaDmg6/ni6zoh6rkuIDkurr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jqXlj5fkuI3kuobmnKzmnaXmnInkurrpmarvvIznqoHnhLblsLH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YWc5YWc6L2s6L2s77yM5pOm6IKp6ICM6L+H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Yeg57uP6L2u5Zue77yM5Y+q5pyJ5oiR5Zyo5Y6f5aSE5b6Y5b6K77yM6IC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+I5Zyo6LCB6Lqr5L6n5p+U5oOF5Ly85rC0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eUn+S4jeS8muebuOaAne+8jOaJjeS8muebuOaAne+8jOS+v+Wus+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borrjliKvkurrnmoTnu5nkuojmmK/ml6DmhI/or4b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iKvkurrnmoTnu5nkuojmmK/lvq7kuI3otrPpgZPnmoTvvIzkvYbmsqHmnI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kuLrkvaDljrvlgZrku4DkuYjvvIzmiYDku6XkvaDopoHorrDlvpf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lrZjmhJ/mganjgII8L3A+PHA+PGVtPjc0LjwvZW0+5reh5reh55qE6aKc6Im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y5YeA77yb5reh5reh55qE5oOF5oSf77yM5piv5LiA56eN6ZuF6Ie077yb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aZ77yM5piv5LiA56eN6L+36YaJ77yb5reh5reh55qE5Lqk5b6A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PC9wPjxwPjxlbT43NS48L2VtPuS9huabvuebuOingeS+v+ebuOefpe+8j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leWmguS4jeingeaXtuOAguWuieW+l+S4juWQm+ebuOivgOe7ne+8jOWFjeaVmeeUn+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aAneOAgjwvcD48cD48ZW0+NzYuPC9lbT7ml7bpl7TlpLrljrvkuobmiJHku6zovbv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ljbTnu5nkuobmiJHku6zlmLTop5LkuIrmiaznmoTotYTmn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eb6Ium5LiN5Lya5Zug5Li65Y+R5rOE5oSk5oCS5oiW6ICF5oCo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ICM5raI5aSx77yM6K6p5a6D5raI5aSx55qE5pa55rOV5piv77yM5a2m5Lya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qz5L2g55qE5ZG96L+Q44CCPC9wPjxwPjxlbT43OC48L2VtPumVv+Wkp+WQj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aXtuS9oOivtOS6huecn+ivne+8jOS9oOi/mOW+l+WSjOS6uuWutumBk+at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Is+epv+S6huS6i+WunuOAguaJgOS7peaDs+imgea0u+W+l+mhuueVhe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4puS4iuiEkeWtkOOAgjwvcD48cD48ZW0+NzkuPC9lbT7miYDmnInlvZPliJ3pga3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g4XvvIzlkI7mnaXmg7Pmg7Ppg73kvJrluoblub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iN6KeB6Z2i77yM6KeB6Z2i5LqG5Lmf5Y+q5piv5a+S5pqE77yM5L2g6YGT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YW25a6e77yM5L2g6Iul5oOz5b+177yM5oiR5b+F5Ye6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AvuaIkeS4gOeUn++8jOiuuOS9oOS4gOW6p+iKseW8gOS4jei0peeah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aIkeS4gOS4lu+8jOS6iOS9oOS4gOWcuuS4h+W5tOS4jemGkueahOaip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Ws3anVncnFo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rN2p1Z3JxaD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4587A8A0AF7CC9CAF25FCF748F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